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ько Татьяна Борисовна,</w:t>
      </w:r>
    </w:p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СОШ №3 с. Арзгир </w:t>
      </w:r>
    </w:p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згирского района</w:t>
      </w:r>
    </w:p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ропольского края.</w:t>
      </w:r>
    </w:p>
    <w:p>
      <w:pPr>
        <w:pStyle w:val="Heading2"/>
        <w:spacing w:before="0" w:after="0"/>
        <w:jc w:val="center"/>
        <w:rPr/>
      </w:pPr>
      <w:r>
        <w:rPr/>
        <w:t>Беседа с учащими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«</w:t>
      </w:r>
      <w:r>
        <w:rPr>
          <w:b/>
          <w:sz w:val="32"/>
          <w:szCs w:val="32"/>
        </w:rPr>
        <w:t xml:space="preserve"> Мы все разные, но мы все вмес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условия для формирования терпимости к различиям между людьми (индивидуальным, различиям по полу, возрасту, социальному положению, национальности, расе, мировоззр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щиеся должны осознавать неодинаковость людей, научиться различия между людьми принимать как положительный фа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гура человека, ладошки из цветной бумаги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классного часа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Вступительное слово учителя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ченики рассаживаются в круг и все по очереди, начиная с ведущего, произносят: «Когда я был совсем маленький, меня звали Васенька, сейчас в школе меня зовут Василий, а когда я вырасту, меня будут звать Василий Петрови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Для многих детей их имена и отчество, произносимые вслух звучат непривычно, но при этом они повышают уважение ребёнка к себе и родителям, дают ориентир на будущее, на взрос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-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м хочется, чтобы к нам относились уважительно, называли нас ласково по именам, но для этого надо и самим понимать людей, чувствовать их настроение, стараться никого не обиж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Франции жил некто </w:t>
      </w:r>
      <w:r>
        <w:rPr>
          <w:b/>
          <w:sz w:val="28"/>
          <w:szCs w:val="28"/>
        </w:rPr>
        <w:t>Талейран Перигор</w:t>
      </w:r>
      <w:r>
        <w:rPr>
          <w:sz w:val="28"/>
          <w:szCs w:val="28"/>
        </w:rPr>
        <w:t xml:space="preserve">, князь Беневентский.. Это был человек, талантливый во многих областях, но более всего – в умении учитывать настроения окружающих, уважительно к ним относиться, искать решение проблем мирным , стремиться к тому, чтобы управлять ситуацией, а не слепо подчиняться обстоятельствам. С именем этого человека связано понятие </w:t>
      </w:r>
      <w:r>
        <w:rPr>
          <w:b/>
          <w:sz w:val="28"/>
          <w:szCs w:val="28"/>
        </w:rPr>
        <w:t xml:space="preserve">«ТОЛЕРАНТНОСТЬ». </w:t>
      </w:r>
      <w:r>
        <w:rPr>
          <w:sz w:val="28"/>
          <w:szCs w:val="28"/>
        </w:rPr>
        <w:t xml:space="preserve">Быть </w:t>
      </w:r>
      <w:r>
        <w:rPr>
          <w:b/>
          <w:sz w:val="28"/>
          <w:szCs w:val="28"/>
        </w:rPr>
        <w:t xml:space="preserve">толерантным – означает уважать других, невзирая на различия. Это означает быть внимательным к другим и обращать внимание на то, что нас сближ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обязаны любить всех. Однако все люди имеют право достойно жить на планете и не страдать от презрения и оскорблений. И каждый из нас неповторим и значим. Быть толерантным – значит уважать других со всеми их физическими и религиозными различиями. Толерантность позволяет нам оставить в нашем сердце больше места для наших друз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гра «А я считаю так…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лу черта (середина), с одной стороны (+) – согласен, с другой (-) – не согласен. Ведущий зачитывает утверждения, те, кто согласен с утверждением встаёт на ту сторону, где (+), если не согласен на ту сторону, где (-), если у вас нет мнения по данному вопросу, вы встаёте на середину. В ходе игры подводятся итоги после каждого утвер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а лучше ос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ый классный мультик «Человек-пау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важный предмет – матема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в «компьютер» веселее, чем смотреть телевиз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, чтобы уроки были короче, но их было бы больш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ое прекрасное домашнее животное – кош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классная музыка – рок-н-рол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рыбалкой – старомод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ностранный язык легче, чем физи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на – это всегда плох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без «2» и «3» невозмож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ё знать в школе невозможно, но я могу преуспеть в чём-то одном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 на своем опыте убедились, что все вы разные, но вы учитесь в одном классе, дружите, играете, вы все вместе - это и есть толерантность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Style w:val="StrongEmphasis"/>
          <w:sz w:val="28"/>
          <w:szCs w:val="28"/>
        </w:rPr>
        <w:t>2.Решение проблемных ситуаций.</w:t>
      </w:r>
      <w:r>
        <w:rPr>
          <w:sz w:val="28"/>
          <w:szCs w:val="28"/>
        </w:rPr>
        <w:t xml:space="preserve"> – А сейчас давайте попробуем разобраться, какие   отношения между учениками нашего класса способствуют разжиганию конфликтов. (ведущий читает различные ситуации отношений между учениками, а ученики должны нарисовать кружок  зеленого или черного цвета)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1. Ребята обращаясь друг к другу, используют унизительные клички. (-)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2. В классе помогают детям, которые не очень хорошо говорят на русском языке. (+)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3. В разговоре друг с другом дети не употребляют оскорбительных выражений и намеков. (+)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4. Ребята сваливают вину за проигрыш в соревнованиях на кого-то из одноклассников. (-)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 5. Все дети относятся друг к другу с уважением и пониманием. (+)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 6. Ученики проявляют интерес к культуре другой национальности. (+)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7. Ребята рисуют злые карикатуры друг на друга (-)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8. Ребята поддразнивают одноклассника, привлекают внимание к его ошибкам, его личным качествам. (-)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9. Ученики высмеивают одноклассника, если он относится к другой национальности, или религии. (-)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10.  Ребята не высмеивают ошибки или внешние особенности других. (+)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11. В классе есть ученик, которого постоянно никто не хочет брать в команду, не принимает в игру. (-)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12. Демонстрируя неуважение, ребята сознательно портят собственность другого, делают оскорбительные надписи. (-)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 13. Ребята шлют неприятные анонимные записки. (-)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 14.Ученики угрожают ребятам, которые меньше, или слабее. (-)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итуация 15. Отдельная группа ребят подговаривает других не общаться с учеником из-за его другой национальности. (-)</w:t>
      </w:r>
    </w:p>
    <w:p>
      <w:pPr>
        <w:pStyle w:val="Style15"/>
        <w:spacing w:before="0" w:after="0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 16.  Ребята часто собираются и устраивают праздник для всего класса, без исключения. (+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ыбери правильный ответ, сосчитай кружки.</w:t>
        <w:br/>
        <w:t>Дети считаю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сли одни кружки, ты проявляешь большую толерантность. Прекрасно! Ты уверен в себе, можешь выразить свое мнение. И ты понял, что твоя свобода заканчивается там, где начинается свобода других.</w:t>
        <w:br/>
        <w:t>Если от 3 до 7 кружков, ты не очень толерантен. Ты недостаточно уверен в себе для того, чтобы делиться и выражать свое мнение, однако, ты добрый и со временем у тебя получится. У тебя менее 3 кружков: ай-ай-ай! Ты совсем не толерантен! Если ты попытаешься лучше понять себя, какой ты есть, то мог бы стать более счастливы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Упражнение «Давайте пофантазируем…»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м себе, что наступит время, когда все люди на Земле станут совершенно одинаковыми (рост, цвет волос и глаз, одежда, сумма знаний и т.д.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454"/>
        <w:jc w:val="both"/>
        <w:rPr>
          <w:sz w:val="28"/>
          <w:szCs w:val="28"/>
        </w:rPr>
      </w:pPr>
      <w:r>
        <w:rPr>
          <w:sz w:val="28"/>
          <w:szCs w:val="28"/>
        </w:rPr>
        <w:t>Каким будет этот мир? Как люди будут в нем жить?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454"/>
        <w:jc w:val="both"/>
        <w:rPr>
          <w:sz w:val="28"/>
          <w:szCs w:val="28"/>
        </w:rPr>
      </w:pPr>
      <w:r>
        <w:rPr>
          <w:sz w:val="28"/>
          <w:szCs w:val="28"/>
        </w:rPr>
        <w:t>Хорошо или плохо, что мы все разные?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454"/>
        <w:jc w:val="both"/>
        <w:rPr>
          <w:sz w:val="28"/>
          <w:szCs w:val="28"/>
        </w:rPr>
      </w:pPr>
      <w:r>
        <w:rPr>
          <w:sz w:val="28"/>
          <w:szCs w:val="28"/>
        </w:rPr>
        <w:t>Как жить в мире, где столько разных люд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личия дополняют и обогащают общество. Чтобы жить в мире, надо научиться жить, решая проблемы и задачи на основе сотрудничест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осмотр мультфильма о толеран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Из ладошек сложить фигуру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давайте же будет с большей долей терпения, уважения, предрасположенности, симпатии, понимания относиться друг к другу, и тогда жить в мире и согласии нам станет намного бы про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чень хочется, чтобы вашим главным правилом по жизни стала следующая фраза: </w:t>
      </w:r>
      <w:r>
        <w:rPr>
          <w:b/>
          <w:sz w:val="28"/>
          <w:szCs w:val="28"/>
        </w:rPr>
        <w:t>«Не оценивайте людей, а цените их».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1:00Z</dcterms:created>
  <dc:creator>я</dc:creator>
  <dc:description/>
  <cp:keywords/>
  <dc:language>en-US</dc:language>
  <cp:lastModifiedBy>1</cp:lastModifiedBy>
  <dcterms:modified xsi:type="dcterms:W3CDTF">2017-04-22T12:10:00Z</dcterms:modified>
  <cp:revision>9</cp:revision>
  <dc:subject/>
  <dc:title/>
</cp:coreProperties>
</file>