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-презентация для педагог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сплетен в коллектив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то из вас без греха, пусть первым бросит в меня камень», - сказал один очень известный Бого-Человек почти 2 000 лет назад. Кто из нас без греха? Кто из нас не проявлял интерес, порой чрезмерный, к подробностям чужой жизни? Да нет таких. Но если сплетни касаются нас самих – тут уж не до шуток. Переходя из уст в уста, дополняясь излишними подробностями, слух превращается порой в гнуснейшую сплетню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 1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Каждый может стать жертвой сплетни. Наверное, это естественно - интересоваться жизнью окружающих. Ведь любопытство – естественное для человека чувство. Все мы не прочь поболтать о других, но когда дело доходит до нас, мы теряемся и не знаем, как себя вести, как реагировать на разговоры за нашей спино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мся сначала с понятием «сплетни». Их нужно отличать от «клеветы». Клеветника можно, например, привлечь к ответственности в суд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СЛАЙД2 </w:t>
      </w:r>
      <w:r>
        <w:rPr>
          <w:sz w:val="28"/>
          <w:szCs w:val="28"/>
        </w:rPr>
        <w:br/>
        <w:t>Сплетни – передача неточных сведений о ком-либо, это – «испорченный телефон»: кто-то один рассказал о своих догадках, другой подхватил, и… весь коллектив – в курсе. Сплетня, как сказка, передается из уст в уста, каждый что-то добавит, по-своему приукрасит. Поэтому и первоисточник слухов трудно найти. Сплетника наказать сложно, это ведь не прямое оскорбление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Сплетни бывают в любом коллективе, будь то мужской или женский. Неправда, что в женском - это более распространенная болезнь. Мужчины «перемывают косточки» не хуже женщин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 3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Там, где люди не слишком загружены работой, зарождаются другие враги рабочего процесса - сплетни. Исследованием сплетен профессионально занимаются десятки ученых во всем мире, и, по наблюдениям экспертов, самая популярная тема сплетен на работе - жалобы на лень коллег. Кроме того, разумеется, сплетничают о руководителях, которые «ничего не делают» и «не в состоянии нормально организовать работу»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Если же в коллективе  распространяются слухи негативные, их необходимо грамотно устранить. В первую очередь надо проанализировать, что именно стало причиной общественного беспокойства, кого это касается, кому может быть выгодно распространение подобных слухов, кто, через кого, где и с каким успехом их распространяет. Детально прояснив эти обстоятельства, можно принять решение о сроках и способах устранения данного явления.  Немало случаев, когда патологические сплетники “съедают” собственную персону изнутри, доводят себя до приступов и заболевают психопатие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4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егативные слухи и сплетни подрывают авторитет руководства»</w:t>
      </w:r>
      <w:r>
        <w:rPr>
          <w:sz w:val="28"/>
          <w:szCs w:val="28"/>
        </w:rPr>
        <w:br/>
        <w:t xml:space="preserve">Полностью избавиться от слухов в коллективе невозможно. Главное – определить их содержание. Нужно искоренять это отрицательное явление. </w:t>
      </w:r>
    </w:p>
    <w:p>
      <w:pPr>
        <w:pStyle w:val="Style15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5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Сплетни и слухи - вездесущи. Они пытаются проникнуть в самые потаенные уголки наших мыслей, чувств и извлечь информацию, тщательно оберегаемую от посторонних ушей и глаз. Они не считаются ни со статусом человека, ни с его личными заслугами. Они неуловимы и бестелесны. Именно поэтому слухи и сплетни создают зону, потенциально опасную для психологического равновесия личности. Можно ли овладеть этой информационной стихией, чтобы уберечь себя от ее влияния? Специалисты утверждают, что ею можно даже управлять…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 6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По мнению психологов, к распространению сплетен и слухов более склонны люди тревожные, беспокойные, не очень уверенные в себе. Если же говорить о рабочей среде, то любителями поучаствовать в различных пересудах чаще всего становятся новички - для них это своеобразный способ адаптации к незнакомой обстановке. Обмен слухами позволяет получить информацию о новом коллективе и одновременно приобщиться к его неформальной жизни, почувствовать себя своими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7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Самая распространенная причина возникновения сплетен и слухов — непродуманная система занятости персонала. Если людям скучно, неинтересно или просто нечего делать, активизируется желание обменяться мнениями, а параллельно «перемыть косточки» коллегам. </w:t>
      </w:r>
    </w:p>
    <w:p>
      <w:pPr>
        <w:pStyle w:val="Style15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8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Можно ли игнорировать сплетни? Можно, если это никак не вредит Вашей семейной жизни или карьере. Но если сплетник перегибает палку, то надо поговорить с ним. Он после этого просто потеряет интерес к Вам, а может и испугается разоблачения. Потому что сплетни разносят обычно неуверенные в себе люди. Говоря о ком-то плохо, находя недостатки и обсуждая их, сплетник повышает свою самооценку.</w:t>
      </w:r>
    </w:p>
    <w:p>
      <w:pPr>
        <w:pStyle w:val="Style15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есь слушать. Говорите мало. Помните? </w:t>
      </w:r>
      <w:r>
        <w:rPr>
          <w:b/>
          <w:sz w:val="28"/>
          <w:szCs w:val="28"/>
        </w:rPr>
        <w:t>«Все сказанное Вами может быть использовано против Вас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защищаться от сплетен? Самое главное — это быть успешным, заслуживающим уважения сотрудником и руководителем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бы не стать разносчиком какой-либо сплетни, не говорите о других плохо. Помните пословицу: чего хвалить не умеешь – того и не хули. При Вас сплетничают? Послушайте, а потом просто забудьт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сть конкретный эмоциональный тон, в котором люди буквально живут сплетнями, и такого сотрудника у себя в коллективе лучше не иметь вообще.</w:t>
      </w:r>
    </w:p>
    <w:p>
      <w:pPr>
        <w:pStyle w:val="Style15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9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Сплетни внутри коллектива наносят коллективу ощутимый вред, соглашаются большинство  специалистов. Сплетня порождает хаос, а это не способствует улучшению ситуации в коллективе. Порой самой существенной и действенной оказывается именно негативная информация. Возможно, пришло время что-то пересмотреть в себе, своих поступках. И если искренне попросить коллегу посвятить вас в подробности "всем известной тайны" о вас же, то можно получить сразу несколько преимуществ. Во-первых, вы войдете в среду общения. Во-вторых, получите нужную информацию. И в-третьих — обезоружите желающих посудачить. Когда объект сплетни обсуждает ее наравне с остальными - сплетня теряет свою пикантность и, как правило, перестает кого-либо интересовать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сь относиться к любой, даже к самой неправдоподобной и обидной сплетне со здоровым чувством юмора. Простите себе собственные несовершенства и посмейтесь над ними вместе с другими. Даже если у окружающих останется желание посудачить, вас это перестанет волновать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поддерживать с коллегами нормальные отношения. Не конфликтуйте. Ищите в людях добро, относитесь к ним с душой. Говорите искренние комплименты. Конечно, нельзя всем нравиться, со всеми дружить, но быть в добрых отношениях можно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 и уважайте друг друга хотя- бы за то что мы есть!!!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-психолог Вивчарь В.Н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8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. Старощериновска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ий район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 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57:00Z</dcterms:created>
  <dc:creator>ALEX.W</dc:creator>
  <dc:description/>
  <cp:keywords/>
  <dc:language>en-US</dc:language>
  <cp:lastModifiedBy>Вера</cp:lastModifiedBy>
  <cp:lastPrinted>2010-09-24T13:24:00Z</cp:lastPrinted>
  <dcterms:modified xsi:type="dcterms:W3CDTF">2017-04-20T17:10:00Z</dcterms:modified>
  <cp:revision>10</cp:revision>
  <dc:subject/>
  <dc:title/>
</cp:coreProperties>
</file>