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риемы,  повышающие самооценку личнос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№ </w:t>
      </w:r>
      <w:r>
        <w:rPr>
          <w:rStyle w:val="StrongEmphasis"/>
          <w:sz w:val="28"/>
          <w:szCs w:val="28"/>
        </w:rPr>
        <w:t>1.  Показание - депрессивный настрой (например, возникший вследствие несбывшихся планов, замыслов)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«Я добьюсь своей цели, так как у меня есть необходимые предпосылки для её достижения (знания, опыт и т.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д.)»,</w:t>
        <w:br/>
        <w:t>«Я обладаю комплексом положительных качеств»,</w:t>
        <w:br/>
        <w:t>«Нет худа без добра (лучше овладею знаниями, глубже пойму суть проблемы…)»,</w:t>
        <w:br/>
        <w:t>«Я уверен в себе, в своих возможностях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ой девиз: «Неудача - урок на будущее», «Не надо печалиться - вся жизнь впереди» или английская пословица «Когда дело доходит до худшего, оно начинает меняться к лучшему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№ </w:t>
      </w:r>
      <w:r>
        <w:rPr>
          <w:rStyle w:val="StrongEmphasis"/>
          <w:sz w:val="28"/>
          <w:szCs w:val="28"/>
        </w:rPr>
        <w:t>2. Показание - опасение неудачи, тревожное ожидание неприятностей (перед выступлением, участием в соревнованиях, встречей с начальником и т.</w:t>
      </w:r>
      <w:r>
        <w:rPr>
          <w:rStyle w:val="StrongEmphasis"/>
          <w:rFonts w:cs="Cambria Math" w:ascii="Cambria Math" w:hAnsi="Cambria Math"/>
          <w:sz w:val="28"/>
          <w:szCs w:val="28"/>
        </w:rPr>
        <w:t> </w:t>
      </w:r>
      <w:r>
        <w:rPr>
          <w:rStyle w:val="StrongEmphasis"/>
          <w:sz w:val="28"/>
          <w:szCs w:val="28"/>
        </w:rPr>
        <w:t>д.)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«Я верю в свои возможности, ибо хорошо подготовлен»,</w:t>
        <w:br/>
        <w:t>«Мои волнения необоснованны - у страха глаза велики»,</w:t>
        <w:br/>
        <w:t>«Я спокоен, настроен на оптимистическую волну»,</w:t>
        <w:br/>
        <w:t>«Я спокоен, так как убежден, что человек делает больше ошибок, когда встревожен, нервничает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девиз: «Я справлюсь!», «Держать себя так, как будто нечего бояться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№ </w:t>
      </w:r>
      <w:r>
        <w:rPr>
          <w:rStyle w:val="StrongEmphasis"/>
          <w:sz w:val="28"/>
          <w:szCs w:val="28"/>
        </w:rPr>
        <w:t>3. Показание - стресс, обусловленный повышенной тревожностью (из-за возникновения сложной, трудноразрешимой проблемы)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«Я верю в свои возможности найти оптимальное решение (выход из создавшейся ситуации)»,</w:t>
        <w:br/>
        <w:t>«Мне посильно разрешение возникшей проблемы -нет безвыходных ситуаций»,</w:t>
        <w:br/>
        <w:t>«Мой оптимизм имеет реальную основу…»,</w:t>
        <w:br/>
        <w:t>«Я достигну цели…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девиз: «Кто ищет, тот находит» или «Кто никуда не плывет, для того не бывает попутного ветра» (Монтень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№ </w:t>
      </w:r>
      <w:r>
        <w:rPr>
          <w:rStyle w:val="StrongEmphasis"/>
          <w:sz w:val="28"/>
          <w:szCs w:val="28"/>
        </w:rPr>
        <w:t>4.  Показание - предрасположенность к преувеличению своей вин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ереживания о допущенных в прошлом ошибках - бессмысленны, их изменить нельзя», «Я осознаю абсурдность своих переживаний…»</w:t>
        <w:br/>
        <w:t>«Нет людей, которые не ошибаются» (утверждают, что «Я всегда прав» - люди с болезненным самомнением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девиз: «Потерянного не воротишь, не расстраивайся из-за пустяков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иёмы самоутверждения - самоубеждения, ориентированные на повышение уважения себя как личност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ля их реализации составляются словесные формулы с учётом конкретных причин, побуждающих совершенствовать личностные качества. При произношении их желательно образно представлять уважающим как себя, так и окружающи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словесных формул, рекомендуемых для подготовки собственного вариант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 вправе улучшить представление о себе, о своих достоинствах»,</w:t>
        <w:br/>
        <w:t>«Для повышения самоуважения у меня есть необходимые благоприятные предпосылки (хорошие личностные качества, достижения, чувства…)»,</w:t>
        <w:br/>
        <w:t>«Я горжусь своими успехами и тем, что меня ценят, уважают»,</w:t>
        <w:br/>
        <w:t>«Я хочу и могу занять достойное место среди других людей»,</w:t>
        <w:br/>
        <w:t>«Я осознаю, что повышение собственного достоинства является необходимым условием для реализации жизненных планов и улучшения здоровья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ой девиз: «Кто уважает себя, того уважают другие», «Повышение собственного достоинства - основа для достижения успехов…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№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6. Приём «когнитивного самоутверждения»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 осознаю необходимость повышения чувства любви к себе (на альтруистической основе)»,</w:t>
        <w:br/>
        <w:t>«Я хочу и могу совершенствовать себя: больше проявлять любовь к себе, сохраняя при этом свою неповторимость, уникальность»,</w:t>
        <w:br/>
        <w:t>«Усиление любви к себе помогает мне преодолевать чувства нелюбви к другим: ненависть, озлобленность, чрезмерную агрессивность (источники стрессового состояния, ухудшения здоровья»),</w:t>
        <w:br/>
        <w:t>«Я люблю себя, невзирая на некоторые недостатки»,</w:t>
        <w:br/>
        <w:t>«Я осознаю, что любовь к себе требует признания положительных качеств, не отрицая наличия у меня и негативных свойств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ои девизы:</w:t>
        <w:br/>
        <w:t>«Я горжусь тем, что люблю и уважаю себя, как и других людей»,</w:t>
        <w:br/>
        <w:t>«Любовь (к себе и близким) - лучшее целебное лекарство», «Заслужи любовь ближнего» (Г. Селье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 целевой подготовке формул мотивированного самовнушения следует учитывать: в отличие от формул самоубеждения, в их состав не включаются слова, требующие логического обоснования, аргументации - «поэтому», «так как», «по причине», «вследствие» и т. 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6:00Z</dcterms:created>
  <dc:creator>IVAN</dc:creator>
  <dc:description/>
  <cp:keywords/>
  <dc:language>en-US</dc:language>
  <cp:lastModifiedBy>Вера</cp:lastModifiedBy>
  <cp:lastPrinted>2012-02-02T20:24:00Z</cp:lastPrinted>
  <dcterms:modified xsi:type="dcterms:W3CDTF">2017-04-20T16:29:00Z</dcterms:modified>
  <cp:revision>4</cp:revision>
  <dc:subject/>
  <dc:title/>
</cp:coreProperties>
</file>