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рганизационной образовательной деятельности во второй младшей группе.</w:t>
      </w:r>
      <w:r>
        <w:rPr>
          <w:rFonts w:cs="Times New Roman" w:ascii="Times New Roman" w:hAnsi="Times New Roman"/>
          <w:sz w:val="24"/>
          <w:szCs w:val="24"/>
        </w:rPr>
        <w:t xml:space="preserve"> ФЦК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Домашние животны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оздание социальной ситу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познавательной активности в процессе закрепления знаний детей о </w:t>
      </w:r>
      <w:r>
        <w:rPr>
          <w:rFonts w:cs="Times New Roman" w:ascii="Times New Roman" w:hAnsi="Times New Roman"/>
          <w:sz w:val="24"/>
          <w:szCs w:val="24"/>
        </w:rPr>
        <w:t>домашних животных.</w:t>
      </w:r>
    </w:p>
    <w:p>
      <w:pPr>
        <w:pStyle w:val="Style17"/>
        <w:shd w:fill="FFFFFF" w:val="clear"/>
        <w:spacing w:before="267" w:after="2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Задачи</w:t>
      </w:r>
      <w:r>
        <w:rPr>
          <w:bCs/>
        </w:rPr>
        <w:t xml:space="preserve">: </w:t>
      </w:r>
      <w:r>
        <w:rPr>
          <w:rFonts w:eastAsia="Calibri" w:cs="Arial" w:ascii="Arial" w:hAnsi="Arial"/>
          <w:color w:val="000000"/>
          <w:kern w:val="2"/>
          <w:sz w:val="40"/>
          <w:szCs w:val="40"/>
          <w:lang w:eastAsia="en-US"/>
        </w:rPr>
        <w:t xml:space="preserve"> </w:t>
      </w:r>
      <w:r>
        <w:rPr/>
        <w:t xml:space="preserve">создать условия для уточнения и  расширения знаний детей  о домашних животных и их детёнышах; </w:t>
      </w:r>
      <w:r>
        <w:rPr>
          <w:bCs/>
        </w:rPr>
        <w:t xml:space="preserve">создать условия для </w:t>
      </w:r>
      <w:r>
        <w:rPr/>
        <w:t>развития внимания, памяти, мышления  и мелкой моторики;</w:t>
      </w:r>
      <w:r>
        <w:rPr>
          <w:rFonts w:eastAsia="Calibri"/>
          <w:kern w:val="2"/>
          <w:lang w:eastAsia="en-US"/>
        </w:rPr>
        <w:t xml:space="preserve"> </w:t>
      </w:r>
      <w:r>
        <w:rPr/>
        <w:t>обеспечить условия для самостоятельного выбора партнера; создать условия для совершенствования навыков аппликации и творческой деятельности у детей; воспитывать гуманное отношение к живот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тских видов деятельносте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щение ребенка со взрослым; Общение ребенка со сверстником; Познавательная; Двигательная; Продуктивная.</w:t>
      </w:r>
    </w:p>
    <w:p>
      <w:pPr>
        <w:pStyle w:val="Style16"/>
        <w:spacing w:lineRule="auto" w:line="360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</w:t>
      </w:r>
    </w:p>
    <w:p>
      <w:pPr>
        <w:pStyle w:val="Style16"/>
        <w:spacing w:lineRule="auto" w:line="36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84"/>
        <w:gridCol w:w="5670"/>
        <w:gridCol w:w="4111"/>
        <w:gridCol w:w="22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-ой деят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зросл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-ие условия/задач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.имотивац. мо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грушка «Кошка»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 xml:space="preserve">: В  группе на видном месте сидит игрушка «Кошка». 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Ребята слышите, кто-то скребется? Как вы думайте, кто бы это мог быть? А смотрите, кто к нам в гости пришел?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25" w:after="22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225" w:after="22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веты детей           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ети замечают игруш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 на предстоящее занятие.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домашних животных и их детенышей (корова, теленок, лошадь, жеребенок,  собака, щенок, свинья, поросёнок, коза, козленок,  кошка, котенок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с нарисованной фермо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е ушки,</w:t>
              <w:br/>
              <w:t>На лапках подушки,</w:t>
              <w:br/>
              <w:t>Усы как щетинка.</w:t>
              <w:br/>
              <w:t>Дугою спинка.</w:t>
              <w:br/>
              <w:t>Днем спит, на солнышке лежит.</w:t>
              <w:br/>
              <w:t>Ночью бродит, на охоту ходит, мышей ловит.</w:t>
            </w:r>
            <w:r>
              <w:rPr>
                <w:sz w:val="24"/>
                <w:szCs w:val="24"/>
              </w:rPr>
              <w:t xml:space="preserve"> Скажите, это взрослая кошка или котенок? Что она любит кушать? Как вы думайте кошка, это какое животное? (дикое, домашнее). А каких еще животных вы знаете? </w:t>
            </w:r>
            <w:r>
              <w:rPr>
                <w:rStyle w:val="C2"/>
                <w:sz w:val="24"/>
                <w:szCs w:val="24"/>
              </w:rPr>
              <w:t>(по мере называния дом. животного восп. показывает картинку с его изображением. Беседуя о его частях тела)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ёт, она идё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бородой трясё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ки очень проси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, да 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й-те травки мне..»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</w:rPr>
              <w:t xml:space="preserve">У меня большая грива,                                  Ушки и копытца.                                                   Прокачу того игриво, кто не побоится.  Моя шёрстка гладка кто же я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Голодная мычит,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Сытая жуёт,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Всем ребятам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Молоко даёт.</w:t>
            </w:r>
            <w:r>
              <w:rPr>
                <w:rStyle w:val="Appleconvertedspace"/>
                <w:b/>
              </w:rPr>
              <w:t xml:space="preserve"> 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ереди пятачок, сзади крючок,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Посередине спинка,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А на ней щетинка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b/>
                <w:b/>
              </w:rPr>
            </w:pPr>
            <w:r>
              <w:rPr>
                <w:b/>
                <w:shd w:fill="FFFFFF" w:val="clear"/>
              </w:rPr>
              <w:t>В будке живет, 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сти грызет. 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Лает и кусается –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ак называется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сихогимнастика.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 давайте, превратимся в ласковую кошечку, игривого жеребенка, сердитую собак, бодливую корову.       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ебята, что то наши животные заскучали, посмотрите, они неверное кушать захотели?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как много вы знаете! А как их можно назвать одним словом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стихотворения «Домашние животные»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машним животным                                                Мы тех отнесём,                                                             С которыми в тесном контакте живём;                   Коровы и лошади,                                                         Овцы и козы                                                                     Мы их укрываем в тепле от мороза.                                 Их кормим и поим,                                                         Коль надо стрижём,                                                            Их ласково гладим, всегда бережём.                            Они к нам привязаны,                                                   Очень послушны                                                                  И к нашему голосу неравнодушны.                           Одни нам дают молоко и сметану.                            Другие нас возят везде неустанно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бятки, наша кошечка немного заскучала. Давайте ее погладим и  скажем ей ласковые слова.</w:t>
            </w:r>
            <w:r>
              <w:rPr>
                <w:b/>
              </w:rPr>
              <w:br/>
            </w:r>
            <w:r>
              <w:rPr>
                <w:rStyle w:val="C2"/>
              </w:rPr>
              <w:t xml:space="preserve">упражнение                                                                    </w:t>
            </w:r>
            <w:r>
              <w:rPr>
                <w:b/>
                <w:bCs/>
                <w:iCs/>
              </w:rPr>
              <w:t>Пальчиковая игра . Игра “Коза”</w:t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дет коза рогатая, идет коза бодатая,</w:t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 ней казленочек спешит, калокольчиком звени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, на нашей ферме вышли на луг погулять все домашн.  животные! у них потерялись малыши. Что же делать? Давайте вернем всех животных на свою ферму, где за ними будут ухаживать, их будут кормить,  поить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ссматривают  картинки, отвечают на  вопросы. Активно взаимодействуют, активизируют  свои мыслительные процессы.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дполагаемый ответ детей  -Коза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дполагаемый ответ детей  -Лошадк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дполагаемый ответ детей  -Корова.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дполагаемый ответ детей  -свинь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дполагаемый ответ детей  -Соба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помощью жестов и мимики показывают названное животное (имитация движений)         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Дети  рассуждают. Активизируют мыслительные процессы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ыдвигают свои мысли, рассказывают питании домашних животных.                        Предполагаемый ответ детей  -домашние животные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дполагаемый ответ детей  -мягкая, пушистая…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Дети выполняют двигательные движения, указанные в текст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ходят к выводу, что они помогут их най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C2"/>
                <w:sz w:val="24"/>
                <w:szCs w:val="24"/>
              </w:rPr>
              <w:t>Побуждение на монологическую речь, высказывание своих мнений.</w:t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изируя познавательную активность. Побуждение  к мышлению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звитие  свободного  общения  с  взрослыми  и детьми, развитие внимания, мышления. Развитие интереса к художественной литературе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сегодня мы с вами посетили «Ферму», помогли нашим животным отыскать свои места на этой ферме. А как одним словом назвать наших животных? Почему они так называются? Давайте свою ферму повесим на мольберт, и может быть потом поселим туда еще домашних птиц и други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Дети помогают повесить плакат на мальб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нятия детьми решений, выражения своих чувств и мыслей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16:00Z</dcterms:created>
  <dc:creator>Мой компьютер</dc:creator>
  <dc:description/>
  <dc:language>en-US</dc:language>
  <cp:lastModifiedBy>Александр</cp:lastModifiedBy>
  <cp:lastPrinted>2017-01-30T07:07:00Z</cp:lastPrinted>
  <dcterms:modified xsi:type="dcterms:W3CDTF">2017-04-02T16:16:00Z</dcterms:modified>
  <cp:revision>2</cp:revision>
  <dc:subject/>
  <dc:title/>
</cp:coreProperties>
</file>