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АНГЛИЙСКОГО ЯЗЫКА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</w:rPr>
        <w:t>3 «Б»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м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рока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Ви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на</w:t>
      </w:r>
      <w:r>
        <w:rPr>
          <w:sz w:val="24"/>
          <w:szCs w:val="24"/>
          <w:lang w:val="en-US"/>
        </w:rPr>
        <w:t xml:space="preserve"> (Through the window)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Базовый учебни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И. Азарова, Э.Н. Дружинина. Английский язык МИЛЛИ</w:t>
      </w:r>
      <w:r>
        <w:rPr>
          <w:sz w:val="24"/>
          <w:szCs w:val="24"/>
          <w:lang w:val="en-US"/>
        </w:rPr>
        <w:t>/ MILLIE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разовательная: </w:t>
      </w:r>
      <w:r>
        <w:rPr>
          <w:sz w:val="24"/>
          <w:szCs w:val="24"/>
        </w:rPr>
        <w:t xml:space="preserve">формирование лексических навыков говорения;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звивающая: </w:t>
      </w:r>
      <w:r>
        <w:rPr>
          <w:sz w:val="24"/>
          <w:szCs w:val="24"/>
        </w:rPr>
        <w:t>развитие способности к догадке, имитации, решению речемыслительных задач: соотнесение, объяснение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тельная: </w:t>
      </w:r>
      <w:r>
        <w:rPr>
          <w:sz w:val="24"/>
          <w:szCs w:val="24"/>
        </w:rPr>
        <w:t>воспитание любознательности, познавательных потребностей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атериал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лексический</w:t>
      </w:r>
      <w:r>
        <w:rPr>
          <w:b/>
          <w:i/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loudy, foggy, hot, rainy, snowy, sunny, warm, weather, windy, bird, cloud, the sun, the moon, the sky, rainbow, silver, coloured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грамматический:</w:t>
      </w:r>
      <w:r>
        <w:rPr>
          <w:sz w:val="24"/>
          <w:szCs w:val="24"/>
        </w:rPr>
        <w:t xml:space="preserve"> безличные предложения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изучение и первичное закрепление новых знаний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работы обучающихся: </w:t>
      </w:r>
      <w:r>
        <w:rPr>
          <w:sz w:val="24"/>
          <w:szCs w:val="24"/>
        </w:rPr>
        <w:t>коллективные, в парах,  самостоятельная работа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образовательные результаты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предметные:</w:t>
      </w:r>
      <w:r>
        <w:rPr>
          <w:sz w:val="24"/>
          <w:szCs w:val="24"/>
        </w:rPr>
        <w:t xml:space="preserve"> совершенствовать коммуникативно-речевое развитие учащихся через соотношение графической формы лексических единиц с их значением, восприятие новых лексических единиц в контексте, осознание значения новых лексических единиц, имитацию фраз с новыми лексическими единицам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метапредметные:</w:t>
      </w:r>
      <w:r>
        <w:rPr>
          <w:sz w:val="24"/>
          <w:szCs w:val="24"/>
        </w:rPr>
        <w:t xml:space="preserve"> научить структурировать учебный материал, выделять главное и второстепенное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личностные: </w:t>
      </w:r>
      <w:r>
        <w:rPr>
          <w:sz w:val="24"/>
          <w:szCs w:val="24"/>
        </w:rPr>
        <w:t>формировать положительное отношение к фактам культуры других стран, осознавать свою культуру через контекст культуры англоязычных стран, развивать умение представлять свою культуру, воспитывать готовность к коллективному творчеству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учебник, рабочая тетрадь, карточки, компьютер, мультимедийный проектор, презентац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26"/>
        <w:gridCol w:w="4337"/>
        <w:gridCol w:w="3226"/>
        <w:gridCol w:w="2820"/>
        <w:gridCol w:w="160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Goo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no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boys and girl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Sit down, please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l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motto of our less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Девизом нашего урока будет)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 s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ж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осну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з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осну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ш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осну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б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кну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ач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ач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nd all will be OK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учитс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ой палец ввер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get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 вмес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юсь, что наш урок пройдет так же энергично и с таким же хорошим настроение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Goo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fterno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uliy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lexandrov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Tha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l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ение девиза, настрой на работ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нтереса (мотивации) к учению, изучению иностранного языка, толерантного отношения к представителям других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, слушать и понимат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в течение урока контролировать и выбирать вид деятельности в зависимости от ситуаци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. Мотивация учебной деятельности учащихся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 to the window, ple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йд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 can you see through the window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то вы ведете из окна?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ke you places, pleas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м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at can you say about the season and the weather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казать о времени года и погод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at seasons do you know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кие времена года вы знаете?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с плака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ли знать только времена год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nth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то вы можете сказать о месяцах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ощь учащимся в формулировании темы урока и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at is the title of the lesson? Who can read and translate the words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название урока? Кто может прочитать и перевести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an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 does this sentence mean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то означает это предложение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 чем мы с вами будем говорить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rrectly, we’ll talk about the weath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have a phonetic dril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рядка, повторение лексики (вместо картинок называют слово на соответствующий зву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]: cloud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w]: warm, wind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 w:bidi="he-IL"/>
              </w:rPr>
              <w:t>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: fog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]: snowy, sunn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ходят к окну ,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Я могу видеть…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х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(индивидуально) месяцы каждого времен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звание урока (стр. 102) и перевод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ough the window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цели и задачи уро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will speak about the  weather.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будем говорить о пого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торяют вслед за учителем звуки и составляют предлож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целеполагания, принятия и оформления своих представлений об окружающей среде на основе собственного опыта и полученных знаний в течение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высказываний в соответствии с коммуникатив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, умение высказывать свое мнение и терпимо относиться к мнению одноклассников на основе своей гражданской и национальной идентичности посредством иностранного языка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своение новых зна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новых грамматических единиц нового грамматического явл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ow we’ll learn our new word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lea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o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lackboa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Repeat after me and translate, pleas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йчас мы будем учить новые слова. Повторяйте за мной и переведите, пожалуйста). 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un, a cloud, a bird, a rainbow, the sky, the moon, a fluffy cloud, the silver moon, a flying bird, a coloured rainbow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карточками, игр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хо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то пропало?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r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ный попугай), соотнесение картинок и сл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яют за учителем новые ЛЕ, пытаются перевести их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места, у доски, коллективная и индивидуа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языковых способностей к догадке, наблю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ю точку зрения, оформлять свои мысли в устной речи, читать вслух и про себя, поним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е отношение к другим участникам учебной деятель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 and translate the words  in your books on page 1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читайте и переведите слова в учебнике на стр. 10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Complete the sentence: I can see….in the sk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авить предложение: Я вижу…в неб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ют и переводят слова в учеб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ют предложения по образцу, работа с презентацией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ю точку зрения, оформлять свои мысли в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е отношение к другим участникам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редложения, развивают языковые способности к догадк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нию песни. Объяснение значений некоторых сл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и имитируют песню, усваивают новую лексик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своему здоро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 для снятия напряже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Open your exercise books on page 72 exercise 1.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Отройте свои рабочие тетради на стр. 72 упр 1. Прочит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the task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 to the blackboard and find these wor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йдите к доске и найдит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ke your tasks on the desk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ьмите ваши задания на парте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(Прочитайте задания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u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rc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_, _, _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я в карточк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cramb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фровать сл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l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тавлять слова вместо картинок в предложени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крывают рабочую тетрадь. Читают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индивидуа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рут листочки, читают задания, выполняют необходимые задания в течение ____минут. Сдают самостояте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высказываний в соответствии с коммуникативными задач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ужной информации, выполнение работы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n your diaries, write down your home task on Friday. AB p. 72, ex.3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подведение итогов урока). Выставление отмето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What was our theme today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What were your difficulties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были труд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понравилось? Всем было комфорт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хвалить детей за раб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Thank you for the lesson.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(Спасибо за урок, до свида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  <w:tab/>
              <w:t>Ответы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причин успеха/неуспеха, трудностей в учебной деятельности, описание своих ощущени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1:00Z</dcterms:created>
  <dc:creator>Admin</dc:creator>
  <dc:description/>
  <cp:keywords/>
  <dc:language>en-US</dc:language>
  <cp:lastModifiedBy>Елена Алексеевна</cp:lastModifiedBy>
  <cp:lastPrinted>2015-04-24T15:29:00Z</cp:lastPrinted>
  <dcterms:modified xsi:type="dcterms:W3CDTF">2015-04-24T05:46:00Z</dcterms:modified>
  <cp:revision>19</cp:revision>
  <dc:subject/>
  <dc:title/>
</cp:coreProperties>
</file>