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/>
      </w:pPr>
      <w:r>
        <w:rPr/>
        <w:t>«Моя Москва»</w:t>
      </w:r>
    </w:p>
    <w:p>
      <w:pPr>
        <w:pStyle w:val="Heading1"/>
        <w:shd w:fill="FFFFFF" w:val="clear"/>
        <w:jc w:val="center"/>
        <w:rPr/>
      </w:pPr>
      <w:r>
        <w:rPr/>
        <w:t>Конспект занятия для детей старшего возраста, посвященный Дню города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старшего возраста заходят в зал и садятся на стульчики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 ребята! Сегодня у нас необычное занятие, наше занятие посвящено дню рождения нашего города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ук в дверь. Заходит инопланетянин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</w:t>
      </w:r>
      <w:r>
        <w:rPr>
          <w:sz w:val="28"/>
          <w:szCs w:val="28"/>
        </w:rPr>
        <w:t xml:space="preserve">: Здравствуйте ребята, меня зовут Юпик. Наш космический корабль приземлился в вашем городе. Мы первый раз на вашей планете и очень хотелось бы узнать о том городе где мы сейчас находимся. Вы мне поможете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</w:t>
      </w:r>
      <w:r>
        <w:rPr>
          <w:sz w:val="28"/>
          <w:szCs w:val="28"/>
        </w:rPr>
        <w:t xml:space="preserve">: Ребята скажите пожалуйста – как называется ваш город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сква. (слайд 1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9410" cy="313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:</w:t>
      </w:r>
      <w:r>
        <w:rPr>
          <w:sz w:val="28"/>
          <w:szCs w:val="28"/>
        </w:rPr>
        <w:t xml:space="preserve"> А что интересного есть в Москве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тихо, тихо, не шумите. В таком шуме Юпик ничего не поймет и не узнает про наш город. Давайте ему подробно все расскажем и покажем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Юпик, ты согласен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:</w:t>
      </w:r>
      <w:r>
        <w:rPr>
          <w:sz w:val="28"/>
          <w:szCs w:val="28"/>
        </w:rPr>
        <w:t xml:space="preserve"> Конечно согласен!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Юпик садись и внимательно слушай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 ребята знают, что Москва является столицей России. В Москве люди не только живут и работают, но и отдыхают, и развлекаются. Люди в свободное время ходят в театры, в музей, на выставки. И самый красивый театр в Москве называется Большой театр (слайд 2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2620" cy="3346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этом театре выступают самые знаменитые артисты, показывают красивые представления. (слайд 3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3730" cy="3339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:</w:t>
      </w:r>
      <w:r>
        <w:rPr>
          <w:sz w:val="28"/>
          <w:szCs w:val="28"/>
        </w:rPr>
        <w:t xml:space="preserve"> Ребята, как здорово, как красиво. а мне хотелось бы увидеть еще что-нибудь интересное. Куда еще вы посоветуете мне сходить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, ребята! Юпик, обязательно сходи в зоопарк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</w:t>
      </w:r>
      <w:r>
        <w:rPr>
          <w:sz w:val="28"/>
          <w:szCs w:val="28"/>
        </w:rPr>
        <w:t xml:space="preserve">: Зоопарк? А что это такое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(слайд 4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2290" cy="3263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 2014 году Московскому зоопарку исполняется 150 лет. Московский зоопарк — один из самых больших и старых зоопарков России. В зоопарке регулярно проводятся экскурсии, учебные занятия со школьниками. На территории зоопарка действует «Детский зоопарк», в котором представлены персонажи из детских сказок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</w:t>
      </w:r>
      <w:r>
        <w:rPr>
          <w:sz w:val="28"/>
          <w:szCs w:val="28"/>
        </w:rPr>
        <w:t xml:space="preserve">: Мне очень понравилось в зоопарке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Юпику очень понравилось смотреть на животных. А где еще в нашем городе он может их увидеть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. В цирке Юпику обязательно понравится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</w:t>
      </w:r>
      <w:r>
        <w:rPr>
          <w:sz w:val="28"/>
          <w:szCs w:val="28"/>
        </w:rPr>
        <w:t xml:space="preserve">: В цирке? А что это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(слайд 5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0705" cy="32848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такое цирк – это, наверное, знают все без исключения люди, любого возраста. Вы только представьте, как вы заходите под купол, гаснут софиты и начинается сказка. Да-да – именно сказка, которую хочется продолжать бесконечно. В цирке выступают акробаты и силачи, дрессировщики зверей и восточные факиры. А какой же цирк возможен без фокусов? Смотришь выступления фокусников и хоть и знаешь что это просто ловкость рук, но все равно безгранично удивляешься и приходишь в изумление от их номеров. А клоуны – эти забавные актеры веселящие зал! Без них цирк не был бы цирком. Вы, скорее всего, заметили, когда посещали цирковые представления, что в каждом есть номера, в которых принимают участие самые разнообразные звери, начиная от безобидных кошек и собак и заканчивая свирепыми хищниками, такими как тиры, львы, пантеры, рыси. Вот именно люди, которые учат этих животных выполнять разнообразные трюки и слушать команды на сцене и называются дрессировщиками. Это очень опасная профессия, требующая огромного знания повадок животных, все особенности их характера. (слайд 6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9595" cy="32918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</w:t>
      </w:r>
      <w:r>
        <w:rPr>
          <w:sz w:val="28"/>
          <w:szCs w:val="28"/>
        </w:rPr>
        <w:t xml:space="preserve">: Спасибо ребята, вы все так интересно рассказываете… А может в вашем городе есть еще что-нибудь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онечно есть! (слайд 7) Ребята, вы знаете, что это за здание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5315" cy="33191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сковский планетарий - это огромный звёздный купол, музей, и много экспонатов для самых любознательных и увлечённых звёздами. На сегодняшний день практически единственным местом, где можно не только узнать много полезной и интересной информации о космосе, звездах и планетах, но и посмотреть на них, является планетарий. Важной частью правильного планетария является потолок здания, выполненный в форме полусферы. Именно на него проецируется звездное небо. Планетарий становится интересным как взрослым, так и детям, ведь именно здесь дается возможность прикоснуться к новым знаниям. Таинственный космический мир становится ближе, а значит, человек получает новый опыт и расширяет свои горизонты знаний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</w:t>
      </w:r>
      <w:r>
        <w:rPr>
          <w:sz w:val="28"/>
          <w:szCs w:val="28"/>
        </w:rPr>
        <w:t xml:space="preserve">: Как же здорово у вас в городе, столько всего интересного! А вот на нашей планете такого нет, зато у нас есть главная площадь, где по праздникам собирается народ. А у вас есть такая площадь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онечно есть! Она очень красивая, поэтому и называется – красная. (слайд 7). Там же располагается и Кремл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9120" cy="32981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:</w:t>
      </w:r>
      <w:r>
        <w:rPr>
          <w:sz w:val="28"/>
          <w:szCs w:val="28"/>
        </w:rPr>
        <w:t xml:space="preserve"> Кремль? Сколько новых и необычных слов! Ребята, а что такое кремль?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ремль – центральная часть древнерусских городов, обнесенная крепостными стенами с башнями; комплекс оборонительных, дворцовых и церковных сооружений. Кремль располагался на высоких местах, обычно на берегу реки или озера. (слайд 8)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0705" cy="32778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самом Кремле тоже есть очень интересные достопримечательност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Царь-пушка» — артиллерийское орудие. На московском Пушечном дворе была отлита огромная пушка, получившая название «Царь-пушка». Имя ее создателя — литейного мастера Андрея Чохова — отлито на стволе. Длина орудия «Царь-пушки» составляет более 5 метров. Отлитый из высококачественной бронзы ствол украшен надписями, фигурными фризами и орнаментом. По бокам ствола расположено восемь скоб для укрепления канатов при перемещении пушки. Царь-пушка считается самой большой пушкой в мире. (слайд 9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2290" cy="32708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«Царь-колокол» (слайд 9). Отливка мощно звучащего, оригинального по отделке колокола становилась событием не только для мастеров-литейщиков, но и для жителей городов. Большие колокола, как правило, формовались в специальных литейных ямах-формах. Ее устройство считалось одним из самых сложных подготовительных этапов и требовало от мастера технических знаний и опыта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от, почти 300 лет назад затопили литейные печи с обломками старых колоколов и большим количеством нового металла, затем добавили красную медь и олово. Для предотвращения пожара литейщики вокруг печей поставили 400 человек с пожарными трубами. Плавка, продолжавшаяся 1 час 12 минут, прошла без происшествий. Изготовление гигантского «Царь-колокола» весом больше 200 тонн и высотой более 6 метров было завершено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льше года делались декоративные украшения и надписи на царь-колоколе. Работа подходила к концу, когда в Кремле вспыхнул пожар небывалой силы, уничтоживший почти все деревянные постройки, конструкции и шатер, закрывавший литейную яму. Колокол раскалился, сбежавшийся народ начал поливать его водой. В результате в колоколе образовались трещины, и от него откололся кусок. Около 200 лет назад колокол подняли из ямы, в которой он находился более ста лет, на специальных катках передвинули и поставили на восьмигранный каменный постамент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Юпик</w:t>
      </w:r>
      <w:r>
        <w:rPr>
          <w:sz w:val="28"/>
          <w:szCs w:val="28"/>
        </w:rPr>
        <w:t xml:space="preserve">: Ребята, мне очень понравился ваш город, мне было очень интересно. Спасибо вам за отличную экскурсию! Но, к сожалению, мне надо возвращаться домой. Я обязательно расскажу своим друзьям о вашем прекрасном городе Москве, и надеюсь, что мы скоро вернемся к вам, что бы увидеть и услышать еще что-нибудь интересное. До свидания, друзья мои. До скорой встречи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Юпик прощается с детьми, раздает в благодарность за интересную экскурсию призы (конфеты, наклейки и т. д.)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2:00Z</dcterms:created>
  <dc:creator>Оля</dc:creator>
  <dc:description/>
  <dc:language>en-US</dc:language>
  <cp:lastModifiedBy>Оля</cp:lastModifiedBy>
  <dcterms:modified xsi:type="dcterms:W3CDTF">2014-02-25T12:32:00Z</dcterms:modified>
  <cp:revision>2</cp:revision>
  <dc:subject/>
  <dc:title/>
</cp:coreProperties>
</file>