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5.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_____________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 xml:space="preserve">Тема  </w:t>
      </w:r>
      <w:r>
        <w:rPr>
          <w:rStyle w:val="StrongEmphasis"/>
          <w:i/>
          <w:u w:val="single"/>
        </w:rPr>
        <w:t>«Треугольник. Неравенство треугольника»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бинированный урок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образовательная </w:t>
      </w:r>
      <w:r>
        <w:rPr/>
        <w:t>– сформировать представление о неравенстве треугольника; закрепить умения и навыки применения неравенства треугольни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вивающая</w:t>
      </w:r>
      <w:r>
        <w:rPr/>
        <w:t xml:space="preserve"> – обучать приемам и методам рассуждения; развивать логическое мышление </w:t>
      </w:r>
      <w:r>
        <w:rPr>
          <w:color w:val="000000"/>
        </w:rPr>
        <w:t>обучающихся</w:t>
      </w:r>
      <w:r>
        <w:rPr/>
        <w:t xml:space="preserve">; развивать математическую речь (устную и письменную); развивать внимание, интеллектуальные и творческие способности </w:t>
      </w:r>
      <w:r>
        <w:rPr>
          <w:color w:val="000000"/>
        </w:rPr>
        <w:t>обучающихся</w:t>
      </w:r>
      <w:r>
        <w:rPr/>
        <w:t>, познавательную активность, интерес к изучению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ная  –</w:t>
      </w:r>
      <w:r>
        <w:rPr/>
        <w:t xml:space="preserve"> </w:t>
      </w:r>
      <w:r>
        <w:rPr>
          <w:color w:val="000000"/>
        </w:rPr>
        <w:t>создавать условия обучающимся</w:t>
      </w:r>
      <w:r>
        <w:rPr/>
        <w:t xml:space="preserve"> </w:t>
      </w:r>
      <w:r>
        <w:rPr>
          <w:color w:val="000000"/>
        </w:rPr>
        <w:t>для работы в группе, воспитывать потребность к сотрудничеству, умению слушать собеседника, уважать мнение оппонента, содействовать осознанию ценности совместной деятельности обучающихся;  создавать условия для развития у обучающихся</w:t>
      </w:r>
      <w:r>
        <w:rPr/>
        <w:t xml:space="preserve"> </w:t>
      </w:r>
      <w:r>
        <w:rPr>
          <w:color w:val="000000"/>
        </w:rPr>
        <w:t xml:space="preserve"> стремления к познанию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компоненты УМК к учебнику «Математика» 5 класс под редакцией академика РАН В.В.Козлова и академика РАО А.А.Никитина; интерактивная доска (ИД), документ - камера; каркасная модель треугольника, модель плоского треугольника, сигнальные карточки для рефлексии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проведения урока:</w:t>
      </w:r>
    </w:p>
    <w:tbl>
      <w:tblPr>
        <w:tblW w:w="139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930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тапы уро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ниверсальные учебные действия учащих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егулятивные: саморегуляц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Устный счет, проверка домашнего задани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гулятивные: сравнение и анализ, наблюдение, быстрота реакции, прогнозирование; познавательные: проверка и опровержение правильности реш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 xml:space="preserve">Формирование темы и цели урока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гулятивные: целеполагание, умение оценивать и прогнозирова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spacing w:lineRule="auto" w:line="360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Личностные: морально-этические стороны личности, эстетическое сознание, эрудиция, потребность познавать, самостоятельность, самоконтроль, самосознание, </w:t>
            </w:r>
          </w:p>
        </w:tc>
      </w:tr>
      <w:tr>
        <w:trPr>
          <w:trHeight w:val="57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Физкультурная минут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ичностные: эстетическое восприятие, здоровьесбережение, саморегуляц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ичностные: формирование целостного мировоззрения, развитие научной эстетики; регулятивные: прогнозирование и оценка; познавательные: развитие математического аппарата, ценностно-смысловой компонент чт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Самостоятельная работа, взаимопроверка самостоятельной работы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ичностные: самоконтроль, стрессоустойчивость, саморегуляция, самооценка, прогнозирование, развитие морально-этических качеств личности; коммуникативные: умение слушать одноклассников и учителя, высказывать свое мнение, адекватно аргументировать свою точку зрения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ичностные: самооценка, развитие грамотной  математической речи, стрессоустойчивос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гулятивные: эмоциональное общение,  рефлексия</w:t>
            </w:r>
          </w:p>
        </w:tc>
      </w:tr>
    </w:tbl>
    <w:p>
      <w:pPr>
        <w:pStyle w:val="Normal"/>
        <w:spacing w:lineRule="auto" w:line="360"/>
        <w:ind w:left="7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4" w:hanging="0"/>
        <w:jc w:val="center"/>
        <w:rPr>
          <w:b/>
          <w:b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8125</wp:posOffset>
                </wp:positionH>
                <wp:positionV relativeFrom="paragraph">
                  <wp:posOffset>5142865</wp:posOffset>
                </wp:positionV>
                <wp:extent cx="2644140" cy="6596380"/>
                <wp:effectExtent l="12700" t="0" r="0" b="1856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6596280"/>
                          <a:chOff x="0" y="0"/>
                          <a:chExt cx="2644200" cy="65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4200" cy="37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86"/>
                                  <w:kern w:val="2"/>
                                  <w:szCs w:val="86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>Выразите в сантиме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86"/>
                                  <w:kern w:val="2"/>
                                  <w:szCs w:val="86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>8 дм 6 см; 40 мм; 3 м 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86"/>
                                  <w:kern w:val="2"/>
                                  <w:szCs w:val="86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>Выразите в ме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86"/>
                                  <w:kern w:val="2"/>
                                  <w:szCs w:val="86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 xml:space="preserve">3 км 300м; 7 км 90 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9720"/>
                            <a:ext cx="1859400" cy="352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a5f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8 дм 6 см = 86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40 мм = 4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3 м 5 см = 35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3 км 300м = 330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7 км 90 м = 7090 м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8.75pt;margin-top:404.95pt;width:208.2pt;height:519.4pt" coordorigin="18375,8099" coordsize="4164,10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75;top:8099;width:4163;height:5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3"/>
                          <w:rPr/>
                        </w:pPr>
                        <w:r>
                          <w:rPr>
                            <w:sz w:val="86"/>
                            <w:kern w:val="2"/>
                            <w:szCs w:val="86"/>
                            <w:rFonts w:ascii="Calibri" w:hAnsi="Calibri" w:eastAsia="Microsoft YaHei" w:cs="Mangal"/>
                            <w:color w:val="000000"/>
                            <w:lang w:val="ru-RU" w:eastAsia="ru-RU" w:bidi="ru-RU"/>
                          </w:rPr>
                          <w:t>Выразите в сантиметр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rPr/>
                        </w:pPr>
                        <w:r>
                          <w:rPr>
                            <w:sz w:val="86"/>
                            <w:kern w:val="2"/>
                            <w:szCs w:val="86"/>
                            <w:rFonts w:ascii="Calibri" w:hAnsi="Calibri" w:eastAsia="Microsoft YaHei" w:cs="Mangal"/>
                            <w:color w:val="000000"/>
                            <w:lang w:val="ru-RU" w:eastAsia="ru-RU" w:bidi="ru-RU"/>
                          </w:rPr>
                          <w:t>8 дм 6 см; 40 мм; 3 м 5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rPr/>
                        </w:pPr>
                        <w:r>
                          <w:rPr>
                            <w:sz w:val="86"/>
                            <w:kern w:val="2"/>
                            <w:szCs w:val="86"/>
                            <w:rFonts w:ascii="Calibri" w:hAnsi="Calibri" w:eastAsia="Microsoft YaHei" w:cs="Mangal"/>
                            <w:color w:val="000000"/>
                            <w:lang w:val="ru-RU" w:eastAsia="ru-RU" w:bidi="ru-RU"/>
                          </w:rPr>
                          <w:t>Выразите в метр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rPr/>
                        </w:pPr>
                        <w:r>
                          <w:rPr>
                            <w:sz w:val="86"/>
                            <w:kern w:val="2"/>
                            <w:szCs w:val="86"/>
                            <w:rFonts w:ascii="Calibri" w:hAnsi="Calibri" w:eastAsia="Microsoft YaHei" w:cs="Mangal"/>
                            <w:color w:val="000000"/>
                            <w:lang w:val="ru-RU" w:eastAsia="ru-RU" w:bidi="ru-RU"/>
                          </w:rPr>
                          <w:t xml:space="preserve">3 км 300м; 7 км 90 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Горизонтальный свиток 5" fillcolor="#ffc000" stroked="t" o:allowincell="f" style="position:absolute;left:18375;top:12933;width:2927;height:5553;mso-wrap-style:squar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Calibri" w:hAnsi="Calibri" w:eastAsia="Microsoft YaHei" w:cs="Mangal"/>
                            <w:color w:val="000000"/>
                            <w:lang w:val="ru-RU" w:bidi="ar-SA"/>
                          </w:rPr>
                          <w:t>8 дм 6 см = 86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Calibri" w:hAnsi="Calibri" w:eastAsia="Microsoft YaHei" w:cs="Mangal"/>
                            <w:color w:val="000000"/>
                            <w:lang w:val="ru-RU" w:bidi="ar-SA"/>
                          </w:rPr>
                          <w:t>40 мм = 4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Calibri" w:hAnsi="Calibri" w:eastAsia="Microsoft YaHei" w:cs="Mangal"/>
                            <w:color w:val="000000"/>
                            <w:lang w:val="ru-RU" w:bidi="ar-SA"/>
                          </w:rPr>
                          <w:t>3 м 5 см = 350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Calibri" w:hAnsi="Calibri" w:eastAsia="Microsoft YaHei" w:cs="Mangal"/>
                            <w:color w:val="000000"/>
                            <w:lang w:val="ru-RU" w:bidi="ar-SA"/>
                          </w:rPr>
                          <w:t>3 км 300м = 3300 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Calibri" w:hAnsi="Calibri" w:eastAsia="Microsoft YaHei" w:cs="Mangal"/>
                            <w:color w:val="000000"/>
                            <w:lang w:val="ru-RU" w:bidi="ar-SA"/>
                          </w:rPr>
                          <w:t>7 км 90 м = 7090 м</w:t>
                        </w:r>
                      </w:p>
                    </w:txbxContent>
                  </v:textbox>
                  <v:fill o:detectmouseclick="t" type="solid" color2="#003fff"/>
                  <v:stroke color="#3a5f8b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Ход урока</w:t>
      </w:r>
    </w:p>
    <w:tbl>
      <w:tblPr>
        <w:tblW w:w="15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5"/>
        <w:gridCol w:w="6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Этап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зуальный ряд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 xml:space="preserve">Приветствие и проверка общей готовности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  <w:t>Приветствуют учителя, демонстрируют готовность к уроку (на партах - тетради, учебники, ручки, карандаши, линейки, дневн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 xml:space="preserve">1.Устный счет.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>2. Проверка домашнего задания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137160</wp:posOffset>
                      </wp:positionV>
                      <wp:extent cx="1663700" cy="1443355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1443240"/>
                                <a:chOff x="0" y="0"/>
                                <a:chExt cx="1663560" cy="144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26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i/>
                                        <w:szCs w:val="16"/>
                                        <w:iCs/>
                                        <w:rFonts w:ascii="Albany;Arial" w:hAnsi="Albany;Arial" w:eastAsia="Times New Roman" w:cs="Albany;Arial"/>
                                        <w:color w:val="333333"/>
                                        <w:lang w:val="ru-RU" w:bidi="ar-SA"/>
                                      </w:rPr>
                                      <w:t xml:space="preserve">Блиц - опро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7360"/>
                                  <a:ext cx="163332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Andale Sans UI;Arial Unicode MS" w:cs="Tahoma"/>
                                        <w:color w:val="auto"/>
                                        <w:lang w:val="ru-RU" w:bidi="ar-SA"/>
                                      </w:rPr>
                                      <w:t>1. Как обозначается длина отрезка с концами А и В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Andale Sans UI;Arial Unicode MS" w:cs="Tahoma"/>
                                        <w:color w:val="auto"/>
                                        <w:lang w:val="ru-RU" w:bidi="ar-SA"/>
                                      </w:rPr>
                                      <w:t>2. Чему равна длина отрезка АВ, составленного из отрезков АС и СВ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Andale Sans UI;Arial Unicode MS" w:cs="Tahoma"/>
                                        <w:color w:val="auto"/>
                                        <w:lang w:val="ru-RU" w:bidi="ar-SA"/>
                                      </w:rPr>
                                      <w:t>3. Сформулируйте первое свойство длины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Andale Sans UI;Arial Unicode MS" w:cs="Tahoma"/>
                                        <w:color w:val="auto"/>
                                        <w:lang w:val="ru-RU" w:bidi="ar-SA"/>
                                      </w:rPr>
                                      <w:t>4. Сформулируйте второе свойство длины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Andale Sans UI;Arial Unicode MS" w:cs="Tahoma"/>
                                        <w:color w:val="auto"/>
                                        <w:lang w:val="ru-RU" w:bidi="ar-SA"/>
                                      </w:rPr>
                                      <w:t>5. Что можно сказать о точке К, для которой выполняется неравенство |АК|+|KC|&gt;|АС|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Andale Sans UI;Arial Unicode MS" w:cs="Tahoma"/>
                                        <w:color w:val="auto"/>
                                        <w:lang w:val="ru-RU" w:bidi="ar-SA"/>
                                      </w:rPr>
                                      <w:t>6. Что можно сказать о точке М, для которой выполняется равенство |ЕМ|+|МF|=|EF|?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10.8pt;width:131pt;height:113.65pt" coordorigin="5768,216" coordsize="2620,2273">
                      <v:shape id="shape_0" stroked="f" o:allowincell="t" style="position:absolute;left:5768;top:216;width:2570;height:1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iCs/>
                                  <w:rFonts w:ascii="Albany;Arial" w:hAnsi="Albany;Arial" w:eastAsia="Times New Roman" w:cs="Albany;Arial"/>
                                  <w:color w:val="333333"/>
                                  <w:lang w:val="ru-RU" w:bidi="ar-SA"/>
                                </w:rPr>
                                <w:t xml:space="preserve">Блиц - опро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99ccff" stroked="t" o:allowincell="t" style="position:absolute;left:5816;top:401;width:2571;height:20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1. Как обозначается длина отрезка с концами А и 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2. Чему равна длина отрезка АВ, составленного из отрезков АС и С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3. Сформулируйте первое свойство дл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4. Сформулируйте второе свойство дл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5. Что можно сказать о точке К, для которой выполняется неравенство |АК|+|KC|&gt;|АС|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ndale Sans UI;Arial Unicode MS" w:cs="Tahoma"/>
                                  <w:color w:val="auto"/>
                                  <w:lang w:val="ru-RU" w:bidi="ar-SA"/>
                                </w:rPr>
                                <w:t>6. Что можно сказать о точке М, для которой выполняется равенство |ЕМ|+|МF|=|EF|?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Учитель проводит блиц-опрос по теме:     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>« Основные свойства длины»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>Учитель предлагает учащимся сравнить свое решение д.з. с решением, записанным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0055" cy="1282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54810" cy="1241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080</wp:posOffset>
                      </wp:positionV>
                      <wp:extent cx="2209165" cy="1857375"/>
                      <wp:effectExtent l="12700" t="0" r="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1857240"/>
                                <a:chOff x="0" y="0"/>
                                <a:chExt cx="2209320" cy="185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09320" cy="105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3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eastAsia="ru-RU" w:bidi="ru-RU"/>
                                      </w:rPr>
                                      <w:t>Выразите в сантиметра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3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eastAsia="ru-RU" w:bidi="ru-RU"/>
                                      </w:rPr>
                                      <w:t>8 дм 6 см; 40 мм; 3 м 5 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3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eastAsia="ru-RU" w:bidi="ru-RU"/>
                                      </w:rPr>
                                      <w:t>Выразите в метра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3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eastAsia="ru-RU" w:bidi="ru-RU"/>
                                      </w:rPr>
                                      <w:t xml:space="preserve">3 км 300м; 7 км 90 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64720"/>
                                  <a:ext cx="1553760" cy="9925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25560">
                                  <a:solidFill>
                                    <a:srgbClr val="3a5f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bidi="ar-SA"/>
                                      </w:rPr>
                                      <w:t>8 дм 6 см = 86 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bidi="ar-SA"/>
                                      </w:rPr>
                                      <w:t>40 мм = 4 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bidi="ar-SA"/>
                                      </w:rPr>
                                      <w:t>3 м 5 см = 350 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bidi="ar-SA"/>
                                      </w:rPr>
                                      <w:t>3 км 300м = 3300 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Microsoft YaHei" w:cs="Mangal"/>
                                        <w:color w:val="000000"/>
                                        <w:lang w:val="ru-RU" w:bidi="ar-SA"/>
                                      </w:rPr>
                                      <w:t>7 км 90 м = 7090 м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-0.4pt;width:173.95pt;height:146.25pt" coordorigin="116,-8" coordsize="3479,2925">
                      <v:shape id="shape_0" stroked="f" o:allowincell="t" style="position:absolute;left:116;top:-8;width:3478;height:1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>Выразите в сантиме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>8 дм 6 см; 40 мм; 3 м 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>Выразите в мет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eastAsia="ru-RU" w:bidi="ru-RU"/>
                                </w:rPr>
                                <w:t xml:space="preserve">3 км 300м; 7 км 90 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Горизонтальный свиток 5" fillcolor="#ffc000" stroked="t" o:allowincell="t" style="position:absolute;left:117;top:1354;width:2446;height:1562;mso-wrap-style:square;v-text-anchor:middle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8 дм 6 см = 86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40 мм = 4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3 м 5 см = 35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3 км 300м = 330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Microsoft YaHei" w:cs="Mangal"/>
                                  <w:color w:val="000000"/>
                                  <w:lang w:val="ru-RU" w:bidi="ar-SA"/>
                                </w:rPr>
                                <w:t>7 км 90 м = 7090 м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3a5f8b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rPr/>
            </w:pPr>
            <w:r>
              <w:rPr/>
              <w:t>Учащиеся отвечают на задания «Считалочки», повторяют основные единицы измерения длины.</w:t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  <w:t>Трое обучающихся записывают домашнее задание № 7, 9, 11 на доске. В это время с остальными учащимися учитель проводит блиц-опрос, повторение основных свойств длины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 xml:space="preserve"> </w:t>
            </w:r>
            <w:r>
              <w:rPr/>
              <w:t xml:space="preserve">По завершении работы с ИД обучающиеся проверяют домашнее задание, сверяя его с решением на доске и задают возникшие вопросы. </w:t>
            </w:r>
          </w:p>
        </w:tc>
      </w:tr>
      <w:tr>
        <w:trPr>
          <w:trHeight w:val="2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Формулирование темы и цели урока в ходе объяснения нов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34" w:hanging="0"/>
              <w:jc w:val="both"/>
              <w:rPr/>
            </w:pPr>
            <w:r>
              <w:rPr/>
              <w:t>Учитель предлагает выдвинуть обучающимся гипотезу о теме сегодняшнего урока, проанализировав задания блиц-опро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34" w:firstLine="360"/>
              <w:jc w:val="both"/>
              <w:rPr/>
            </w:pPr>
            <w:r>
              <w:rPr/>
              <w:t>учитель предлагает учащимся построит в тетрадях три точки и соединить их отрезками, затем задает вопро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>Какие геометрические фигуры у вас получились на рисунке, назовите их? (учитель формулирует слайд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34" w:hanging="360"/>
              <w:jc w:val="both"/>
              <w:rPr/>
            </w:pPr>
            <w:r>
              <w:rPr/>
              <w:t xml:space="preserve">Как вы думаете, о какой фигуре мы будем говорить сегодня?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Учитель корректирует ответы и формулирует тему урока; (либо учащиеся сами формулируют тему урока)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 xml:space="preserve">   </w:t>
            </w:r>
            <w:r>
              <w:rPr/>
              <w:t>Учитель задает вопрос: «Как должны быть расположены точки и отрезки, чтобы они образовывали треугольник»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учитель вводит определение треугольника и предлагает учащимся изобразить треугольник в своих тетрад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Учитель задает вопрос: «Какие предметы треугольной формы вы знаете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сле ответов учащихся учитель демонстрирует свои примеры на слайд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учитель демонстрирует каркасную модель треугольника и модель плоского треугольник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учитель задает вопрос: «Чем отличаются эти модели треугольника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сле обсуждения ответов учащихся учитель  вводит определение треугольной области (плоского треугольни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учитель предлагает каждому учащемуся измерить стороны треугольника АВС и проверить следующие неравенства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|АВ|&lt; |АС|+ |ВС|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|АС|&lt; |АВ|+ |ВС|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|ВС|&lt; |АС|+ |АВ|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учитель выслушивает результаты работы учащихся и задает вопрос: «Будут ли верны эти неравенства для любого треугольника?» и предлагает обсудить ответ на этот вопрос в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11607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угольник.</w:t>
            </w:r>
          </w:p>
          <w:p>
            <w:pPr>
              <w:pStyle w:val="Normal"/>
              <w:spacing w:lineRule="auto" w:line="360"/>
              <w:ind w:left="360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равенство треугольника</w:t>
            </w:r>
          </w:p>
          <w:p>
            <w:pPr>
              <w:pStyle w:val="Normal"/>
              <w:spacing w:lineRule="auto" w:line="360"/>
              <w:ind w:left="360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360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157226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968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5347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2" w:right="17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2" w:right="173" w:firstLine="180"/>
              <w:jc w:val="both"/>
              <w:rPr/>
            </w:pPr>
            <w:r>
              <w:rPr/>
              <w:t>Обучающиеся делают вывод о том, что все задания бллиц-опроса были на применение основных свойств дл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2" w:right="173" w:firstLine="180"/>
              <w:jc w:val="both"/>
              <w:rPr/>
            </w:pPr>
            <w:r>
              <w:rPr/>
              <w:t>Учащиеся отвечают отрезок, треугольник и т.д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2" w:right="173" w:firstLine="180"/>
              <w:jc w:val="both"/>
              <w:rPr/>
            </w:pPr>
            <w:r>
              <w:rPr/>
              <w:t>Учащиеся отвечают: «Треугольник, отрезок и т.д.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  <w:t>Учащиеся отвечают: «Точки не лежат на одной прямой, отрезки их соединяют».</w:t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2" w:right="173" w:firstLine="180"/>
              <w:jc w:val="both"/>
              <w:rPr/>
            </w:pPr>
            <w:r>
              <w:rPr/>
              <w:t>изображают треугольники, обозначают его вершины и под руководством учителя дают названия элементам треугольника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>Учащиеся приводят свои примеры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2" w:right="173" w:firstLine="180"/>
              <w:jc w:val="both"/>
              <w:rPr/>
            </w:pPr>
            <w:r>
              <w:rPr/>
              <w:t>Ученики выдвигают свои гипотезы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учащиеся проводят измерения и проверяют верность неравенств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  </w:t>
            </w:r>
            <w:r>
              <w:rPr/>
              <w:t>учащиеся работают в группах (по 4 человека ),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представители групп предлагают свои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Учитель предлагает ребятам ознакомиться с  выводом, предложенным в учебнике на стр.84 (п.34) и сравнить со своими выводами .</w:t>
            </w:r>
          </w:p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Подведя итог, учитель дает формулировку рассмотренного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Учащиеся читают вывод из пункта 3.4 стр. 84 учеб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 xml:space="preserve">Физкультурная мину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  <w:t>Проводит обучающий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Закрепление изученного материа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 xml:space="preserve"> </w:t>
            </w:r>
            <w:r>
              <w:rPr/>
              <w:t>Учитель задает вопрос из учебника стр.84: «Почему не существует треугольника со сторонами длиной 1 км, 2 км и 3км?» - уст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>Учитель проводит практическую работу  с последующей проверкой по закреплению изученного материала, предложив из треугольников, изображенных на ИД, выбрать «лишние»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>решение задач: №2.1, 2.3 (стр.94)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>Для учащихся, ранее справившихся с заданиями, на доске записаны дополнительные номера: № 17, 18 (стр.87 учеб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7199" w:dyaOrig="5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65pt;height:97.8pt" filled="f" o:ole="">
                  <v:imagedata r:id="rId9" o:title=""/>
                </v:shape>
                <o:OLEObject Type="Embed" ProgID="" ShapeID="ole_rId8" DrawAspect="Content" ObjectID="_1992896321" r:id="rId8"/>
              </w:objec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>Учащиеся отвечают на вопрос, применяя изученное свойство неравенства треугольника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>Учащиеся в тетрадях  проводят необходимые вычисления и выписывают номера верных ответов.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>Работа у доски и в тетрадях (первые два человека, решивших быстрее, чем ребята у доски, подносят тетради на проверку учителю)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Работа в тетрадях с последующей проверкой уч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Самостоятельная работа с последующей проверкой с помощью документ-камеры: ответить на контрольные вопросы и задания занятия №4 (стр. 52 рабочей тетради к учебнику  часть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Тетрадь учащегося под документ-камерой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  <w:t>Учащиеся самостоятельно выполняют задания, затем оценивают свою работу, сверив с решением показанным на ИД.</w:t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4" w:hanging="0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>Учитель объявляет оценки за урок и комментирует домашнее зад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>Учебник глава 4, параграф 3, п.3.3, 3.4;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/>
              <w:t xml:space="preserve"> № </w:t>
            </w:r>
            <w:r>
              <w:rPr/>
              <w:t>14, 1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34" w:hanging="0"/>
              <w:jc w:val="both"/>
              <w:rPr/>
            </w:pPr>
            <w:r>
              <w:rPr/>
              <w:t>Творческое задание: применение неравенства треугольника в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Обучающиеся записывают д.з. в дневн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4" w:hanging="0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  <w:t>Учитель предлагает ребятам продолжить предложения: «Я знаю…», «Я могу…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  <w:t>Ребята отвечают.</w:t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2" w:right="173" w:firstLine="180"/>
              <w:jc w:val="both"/>
              <w:rPr/>
            </w:pPr>
            <w:r>
              <w:rPr/>
              <w:t>Зеленый треугольник - урок понравился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>Желтый треугольник — затрудняюсь ответить</w:t>
            </w:r>
          </w:p>
          <w:p>
            <w:pPr>
              <w:pStyle w:val="Normal"/>
              <w:spacing w:lineRule="auto" w:line="360"/>
              <w:ind w:left="152" w:right="173" w:firstLine="180"/>
              <w:jc w:val="both"/>
              <w:rPr/>
            </w:pPr>
            <w:r>
              <w:rPr/>
              <w:t>Красный треугольник - урок не понравил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>User</dc:creator>
  <dc:description/>
  <cp:keywords/>
  <dc:language>en-US</dc:language>
  <cp:lastModifiedBy>user</cp:lastModifiedBy>
  <dcterms:modified xsi:type="dcterms:W3CDTF">2017-03-28T08:28:00Z</dcterms:modified>
  <cp:revision>16</cp:revision>
  <dc:subject/>
  <dc:title/>
</cp:coreProperties>
</file>