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 урока 3-4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Тема урока:</w:t>
      </w:r>
      <w:r>
        <w:rPr>
          <w:sz w:val="24"/>
        </w:rPr>
        <w:t xml:space="preserve"> Опорный прыжок через "козла."</w:t>
      </w:r>
    </w:p>
    <w:p>
      <w:pPr>
        <w:pStyle w:val="Normal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Разучивание техники выполнения опорного прыжка: «наскок на гимнастический козел в сед на пятки, переход в упор присев, отскок вверх».</w:t>
      </w:r>
    </w:p>
    <w:p>
      <w:pPr>
        <w:pStyle w:val="2"/>
        <w:rPr/>
      </w:pPr>
      <w:r>
        <w:rPr/>
        <w:t>2. Развитие координационных способностей  и чувства равновесия.</w:t>
      </w:r>
    </w:p>
    <w:p>
      <w:pPr>
        <w:pStyle w:val="2"/>
        <w:rPr/>
      </w:pPr>
      <w:r>
        <w:rPr/>
        <w:t>3.  Воспитание чувства взаимопомощи и коллективизма.</w:t>
      </w:r>
    </w:p>
    <w:p>
      <w:pPr>
        <w:pStyle w:val="2"/>
        <w:rPr/>
      </w:pPr>
      <w:r>
        <w:rPr/>
        <w:t>4.  Развитие творческих способностей обучающихся.</w:t>
      </w:r>
    </w:p>
    <w:p>
      <w:pPr>
        <w:pStyle w:val="Normal"/>
        <w:rPr/>
      </w:pPr>
      <w:r>
        <w:rPr>
          <w:b/>
          <w:sz w:val="24"/>
        </w:rPr>
        <w:t>Инвентарь:</w:t>
      </w:r>
      <w:r>
        <w:rPr>
          <w:sz w:val="24"/>
        </w:rPr>
        <w:t xml:space="preserve"> гимнастический  мост,  гимнастический козел,  маты,  бревно, скакалки, фишки,  скамейки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59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ч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  </w:t>
            </w:r>
            <w:r>
              <w:rPr>
                <w:sz w:val="24"/>
              </w:rPr>
              <w:t>= 10-12</w:t>
            </w:r>
            <w:r>
              <w:rPr>
                <w:sz w:val="24"/>
                <w:lang w:val="en-US"/>
              </w:rPr>
              <w:t xml:space="preserve">  ми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роение класса, приветствие, проверка отсутствующих, сообщение задач урок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роевые упражнения.</w:t>
            </w:r>
          </w:p>
          <w:p>
            <w:pPr>
              <w:pStyle w:val="2"/>
              <w:rPr/>
            </w:pPr>
            <w:r>
              <w:rPr/>
              <w:t>а)  Ходьб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на носках, рр. перед собой в замк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в полуприсяди, рр. за спин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Бег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галоп правым и левым бок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прямыми ногами вперед, рр. в сторо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Восстановление дых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ение класса в 2 шерен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пражнения на координац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– правую руку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левую руку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правую вверх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левую вверх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 – правую к плечу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 – левую к плечу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 – хлопок за спин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хлопок перед собо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 – согнуть правую ногу, рр. на голени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согнуть левую ногу, рр. на голени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– прыжки на двух ногах, с поворотом вправо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</w:rPr>
              <w:t>Общеразвивающие  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– ноги врозь, рр. вни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– наклон головы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наклон головы вле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4 – И.п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 – наклон головы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 – наклон головы наза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вни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4 – вращение головы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– вращение головы влев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–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3 – пружинистые наклоны         вправо с прямой  рук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7 – пружинистые наклоны влево с прямой рук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 наклон вперед к прав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наклон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наклон вперед к лев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наклон наза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повтори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-3 – пружинистые повороты туловища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7 – пружинистые повороты туловища вле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И.п. упор леж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упор  присе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ыжок, вверх прогнувшись в полуприс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к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 30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етко и правильно выполнять коман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1 ме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едить за осанкой,</w:t>
            </w:r>
          </w:p>
          <w:p>
            <w:pPr>
              <w:pStyle w:val="Normal"/>
              <w:rPr/>
            </w:pPr>
            <w:r>
              <w:rPr/>
              <w:t>следить за дистанцией</w:t>
            </w:r>
            <w:r>
              <w:rPr>
                <w:sz w:val="22"/>
              </w:rPr>
              <w:t xml:space="preserve">. </w:t>
            </w:r>
            <w:r>
              <w:rPr/>
              <w:t>Круговые движения кистями.</w:t>
            </w:r>
            <w:r>
              <w:rPr>
                <w:sz w:val="22"/>
              </w:rPr>
              <w:t xml:space="preserve"> </w:t>
            </w:r>
            <w:r>
              <w:rPr/>
              <w:t>Полуприсед на высоких полупальцах, спина прямая.  Колени прямые. Восстановление дыхания, следить за осанк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Четко и правильно выполнять коман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пина прямая, во время прыжков ноги вместе, прям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Спина прямая, не резкие </w:t>
            </w:r>
            <w:r>
              <w:rPr>
                <w:lang w:val="en-US"/>
              </w:rPr>
              <w:t>m</w:t>
            </w:r>
            <w:r>
              <w:rPr/>
              <w:t>ах наклоны 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я выполнять не спе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.  наклоны в сторону, рук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Колени прямые, максимальный наклон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лени прям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Упор присев на носках, прыжок прогнувшись, ноги прямые,  вместе. В полуприседе спина прямая  рр. вверх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  =    2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естроение отделений  по снаряд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порный прыжок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3-5 шагов, наскок на гимнастическом мост, отскок ввер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3-4 подскока на гимнастическом мосте, наскок  в упор сед  на пятках – перейти произвольным способом в упор присев – прыжок вверх прогнувш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пражнение в равновесие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БРЕВ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на носках,  в конце бревна поворот на носках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правым  (левым) боком с крестным шагом, рр. в стороны – соскок прыжок вверх прогнувши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в приседе, рр. на коленях в конце бревна поворот в приседе 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прыжки со сменной ног, прыжок прогнувшись с конца бревн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вновесие: д. – ласточка; м. – согнув правую (левую) впере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ГИМНАСТИЧЕСКАЯ СКАМЕЙ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на носках,  в конце бревна поворот на носках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правым  (левым) боком с крестным шагом, рр. в стороны – соскок прыжок вверх прогнувши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в приседе, рр. на коленях в конце бревна поворот в приседе 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прыжки со сменной ног, прыжок прогнувшись с конца бревн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вновесие: д. – ласточка; м. – согнув правую (левую) впере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аскок с одной ноги на две, в отскоке ноги вместе,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а полукруглая, соскок прыжок вверх прогнувшис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оги прямые, ходьба на носках, спина прямая, смотреть вперед;</w:t>
            </w:r>
          </w:p>
          <w:p>
            <w:pPr>
              <w:pStyle w:val="Normal"/>
              <w:rPr/>
            </w:pPr>
            <w:r>
              <w:rPr/>
              <w:t>Спина прямая, поворот выполнить на носках, рр. внизу; прыжок прогнувшись в доскок;</w:t>
            </w:r>
          </w:p>
          <w:p>
            <w:pPr>
              <w:pStyle w:val="Normal"/>
              <w:rPr/>
            </w:pPr>
            <w:r>
              <w:rPr/>
              <w:t>Спина прямая, прыжки на носках; в равновесии опорн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пятки выше, спина прямая, смотреть вперед;</w:t>
            </w:r>
          </w:p>
          <w:p>
            <w:pPr>
              <w:pStyle w:val="Normal"/>
              <w:rPr/>
            </w:pPr>
            <w:r>
              <w:rPr/>
              <w:t>Спина прямая, ходьба на носках, поворот выполнить на носках, рр. внизу; прыжок прогнувшись в доскок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ина прямая, прыжки на носках; в равновесии опорная нога прямая.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анцевальная ча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учивание танцевальных шагов «Польк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ыполнять ритмичнее под музы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ая час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= 3 </w:t>
            </w:r>
            <w:r>
              <w:rPr>
                <w:sz w:val="24"/>
              </w:rPr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строение класса в одну шеренг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ведение итогов.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, задание на дом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0:00Z</dcterms:created>
  <dc:creator>rr</dc:creator>
  <dc:description/>
  <cp:keywords/>
  <dc:language>en-US</dc:language>
  <cp:lastModifiedBy>DNA7 X86</cp:lastModifiedBy>
  <cp:lastPrinted>2015-12-01T17:22:00Z</cp:lastPrinted>
  <dcterms:modified xsi:type="dcterms:W3CDTF">2015-12-01T07:24:00Z</dcterms:modified>
  <cp:revision>17</cp:revision>
  <dc:subject/>
  <dc:title>Конспект открытого урока по физической культуре</dc:title>
</cp:coreProperties>
</file>