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Нижневартовска детский сад № 34 «Дюймовоч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по правовому воспита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Тема</w:t>
      </w:r>
      <w:r>
        <w:rPr>
          <w:sz w:val="40"/>
          <w:szCs w:val="40"/>
        </w:rPr>
        <w:t>: « Викторина  «Что? Где? Когда?»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детей старшего дошкольного возраста от 6 до 7 лет «А» (второй пери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евартовс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икторина «Что? Где?  Когд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-  </w:t>
      </w:r>
      <w:r>
        <w:rPr>
          <w:sz w:val="28"/>
          <w:szCs w:val="28"/>
        </w:rPr>
        <w:t>закреплять имеющиеся знания и  представления детей об их правах и обязанност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отвечать на поставленные вопросы,  понимать содержание иллюстраций о правах,  соотносить их со схематическим изобра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звивать мышление и связную речь, обогащать словарный запа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правового мировоззрения и нравственных представлений, положительно влияющих на межличностные отнош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 чувство собственного достоинства и уважения к окружающим люд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юла; набор медальонов с надписью «Знатоки»; иллюстрации  по правам «Дети имеют право собираться вместе и выражать свое мнение» и «Дети не должны выполнять тяжелую работу»; иллюстрации к проблемным ситуациям «Чужая вещь» и «Если кто-то рядом плачет»; «чудесный сундучок» с набором предметов: свидетельство о рождении, фонендоскоп,  мяч,  семейная фотография,  альбомный лист с фотографией на каждого ребенка и надписью «Имею право» и  набор нарисованных   знаков-символов к правам; карточки к игре «Интервью сказочных героев»; элементы костюмов зайца и петух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ная работа: </w:t>
      </w:r>
      <w:r>
        <w:rPr>
          <w:sz w:val="28"/>
          <w:szCs w:val="28"/>
        </w:rPr>
        <w:t>Конвенция, права,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познавательные занятия «Ты и имя твое», «Мой дом – моя крепость», «Кто придет к тебе на помощь?», «Если что у вас болит, вам поможет Айболит»., рассматривание альбома «Дети имеют право», работа с альбомом «Имеем право», чтение русских народных сказок и беседа по их содержанию в правовом аспекте, дидактические игры   и упражнения «Составь картинку и назови право», «Правовые часы», «Подбери картинки» «Скажи по- другому», рисование на темы «Моя семья», «Как я играю дома», оформление альбомов «Кто я?» и др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тоят в кругу, воспитатель предлагает поиграть в игру «Позови друг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как вы узнавали, что зовут именно ва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ждый ребенок  имеет право на   имя. Оно  записано в документе, который называется…..     Имя дает возможность чувствовать себя уверенно, уважать себя и других. У детей есть еще и другие права,  мы с вами уже говорили о некоторых из них, а сегодня постараемся вспомнить, все, что вы  об этом знаете. Мы будем  поиграть в игру «Что? Где? Когд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? Где? Когда?» - это викторина. Она состоит из вопросов и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елевизионной игры с таким названием очень умные люди. Они знают ответы на многие вопросы. Поэтому  их называют знато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за столы полукругом, крутят юлу (волчок) и отвечают на вопрос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 Как называется документ, в котором записаны права дет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акие права вы знае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Наши права и обяза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вы знаете, что кроме прав у каждого из нас: и у взрослых, и детей есть еще и обязан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выставляет на мольберт  иллюстрацию с изображением права на «Дети имеют право собираться вместе и обсуждать и выражать свое мнение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е право изображе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обязанности есть у вас в связи с этим правом? Как должна вы вести себя во время разговоров и бесед? (говорить по очереди, не перебивать друг друга, слушать мнение собеседн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мы проверим, как вы умеете слушать друг друга: мы будем  все рассказывать одно стихотворение по очереди. Чтобы не ошибиться, надо обязательно слушать, что говорит предыдущий ребен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е «Старшая группа, что это значит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выставляет  иллюстрацию с изображением права «Дети не должны выполнять тяжелую рабо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право изображе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работу дети могут выполня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игра «Полезные предметы» (дети подбирают парные карточки с изображением предметов труда и трудового действия, рассказывают, какое полезное дели они могут сдела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тервью сказочного геро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А сейчас, представьте себе, что я – журналист, а вы -  сказочные  герои. Журналист берет у сказочных героев интервь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очереди берут со стола  картинки  с изображением  Колобка, Зайца из сказки «Лиса, заяц и петух», Крошечки-Хаврошечк,, Иванушки из сказуи «Гуси-лебеди» и  рассказывает о том, кто он, из какой сказки,  что с ним произошло, кто нарушил его право, како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Муз. пауза (</w:t>
      </w:r>
      <w:r>
        <w:rPr>
          <w:sz w:val="28"/>
          <w:szCs w:val="28"/>
        </w:rPr>
        <w:t>танец «Кремен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 надо поступить (</w:t>
      </w:r>
      <w:r>
        <w:rPr>
          <w:sz w:val="28"/>
          <w:szCs w:val="28"/>
        </w:rPr>
        <w:t>Проблемные ситу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Чужая вещ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ша нарядилась в красивое платье и отправилась в гости. По дороге она уронила браслет. Марина и Настя шли сзади, они увидели браслет. Как должны  поступить Маша и Наст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ять красивую вещь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ить ее лежать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нать девочку и отдать ей потерянную ве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жно ли забирать  себе чужую игрушку? Поче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аждого ребенка есть право на дом и имущество и никто не имеет права заходить в чужой дом без разрешения и брать чужие вещ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бенок читает стихотвор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шкафчике у Ка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есть в красивом плат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робот у Ром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ал на пол из карм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ь чужую, пусть хоть сн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ь без спроса не год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Если рядом кто-то плач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ша и Лена вышли во двор погулять. Дети увидели девочку, которая стояла около дерева горько плакала. Как должны поступить Алеша и 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йти играть со своими игруш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йти к девочке и  спросить, что с ней произош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раться ей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меют право на защиту со стороны родителей и других взрослых, но в тоже время они обязаны сами придти на помощь тому, кто в ней нуждае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бенок читает стихотвор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лачет кто-то  ря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езы льются градо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ите вы к не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росите: «Почем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ебята добрым над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 плакать одному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ый, умный – не деретс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«Чудесный сундучо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 меня в руках чудесный  сундучок. В нем находятся предметы, которые напомнят вам о других правах и помогут оформить плакат « Имею прав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ходят за другой стол, где лежит оборудование для работы с плакатом «Имею пра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и  по очереди достают из сундучка предметы, символизирующие знакомые им права человека.. Каждое право кратко обсуждае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показывает свидетельство о рождени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Что это за документ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видетельство о рождении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каком праве говорит нам свидетельство  о рождении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о праве на им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ейте ваш рисунок-символ «Имя» рядом со своим портретом. </w:t>
      </w:r>
      <w:r>
        <w:rPr>
          <w:i/>
          <w:sz w:val="28"/>
          <w:szCs w:val="28"/>
        </w:rPr>
        <w:t>(Дети выполняют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что означает право на и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не имеют права дразниться, придумывать клички. Как вы должны обращаться друг к другу (по имени, ласково), а  к взрослым ? (по имени и отчеству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дагог показывает семейную фотограф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 каком праве ребенка вы вспомнили, глядя на нее 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ети имеют право  на воспитание в семейном окружении, на любовь и заботу родителе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и находят и наклеивают соответствующий знак-симво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ждый ребенок имеет право на любовь и заботу родителей,  а как дети обязаны относиться к родителям? (уважать, слушать их, помогать и заботиться о них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ким же образом дети наклеивают знаки  –символы, обозначающие их право на медицинскую  помощь, право на отдых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е то, что у них остался еще один зн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на нем изображено? Что он означает? (Дети имеют право на приемлемый уровень жиз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клеивают и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вы все такие разные и в жизни, и на фотографиях. Но каждому из вас принадлежат одинаковые права.  У нас с вами получилась наша собственная Конвенция прав ребенка, которая написана знаками. Называется она «Имею пра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еще не все права, которые записаны в Конвенции прав, есть еще и другие. .Мы будем знакомиться с ними на следующих занятиях, и ваш плакат пополнится новыми схемам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вращаются за игровой стол, воспитатель обращает внимание на то, что, что вопросы викторины закончил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это время, за дверью слышится чей то плачь. Входит ребенок в костюме зайца, садится на пенек. Затем  появляется петушок,  между ними происходит диалог  зайца и петуха из сказки «Лиса, Заяц и Пету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вы угадали, из какой сказки пришли к нам эти сказочные геро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кое право зайчика было нарушен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закончилась эта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орошо конечно, что петушок вовремя пришел на помощь,  помог зайцу вернуть свой дом. А как же быть с лисой? Дети, она ведь тоже имеет право иметь свой дом. Подскажите зайцу и петушку, как они должны правильно поступить и помочь лисе, что вы им посоветуете? (Простить лису. Помочь ей построить новый дом,  только не ледяной, а деревянны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риглашает детей в кру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сегодня мы с вами вспоминали права детей, которые записаны в Конвенции прав ребенка. Их придумали взрослые для того, чтобы защитить детей, чтобы сделать вашу жизнь светлой и счастлив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ди, которые знают права, чувствуют себя уверенно, свободно, у них распрямляются плечи, появляется красивая осанка, они становятся выше. Маленькие люди превращаются в больших. А  если вы  не только будете знать свои  права,  но и соблюдать права окружающих вас людей и   выполнять свои обязанности по отношению к ним,  то жить всем будет легче и интересн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 читает стихотвор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следние две строчки дети произносят х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звилистой дорожке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ли по миру чьи-то ножки.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даль смотря широкими глазами, 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ел малыш знакомиться с правами.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мама.. крепко за руку держала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  <w:sz w:val="28"/>
          <w:szCs w:val="28"/>
        </w:rPr>
        <w:t>В путь-дорогу умницу свою сопровождала.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нать должны и взрослые, и дети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правах, что защищают их на свете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ети,  игра закончилась, с</w:t>
      </w:r>
      <w:r>
        <w:rPr>
          <w:sz w:val="28"/>
          <w:szCs w:val="28"/>
        </w:rPr>
        <w:t xml:space="preserve">егодня вы хорошо ответили на вопросы викторины,  поэтому вам присваивается звание «знатоков»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ручаются эм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шкафчике у К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а есть в красивом плат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робот у Ро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на пол из кар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ь чужую, пусть хоть сн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 без спроса не годиться!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лачет кто-то 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езы льются гра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ите вы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росите: «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ребята добрым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 плакать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отн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нструктора де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то-то без пр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вал руль твоей ма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еши кричать и др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идчика брос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когда обида жж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й, умный – не дер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звилистой дорожке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ли по миру чьи-то ножки.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даль смотря широкими глазами, 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ел малыш знакомиться с правами.</w:t>
      </w:r>
    </w:p>
    <w:p>
      <w:pPr>
        <w:pStyle w:val="Normal"/>
        <w:tabs>
          <w:tab w:val="clear" w:pos="708"/>
          <w:tab w:val="left" w:pos="4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ядом мама.. крепко за руку держала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Cs/>
          <w:sz w:val="28"/>
          <w:szCs w:val="28"/>
        </w:rPr>
        <w:t>В путь-дорогу умницу свою сопровождала.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нать должны и взрослые, и де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ах, что защища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15:00Z</dcterms:created>
  <dc:creator>МБДОУ ДСКВ №55</dc:creator>
  <dc:description/>
  <cp:keywords/>
  <dc:language>en-US</dc:language>
  <cp:lastModifiedBy>МБДОУ ДСКВ №55</cp:lastModifiedBy>
  <dcterms:modified xsi:type="dcterms:W3CDTF">2017-03-26T16:15:00Z</dcterms:modified>
  <cp:revision>2</cp:revision>
  <dc:subject/>
  <dc:title>Муниципальное автономное дошкольное образовательное учреждение</dc:title>
</cp:coreProperties>
</file>