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СВЕТОФОР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расширять знания детей о правилах поведения пешеходов и водителей в условиях улиц, закрепить представления детей о назначении светофора, о его сигналах, воспитывать внимание, наблюдательность. Развивать ориентировку в пространстве.</w:t>
      </w:r>
    </w:p>
    <w:p>
      <w:pPr>
        <w:pStyle w:val="Normal"/>
        <w:jc w:val="both"/>
        <w:rPr/>
      </w:pPr>
      <w:r>
        <w:rPr>
          <w:b/>
          <w:sz w:val="28"/>
        </w:rPr>
        <w:t>Активизация словаря</w:t>
      </w:r>
      <w:r>
        <w:rPr>
          <w:sz w:val="28"/>
        </w:rPr>
        <w:t>: световые сигналы, секция, реле-переключатель.</w:t>
      </w:r>
    </w:p>
    <w:p>
      <w:pPr>
        <w:pStyle w:val="Normal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>: рассматривание иллюстраций с изображением светофора и улиц города, просмотр диафильма «Красный, желтый, зеленый».</w:t>
      </w:r>
    </w:p>
    <w:p>
      <w:pPr>
        <w:pStyle w:val="Normal"/>
        <w:jc w:val="both"/>
        <w:rPr/>
      </w:pPr>
      <w:r>
        <w:rPr>
          <w:b/>
          <w:sz w:val="28"/>
        </w:rPr>
        <w:t>Материал</w:t>
      </w:r>
      <w:r>
        <w:rPr>
          <w:sz w:val="28"/>
        </w:rPr>
        <w:t>: дид.игра «Лабиринт», иллюстрации с изображением улиц и дорог, игрушка- светофор, дид. Игра «Ищи свой дом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Ход занят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сегодня мы с вами на занятии поиграем. Я буду вам задавать вопросы, а вы – отвечать. За правильный ответ вы будете получать фишки и в конце нашей викторины мы подсчитаем фишки и определим поб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. Что представляет собой светофор и назовите его предназнач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Светофор представляет собой прибор, который световыми сигналами разрешает или запрещает движение транспорта или пешеходов в определенном направлении. Он служит для регулирования транспортных средств и пешеходов, движущихся по улицам и дор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2. Назовите виды светофоров, принцип их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Светофоры бывают одно, двух и трех секционные, с одной или двумя дополнительными секциями и без них, с горизонтальным  и вертикальным расположением секций. По количеству цветов светофоры бывают одно, двух и трех цветные. Управление светофорами и их работа производится автоматически с помощью специальных реле-переклю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3. Что обозначает зеленый сигнал светофора и где он расположен: внизу, посередине, вверх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Зеленый сигнал светофора расположен у вертикальных светофоров в его нижней части. У горизонтальных – с правой стороны. При зеленом сигнале светофора транспорту разрешается движение через перекресток, а пешеходам разрешается переходить дор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4. Что означает желтый сигнал светоф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Желтый сигнал светофора для всего транспорта и пешеходов обозначает «внимание». При желтом сигнале светофора транспорту запрещается выезжать на перекресток, а пешеходам - переходить дорогу. Транспорт, который подходит к перекрестку, должен остановиться; стоящий у перекрестка – приготовиться к движению; а транспорт, застигнутый таким сигналом на перекрестке, должен продолжить движение и освободить перекре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5. Для чего устанавливается светомигалка и какой сигнал она д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В мигающем светофоре загорается только желтый свет. Он означает, что перекресток не регулируется. Разрешается движение транспортных средств всех типов и во всех направлениях, но требуется особая осторожность правил проезда как на нерегулируемом перекрестке. Пешеходам разрешается переходить улицу, соблюдая все меры предосторо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6. Какой значение имеют для водителя транспорта дополнительные секции светоф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Дополнительные секции у трех секционных светофоров (загорающиеся зеленые стрелки) применяются для раздельного регулирования движения в каждом направлении. Если зеленая стрелка горит, значит движение в сторону стрелки беспрепятственно. Если в дополнительной секции стрелка не горит, основной – зеленый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7. В каких направлениях и при каких сигналах светофора с дополнительными стрелками может ехать велосипедис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ри основном зеленом сигнале светофора, не зависимо от указания дополнительных секций, велосипедист может ехать прямо. При зеленой стрелке правой секции с красным основным цветом светофора – только направо. Поворот налево и разворот велосипедистам запрещен. Они должны сойти с велосипеда и вести его в руках по пешеходному перех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8. Чем и как кроме светофора регулируется пешеходное движ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ешеходное движение может регулироваться еще специальными световыми указателями типа «стойте-идите», установленными на пешеходных переходах. Их сигналы обязательны только для пеше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Молодцы, ребята! Теперь давайте сосчитаем ваши фишки и определим побед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 я предлагаю вам поиграть в игру «Ищи свой домик». Детям раздаются цветные фишки – красные, желтые, зеленые. В разных углах группы расставляются флажки такого же цвета. По сигналу дети разбегаются по группе, по другому сигналу – должны собраться у флажков такого же цвета. Как и их фишки. Игра проводится 2-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группа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ЕШЕХОД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учить детей узнавать и правильно называть дорожные знаки; продолжать учить различать проезжую часть улицы и тротуар; закрепить правила пешеходов. Развивать наблюдательность, внимание, ориентировку на местности, воспитывать культуру поведения на улице.</w:t>
      </w:r>
    </w:p>
    <w:p>
      <w:pPr>
        <w:pStyle w:val="Normal"/>
        <w:jc w:val="both"/>
        <w:rPr/>
      </w:pPr>
      <w:r>
        <w:rPr>
          <w:b/>
          <w:sz w:val="28"/>
        </w:rPr>
        <w:t>Активизация словаря</w:t>
      </w:r>
      <w:r>
        <w:rPr>
          <w:sz w:val="28"/>
        </w:rPr>
        <w:t>: посадочные площадки, бульвар, металлические ограждения тротуара, указатели, регулировщик.</w:t>
      </w:r>
    </w:p>
    <w:p>
      <w:pPr>
        <w:pStyle w:val="Normal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>: чтение Н.Калинина из книги «Малыш» «Как ребята переходили улицу», рассматривание макета улицы, просмотр диафильма «Красный, желтый, зеленый».</w:t>
      </w:r>
    </w:p>
    <w:p>
      <w:pPr>
        <w:pStyle w:val="Normal"/>
        <w:jc w:val="both"/>
        <w:rPr/>
      </w:pPr>
      <w:r>
        <w:rPr>
          <w:b/>
          <w:sz w:val="28"/>
        </w:rPr>
        <w:t>Материал</w:t>
      </w:r>
      <w:r>
        <w:rPr>
          <w:sz w:val="28"/>
        </w:rPr>
        <w:t>: макет улицы, иллюстрации с дорожными ситуациями, дид. Игра «Подбери дорожный знак».</w:t>
      </w:r>
    </w:p>
    <w:p>
      <w:pPr>
        <w:pStyle w:val="Normal"/>
        <w:jc w:val="both"/>
        <w:rPr/>
      </w:pPr>
      <w:r>
        <w:rPr>
          <w:b/>
          <w:sz w:val="28"/>
        </w:rPr>
        <w:t>Ход занят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сегодня на занятии мы с вами поиграем. Все вы будете пешеходами, а я милиционером. Я буду задавать вам вопросы, а вы будете на них отвечать. За правильный ответ вы будете получать фишки и в конце нашей викторины мы подсчитаем фишки и определим победителя. И самого дисциплинированного пеше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. Что понимается под улицей и на какие части она дел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Улицей называется часть населенного пункта. Улица делится на проезжую часть, тротуар, бульвар и посадочные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2. Что такое перекресток, какие их типы вы зн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Место пересечения улиц и дорог в одной плоскости называется перекрестком. Типы перекрестков: четырехсторонний, Т-образный, У-образный, Х-образный, многосторонние перекрестки площ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3. Где и для чего устанавливаются металлические ограждения троту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Металлические ограждения тротуара устанавливаются в местах интенсивного движения транспорта и пешеходов. Они ограничивают возможность перехода улицы в не установленном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4. Для чего служат тротуары и каков порядок движения по ни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Тротуары служат для движения пешеходов. Пешеходы, двигаясь навстречу друг другу, должны в каждом направлении придерживаться право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5. Как регулируется движение пешеход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Движение пешеходов регулируется: светофором, линиями разметки, указателями, дорожными зна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6. При каком положении регулировщика разрешается движение пешеход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Когда регулировщик обращен к пешеходу правым или левым боком, пешеход имеет право переходить перекресток прямо и напра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7. Какое положение регулировщика соответствует желтому сигналу светофо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оложение регулировщика с поднятой вверх рукой соответствует желтому сигналу светофора: движение закры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8. При каком положении регулировщика запрещается переход улицы?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Когда регулировщик обращен к пешеходам грудью или спиной или стоит с поднятой вверх правой рукой – переход улицы пешеходам запрещ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9. Что нужно сделать пешеходу, прежде чем сойти с тротуар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режде чем сойти с тротуара пешеход должен убедиться, что нет движения транспорта слева, а дойдя до середины дороги, убедиться, не идет ли транспорт с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0. Почему нельзя перебегать дорогу перед близко идущим транспорт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Для того, чтобы остановить транспорт, требуется определенное расстояние, т.к. он имеет большую силу энергии. Если пешеход будет перебегать дорогу перед близко идущим транспортом, то водитель не успеет остановиться и наедет на пеше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1. Как и где лучше переходить дорог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. Улицу и дорогу пешеход должен переходить только на перекрестке или в местах, обозначенных линиями пешеходного перехода или указателями «Переход». При проезде к указанным местам водители снижают скорость      движения транспорта, что в случае необходимости обеспечивает более быструю остановку маш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2. Где должен останавливаться пешеход, не успевший закончить переход дорог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ешеход, не успевший закончить переход дороги, должен остановиться на «островке безопасности» или в месте пересечения осевой линии с линией пешеходного пере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3. Какой порядок движения пешеходов существует на загородных дорог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На загородных дорогах, где нет тротуаров, пешеходы должны двигаться по обочине левой стороны, т.е. навстречу движения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4. Какой порядок движения учеников и других детей в колоннах, группа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Организованные группы детей должны двигаться колонной по тротуару или левой стороне дороги не более чем в 2 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15. Где разрешается водить коляски и санки с малыш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. По тротуарам, а где их нет – по обочине дороги с левой стороны, т.е. навстречу движения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. Молодцы, ребята! Теперь давайте сосчитаем ваши фишки и определим побед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д. Игра «Подбери дорожный знак». На карточках в верхней части изображены пешеходы и водители. В нижней – дорожные знаки. Дети должны линиями указать знаки для пешеходов и для в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6:00Z</dcterms:created>
  <dc:creator>Работяга</dc:creator>
  <dc:description/>
  <cp:keywords/>
  <dc:language>en-US</dc:language>
  <cp:lastModifiedBy>МБДОУ ДСКВ №55</cp:lastModifiedBy>
  <cp:lastPrinted>2006-04-17T13:12:00Z</cp:lastPrinted>
  <dcterms:modified xsi:type="dcterms:W3CDTF">2017-03-26T16:06:00Z</dcterms:modified>
  <cp:revision>2</cp:revision>
  <dc:subject/>
  <dc:title>Сводная таблица результатов психологического исследования эмоционального состояния детей</dc:title>
</cp:coreProperties>
</file>