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УГОЛОК,ХРАНЯЩИЙ ДЕТСКИЕ ВОСПОМИНАНИЯ.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се</w:t>
      </w:r>
    </w:p>
    <w:p>
      <w:pPr>
        <w:pStyle w:val="Normal"/>
        <w:ind w:left="567" w:hanging="0"/>
        <w:jc w:val="right"/>
        <w:rPr/>
      </w:pPr>
      <w:r>
        <w:rPr>
          <w:i/>
          <w:sz w:val="28"/>
          <w:szCs w:val="28"/>
        </w:rPr>
        <w:t xml:space="preserve">Щербинина И.В., </w:t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ь МАДОУ ДС №34«Дюймовочка»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вторимы детские воспоминания: я помню запах новых санок, которые мне подарил дедушка. И как то по особенному пахло морозцем, елкой, новым годом, который всегда ждали и верили в чудо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было здорово, когда с мороза зайдешь в дом, где топиться печь, потрескивают дрова, а бабушка наливает парное молоко. И все пропитано любовью и добротой. Это воспоминания из детства, где  не было </w:t>
        <w:tab/>
        <w:t xml:space="preserve">места лжи и притворству, где было тепло и комфортно.  Наверное, каждому хочется вернуться в детство. В душе у взрослого всегда остается маленький уголок, который хранит свои теплые воспоминания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Большая сила заключена в том, что нас окружает с детства. Даже, когда, уехав из родных мест на долгие годы, человек вспоминает их с теплотой и с гордостью рассказывает о красоте и богатстве родного края. Свою любовь к родным местам, представления о том, чем они знамениты, какова природа, каким трудом заняты люди- все это взрослые передают детям, что чрезвычайно важно для воспитания нравственных и патриотических чувств. Активную позицию в этом вопросе должны занимать педагоги.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ие впечатления о родной природе, об истории родного края, полученные в детстве,  остаются в памяти воспитателя на всю жизнь. И только, опустившись к ребенку, ты начинаешь ценить детские улыбки и  добрые глазки, их непосредственность, начинаешь жить их детской жизнью, решать их детские проблемы и радоваться их успехам.   И это позволяет нам давать нашим детям любовь и ласку, становиться для них партнерами, понимать их маленькие беды и большие радости. Воспитывать в них нравственные чувства, чтобы, когда они станут взрослыми, у каждого из них оставался маленький уголок, который бы хранил теплые воспоминания и помогал в их жизни.  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57:00Z</dcterms:created>
  <dc:creator>User</dc:creator>
  <dc:description/>
  <cp:keywords/>
  <dc:language>en-US</dc:language>
  <cp:lastModifiedBy>МБДОУ ДСКВ №55</cp:lastModifiedBy>
  <dcterms:modified xsi:type="dcterms:W3CDTF">2017-03-26T15:57:00Z</dcterms:modified>
  <cp:revision>2</cp:revision>
  <dc:subject/>
  <dc:title>Я в конкурсе – конкурс во мне</dc:title>
</cp:coreProperties>
</file>