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ГРА КАК ФАКТОР ФОРМИРОВАНИЯ НРАВСТВЕННЫХ ЦЕННОСТЕЙ У ДЕТЕЙ </w:t>
      </w:r>
    </w:p>
    <w:p>
      <w:pPr>
        <w:pStyle w:val="Lis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Lis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АДОУ города Нижневартовска</w:t>
      </w:r>
    </w:p>
    <w:p>
      <w:pPr>
        <w:pStyle w:val="Lis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С №34 «Дюймовочка»</w:t>
      </w:r>
    </w:p>
    <w:p>
      <w:pPr>
        <w:pStyle w:val="Lis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Щербинина И.В.</w:t>
      </w:r>
    </w:p>
    <w:p>
      <w:pPr>
        <w:pStyle w:val="Lis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нотация: в данной статье представлен определенный подход формирования</w:t>
      </w:r>
    </w:p>
    <w:p>
      <w:pPr>
        <w:pStyle w:val="Lis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равственных ценностей с помощью созданной игровой среды, с помощью игр.</w:t>
      </w:r>
    </w:p>
    <w:p>
      <w:pPr>
        <w:pStyle w:val="Lis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ючевые слова: нравственные ценности, нравственные чувства, нравственное</w:t>
      </w:r>
    </w:p>
    <w:p>
      <w:pPr>
        <w:pStyle w:val="Lis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.</w:t>
      </w:r>
      <w:r>
        <w:rPr>
          <w:rFonts w:cs="Tahoma" w:ascii="Tahoma" w:hAnsi="Tahoma"/>
          <w:color w:val="585858"/>
        </w:rPr>
        <w:br/>
      </w:r>
      <w:r>
        <w:rPr>
          <w:shd w:fill="FFFFFF" w:val="clear"/>
          <w:lang w:val="en-US"/>
        </w:rPr>
        <w:t>     </w:t>
      </w:r>
      <w:r>
        <w:rPr>
          <w:sz w:val="28"/>
          <w:shd w:fill="FFFFFF" w:val="clear"/>
        </w:rPr>
        <w:t xml:space="preserve">Огромная  роль в развитии и воспитании ребенка  принадлежит игре важнейшему виду детской деятельности. </w:t>
      </w:r>
    </w:p>
    <w:p>
      <w:pPr>
        <w:pStyle w:val="List"/>
        <w:spacing w:lineRule="auto" w:line="360"/>
        <w:jc w:val="both"/>
        <w:rPr>
          <w:sz w:val="32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«Игра-это естественный механизм познания мира» В.Демчог. </w:t>
      </w:r>
      <w:r>
        <w:rPr>
          <w:sz w:val="28"/>
          <w:shd w:fill="FFFFFF" w:val="clear"/>
        </w:rPr>
        <w:t>Она является эффективным средством формирования личности дошкольника, его морально-волевых  качеств, в игре реализуется потребность  воздействия на мир. Советский педагог Сухомлинский В. А. подчеркивал, что «игра – это огромное светлое окно, через которое в духовный мир ребенка вливается живительный поток представлений, понятий об окружающем мире. Игра – это искра, зажигающая огонек пытливости и любознательности».</w:t>
      </w:r>
      <w:r>
        <w:rPr>
          <w:rFonts w:cs="Tahoma" w:ascii="Tahoma" w:hAnsi="Tahoma"/>
          <w:sz w:val="28"/>
        </w:rPr>
        <w:br/>
      </w:r>
      <w:r>
        <w:rPr>
          <w:rFonts w:cs="Tahoma" w:ascii="Tahoma" w:hAnsi="Tahoma"/>
          <w:sz w:val="28"/>
          <w:shd w:fill="FFFFFF" w:val="clear"/>
        </w:rPr>
        <w:t>   </w:t>
      </w:r>
      <w:r>
        <w:rPr>
          <w:color w:val="000000"/>
          <w:sz w:val="28"/>
        </w:rPr>
        <w:t xml:space="preserve">   Задумываясь об истоках нравственных ценностей. Мы всегда обращаемся к впечатлениям детства.</w:t>
      </w:r>
      <w:r>
        <w:rPr>
          <w:sz w:val="28"/>
        </w:rPr>
        <w:t xml:space="preserve"> Как было здорово, когда с мороза зайдешь в дом, где топиться печь, потрескивают дрова, а бабушка наливает парное молоко. И все пропитано любовью и добротой. Это воспоминания из детства, где  не было места лжи и притворству, где было тепло и комфортно.  Наверное, каждому хочется вернуться в детство. В душе у взрослого всегда остается местечко, которое хранит свои теплые воспоминания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  <w:sz w:val="28"/>
          <w:szCs w:val="28"/>
        </w:rPr>
        <w:t>Воспитание нравственных чувств ребенка должно начинаться с ранних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лет. Помните, от нас с вами зависит, какие нравственные ценности будут у ребенка сформированы. Дети копируют нас, наше поведение. Только мы, взрослые можем правильно и доступно донести до ребенка необходимые эталоны поведении, отношения к людям, вещам, ценностям. А проще всего и доступнее воздействовать на ребенка через игру, игровую среду. 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rFonts w:cs="Tahoma" w:ascii="Tahoma" w:hAnsi="Tahoma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Отмечу, что в нашем учреждении  для игрового пространства используется не только групповое помещение, но и вся территория детского сада. Каждая лестница несет свою функции: логопедическая, музыкальная, театральная. Холл 1 этажа-это фотогаллерея достопримечательностей родного города, а так же сезонные выставки, которые отражают природные явления, присущие северным климатическим условиям. В детском саду функционируют музеи:русского быта, родного края, картинная галерея, зона интерактивных игр, зона экспериментирования, фиолетовая комната, СИРС, кабинет безопасности, сенсорная комната, зимний сад. Кабинет лего-ведо, собрана богатая библиотека детской познавательной литературы и др. Все это позволяет решить задачу воспитания нравственных ценностей у детей, а так же развития ребенка в целом. </w:t>
      </w:r>
      <w:r>
        <w:rPr>
          <w:sz w:val="28"/>
          <w:szCs w:val="28"/>
          <w:shd w:fill="FFFFFF" w:val="clear"/>
        </w:rPr>
        <w:t>Создавая игровую среду, следует помнить, что вы проектируете человеческую личность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 кроме игровой среды большое значение имеет и сам педагог. Какими нравственными ценностями он обладает и что может дать детям с помощью чего, например игры, игрушки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сновная  проблема, которую мы рассматриваем, связана с нравственным воспитанием  дошкольников (воспитанием патриотизма, коллективных взаимоотношений, личностных качеств ребенка – дружелюбия, гуманности, трудолюбия, целеустремленности, активности, организаторских умений, формированием отношений к труду, учебе). [4] Решению этих вопросов в наибольшей степени способствуют различные игры. (сюжетно-ролевые, творческие, подвижные)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Tahoma" w:hAnsi="Tahoma" w:cs="Tahoma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гры, игрушки- одно из самых сильных воспитывающих средств в руках педагога. Все мы знаем, что игру принято называть ведущим видом деятельности ребенка. Игра позволяет создать условия для  развития разных сторон личности ребенка, удовлетворения его потребностей. 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     </w:t>
      </w:r>
      <w:r>
        <w:rPr>
          <w:sz w:val="28"/>
          <w:szCs w:val="28"/>
          <w:shd w:fill="FFFFFF" w:val="clear"/>
        </w:rPr>
        <w:t>В игре ребенок развивается как  личность, у него формируются те стороны психики, от которых впоследствии будут зависеть успешность его учебной  и трудовой деятельности, его отношения  с людьми, формируются нравственные ценности.</w:t>
      </w:r>
      <w:r>
        <w:rPr>
          <w:rFonts w:cs="Tahoma" w:ascii="Tahoma" w:hAnsi="Tahoma"/>
          <w:sz w:val="28"/>
          <w:szCs w:val="28"/>
          <w:shd w:fill="FFFFFF" w:val="clear"/>
        </w:rPr>
        <w:t>          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sz w:val="28"/>
          <w:szCs w:val="28"/>
          <w:shd w:fill="FFFFFF" w:val="clear"/>
        </w:rPr>
        <w:t>Не стоит забывать так же и</w:t>
      </w:r>
      <w:r>
        <w:rPr>
          <w:rFonts w:cs="Tahoma" w:ascii="Tahoma" w:hAnsi="Tahoma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о собственной активности ребенка в деятельности. Педагог должен поставить ребенка в такую ситуацию, где он вынужден быть активным, создать ситуацию успеха, потребности в деятельности, желания действовать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Tahoma" w:hAnsi="Tahoma" w:cs="Tahoma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ледует подчеркнуть, что плодотворное освоение общественного опыта происходит лишь при условии собственной активности ребенка в процессе его деятельности. Оказывается, если воспитатель не учитывает, активны характер приобретения опыта, самые совершенные на первый взгляд методические приемы обучения игре и управления игрой не достигают своей практической цели. [5]</w:t>
      </w:r>
      <w:r>
        <w:rPr>
          <w:rFonts w:cs="Tahoma" w:ascii="Tahoma" w:hAnsi="Tahoma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десь хочется сделать акцент на опыте созданных игровых условиях  в нашем детском саду и в каждой группе, которые позволяют воспитателям простраивать игровую деятельность с детьми, которая в последствии ложится в основу  формирования нравственных ценностей у детей. 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rFonts w:cs="Tahoma" w:ascii="Tahoma" w:hAnsi="Tahoma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Было  бы большой ошибкой считать, что  полноценная в воспитательном отношении  игра может развиваться без влияния  среды и определенного руководства  со стороны взрослых.  Большое значение здесь приобретают созданные в группе центры активности такие, как </w:t>
      </w:r>
      <w:r>
        <w:rPr>
          <w:color w:val="000000"/>
          <w:sz w:val="28"/>
          <w:szCs w:val="28"/>
          <w:shd w:fill="FFFFFF" w:val="clear"/>
        </w:rPr>
        <w:t>Центр природы, Центр экспериментирова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Центр сенсорного и математического развития, Центр конструирования, Центр безопасности, Центр познавательного развития, Центр патриотического воспитания, Мини-музей родного края и другие.</w:t>
      </w:r>
      <w:r>
        <w:rPr>
          <w:sz w:val="28"/>
          <w:szCs w:val="28"/>
        </w:rPr>
        <w:t xml:space="preserve"> Предметно-игровая среда строится так, чтобы дети могли участвовать во всем многообразии игр: сюжетно-ролевых, строительно-конструктивных, режиссерских, театральных, народных, хороводных, развивающих, в играх с готовым содержанием и правилами, в подвижных играх и спортивных развлечениях. [3]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Для активизации мыслительной деятельности детей используется решение проблемных ситуаций </w:t>
      </w:r>
      <w:r>
        <w:rPr>
          <w:sz w:val="28"/>
          <w:szCs w:val="28"/>
        </w:rPr>
        <w:t xml:space="preserve">( «Невыдуманная история»), а </w:t>
      </w:r>
      <w:r>
        <w:rPr>
          <w:bCs/>
          <w:iCs/>
          <w:sz w:val="28"/>
          <w:szCs w:val="28"/>
        </w:rPr>
        <w:t>образно-игровые этюды и импровизации</w:t>
      </w:r>
      <w:r>
        <w:rPr>
          <w:sz w:val="28"/>
          <w:szCs w:val="28"/>
        </w:rPr>
        <w:t xml:space="preserve"> содействуют развитию способности к толерантному общению, позитивному взаимодействию с людьми (взрослыми и детьми) разных этносов, помогают понять, как важно жить в мире со всеми народами, знать и уважать их культуру,обычаи и традиции. [1]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bCs/>
          <w:iCs/>
          <w:sz w:val="28"/>
          <w:szCs w:val="28"/>
        </w:rPr>
        <w:t xml:space="preserve">В детском саду в деятельность включается проектная- это  </w:t>
      </w:r>
      <w:r>
        <w:rPr>
          <w:sz w:val="28"/>
          <w:szCs w:val="28"/>
        </w:rPr>
        <w:t xml:space="preserve">углубляет интерес ребенка к этнической проблематике, направляет ребенка к самостоятельному поиску информации. В детском саду используется различная тематика например: «Собирание коллекций», «Ожившая карта», «Создание альбома» и другое. </w:t>
      </w:r>
      <w:r>
        <w:rPr>
          <w:sz w:val="28"/>
          <w:szCs w:val="28"/>
          <w:lang w:val="en-US"/>
        </w:rPr>
        <w:t>[1]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значение придается взаимодействию с родителями по направлению «нравственно- патриотическое воспитание».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sz w:val="28"/>
          <w:szCs w:val="28"/>
        </w:rPr>
        <w:t>И совместная проектная деятельность позволяет включить родителей  в совместный воспитательный процесс. А начинаем с малого- воспитания любви к родному краю. И закончить хочется словами Д.С. Лихачева «Любовь к родному краю, родной культуре, родной речи начинается с малого – с любви к своей семье, к своему жилищу, к своему детскому саду.  Постепенно расширяясь, эта любовь переходит   в любовь к родной стране, к её истории, прошлому и настоящему, ко всему человечеству»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это помнить, помнить, что мы взрослые –часть родного края, родной страны, родного города. Любить свою страну, свой край, свой город  и научить своих детей-любить свою семью, свой дом, город, страну, свой родной край. </w:t>
      </w:r>
    </w:p>
    <w:p>
      <w:pPr>
        <w:pStyle w:val="Style9"/>
        <w:spacing w:lineRule="auto" w:line="360"/>
        <w:rPr>
          <w:sz w:val="28"/>
          <w:szCs w:val="28"/>
        </w:rPr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hd w:fill="FFFFFF" w:val="clear"/>
        <w:spacing w:lineRule="auto" w:line="360" w:before="200" w:after="1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.«Основные методы воспитания этнотолерантности»[Электронныйресурс]//</w:t>
      </w:r>
      <w:r>
        <w:rPr>
          <w:rFonts w:cs="Times New Roman" w:ascii="Times New Roman" w:hAnsi="Times New Roman"/>
          <w:b w:val="false"/>
          <w:sz w:val="28"/>
          <w:szCs w:val="28"/>
        </w:rPr>
        <w:t>http://pandia.ru/text/80/125/36627.php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ограмма «Детство», Т.И. Бабаева, А. Г. Гогоберидзе, О. В. Солнцева и др. — СПб. : ООО «ИЗДАТЕЛЬСТВО «ДЕТСТВО-ПРЕСС», 2014.</w:t>
      </w:r>
    </w:p>
    <w:p>
      <w:pPr>
        <w:pStyle w:val="2"/>
        <w:spacing w:lineRule="auto" w:line="360"/>
        <w:ind w:left="0" w:hanging="0"/>
        <w:rPr/>
      </w:pPr>
      <w:r>
        <w:rPr>
          <w:sz w:val="28"/>
          <w:szCs w:val="28"/>
        </w:rPr>
        <w:t xml:space="preserve">3.Группа ДОУ глазами современных дошкольников Комарова О.В., Аделева Р.Н., Вятская Н.В. - //Справочник старшего воспитателя №8, 2010 г., с.49 – 52. </w:t>
      </w:r>
    </w:p>
    <w:p>
      <w:pPr>
        <w:pStyle w:val="2"/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Карабанова О.А., Алиева Э.Ф, Радионова О.Р., Рабинович П.Д. , Марич Е.М. Организация развивающей предметно-пространственной среды в соответствии с ФГОС ДО. Методические рекомендации для педагогических работников дошкольных образовательных организаций и родителей детей дошкольного возраста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333333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</w:rPr>
        <w:t xml:space="preserve">4. Игра в обучении и воспитании детей дошкольного возраста </w:t>
      </w:r>
      <w:r>
        <w:rPr>
          <w:b/>
          <w:bCs/>
          <w:color w:val="333333"/>
          <w:shd w:fill="FFFFFF" w:val="clear"/>
        </w:rPr>
        <w:t>[</w:t>
      </w:r>
      <w:r>
        <w:rPr>
          <w:rFonts w:cs="Times New Roman" w:ascii="Times New Roman" w:hAnsi="Times New Roman"/>
          <w:b/>
          <w:bCs/>
          <w:i/>
          <w:color w:val="333333"/>
          <w:shd w:fill="FFFFFF" w:val="clear"/>
        </w:rPr>
        <w:t>Электронный ресурс]//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hd w:fill="FFFFFF" w:val="clear"/>
          </w:rPr>
          <w:t>http://www.newreferat.com/ref-47014-1.html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Евтухова Л. Н., Пронина М. В. Театрализованные игры как форма всестороннего воспитания личности старших дошкольников [Текст] // Теория и практика образования в современном мире: материалы IV междунар. науч. конф. (г. Санкт-Петербург, январь 2014 г.). — СПб.: Заневская площадь, </w:t>
      </w:r>
      <w:r>
        <w:rPr>
          <w:bCs/>
          <w:sz w:val="28"/>
          <w:szCs w:val="28"/>
          <w:shd w:fill="FFFFFF" w:val="clear"/>
        </w:rPr>
        <w:t xml:space="preserve"> [Электронный ресурс]//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http://moluch.ru/conf/ped/archive/99/4758/</w:t>
      </w:r>
    </w:p>
    <w:p>
      <w:pPr>
        <w:pStyle w:val="Lis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Lis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333333"/>
      <w:sz w:val="20"/>
    </w:rPr>
  </w:style>
  <w:style w:type="character" w:styleId="Style8">
    <w:name w:val="Основной шрифт абзаца"/>
    <w:qFormat/>
    <w:rPr/>
  </w:style>
  <w:style w:type="character" w:styleId="C3">
    <w:name w:val="c3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1">
    <w:name w:val="c1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5">
    <w:name w:val="c15"/>
    <w:basedOn w:val="Style8"/>
    <w:qFormat/>
    <w:rPr/>
  </w:style>
  <w:style w:type="character" w:styleId="C9">
    <w:name w:val="c9"/>
    <w:basedOn w:val="Style8"/>
    <w:qFormat/>
    <w:rPr/>
  </w:style>
  <w:style w:type="character" w:styleId="C21">
    <w:name w:val="c21"/>
    <w:basedOn w:val="Style8"/>
    <w:qFormat/>
    <w:rPr/>
  </w:style>
  <w:style w:type="character" w:styleId="C24">
    <w:name w:val="c24"/>
    <w:basedOn w:val="Style8"/>
    <w:qFormat/>
    <w:rPr/>
  </w:style>
  <w:style w:type="character" w:styleId="C2">
    <w:name w:val="c2"/>
    <w:basedOn w:val="Style8"/>
    <w:qFormat/>
    <w:rPr/>
  </w:style>
  <w:style w:type="character" w:styleId="C2c7">
    <w:name w:val="c2 c7"/>
    <w:basedOn w:val="Style8"/>
    <w:qFormat/>
    <w:rPr/>
  </w:style>
  <w:style w:type="character" w:styleId="C0c31">
    <w:name w:val="c0 c31"/>
    <w:basedOn w:val="Style8"/>
    <w:qFormat/>
    <w:rPr/>
  </w:style>
  <w:style w:type="character" w:styleId="C20">
    <w:name w:val="c20"/>
    <w:basedOn w:val="Style8"/>
    <w:qFormat/>
    <w:rPr/>
  </w:style>
  <w:style w:type="character" w:styleId="FontStyle17">
    <w:name w:val="Font Style17"/>
    <w:basedOn w:val="Style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20"/>
      <w:szCs w:val="20"/>
    </w:rPr>
  </w:style>
  <w:style w:type="character" w:styleId="8">
    <w:name w:val=" Знак Знак8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23c25">
    <w:name w:val="c23 c25"/>
    <w:basedOn w:val="Normal"/>
    <w:qFormat/>
    <w:pPr>
      <w:spacing w:before="280" w:after="280"/>
    </w:pPr>
    <w:rPr/>
  </w:style>
  <w:style w:type="paragraph" w:styleId="C23c30">
    <w:name w:val="c23 c30"/>
    <w:basedOn w:val="Normal"/>
    <w:qFormat/>
    <w:pPr>
      <w:spacing w:before="280" w:after="280"/>
    </w:pPr>
    <w:rPr/>
  </w:style>
  <w:style w:type="paragraph" w:styleId="C11c28">
    <w:name w:val="c11 c28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11c19">
    <w:name w:val="c11 c19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1c12">
    <w:name w:val="c11 c12"/>
    <w:basedOn w:val="Normal"/>
    <w:qFormat/>
    <w:pPr>
      <w:spacing w:before="280" w:after="280"/>
    </w:pPr>
    <w:rPr/>
  </w:style>
  <w:style w:type="paragraph" w:styleId="C11c27">
    <w:name w:val="c11 c27"/>
    <w:basedOn w:val="Normal"/>
    <w:qFormat/>
    <w:pPr>
      <w:spacing w:before="280" w:after="280"/>
    </w:pPr>
    <w:rPr/>
  </w:style>
  <w:style w:type="paragraph" w:styleId="C11c14">
    <w:name w:val="c11 c1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referat.com/ref-47014-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5:50:00Z</dcterms:created>
  <dc:creator>МБДОУ ДСКВ №55</dc:creator>
  <dc:description/>
  <cp:keywords/>
  <dc:language>en-US</dc:language>
  <cp:lastModifiedBy>МБДОУ ДСКВ №55</cp:lastModifiedBy>
  <dcterms:modified xsi:type="dcterms:W3CDTF">2017-03-26T15:50:00Z</dcterms:modified>
  <cp:revision>2</cp:revision>
  <dc:subject/>
  <dc:title>Игра как фактор формирования нравственных ценностей у детей </dc:title>
</cp:coreProperties>
</file>