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азвитие логического мышления старших дошкольников»</w:t>
      </w:r>
    </w:p>
    <w:p>
      <w:pPr>
        <w:pStyle w:val="Normal"/>
        <w:rPr>
          <w:sz w:val="32"/>
          <w:szCs w:val="32"/>
        </w:rPr>
      </w:pPr>
      <w:r>
        <w:rPr>
          <w:sz w:val="32"/>
          <w:szCs w:val="32"/>
        </w:rPr>
      </w:r>
    </w:p>
    <w:p>
      <w:pPr>
        <w:pStyle w:val="Normal"/>
        <w:ind w:firstLine="720"/>
        <w:jc w:val="both"/>
        <w:rPr>
          <w:sz w:val="28"/>
          <w:szCs w:val="28"/>
        </w:rPr>
      </w:pPr>
      <w:r>
        <w:rPr>
          <w:sz w:val="28"/>
          <w:szCs w:val="28"/>
        </w:rPr>
        <w:t>Дошкольный возраст - яркая, неповторимая страница в жизни каждого человека. Именно в этот период начинается процесс социализации, устанавливается связь ребёнка с ведущими сферами бытия: миром людей, природы, предметным миром. Дошкольное детство - время первоначального становления личности, формирование основ самосознания и индивидуальности ребёнка.</w:t>
      </w:r>
    </w:p>
    <w:p>
      <w:pPr>
        <w:pStyle w:val="Normal"/>
        <w:ind w:firstLine="720"/>
        <w:jc w:val="both"/>
        <w:rPr>
          <w:sz w:val="28"/>
          <w:szCs w:val="28"/>
        </w:rPr>
      </w:pPr>
      <w:r>
        <w:rPr>
          <w:sz w:val="28"/>
          <w:szCs w:val="28"/>
        </w:rPr>
        <w:t>Каждый ребёнок - маленький исследователь, с радостью и удивлением открывающий для себя окружающий мир. Задача воспитателя - помочь ему сохранить и развить стремление к познанию, удовлетворить детскую потребность в активной деятельности, дать пищу уму ребёнка.</w:t>
      </w:r>
    </w:p>
    <w:p>
      <w:pPr>
        <w:pStyle w:val="Normal"/>
        <w:ind w:firstLine="720"/>
        <w:jc w:val="both"/>
        <w:rPr>
          <w:sz w:val="28"/>
          <w:szCs w:val="28"/>
        </w:rPr>
      </w:pPr>
      <w:r>
        <w:rPr>
          <w:sz w:val="28"/>
          <w:szCs w:val="28"/>
        </w:rPr>
        <w:t>Педагогическая практика подтверждает, что при условии правильно организованного процесса с применением научно выверенных методик, как правило, игровых, учитывающих особенности детского восприятия. дети могут уже в дошкольном возрасте без перегрузок и напряжения усвоить многое из того, чему раньше они начинали учиться только в школе. А чем более подготовленным  придёт ребёнок в школу - имеется в виду даже не количество накопленных знаний, а именно готовность к мыслительной деятельности. зрелость ума - тем успешнее, а значит, счастливее будет для него начало этого очень важного для каждого человека периода- школьного детства.</w:t>
      </w:r>
    </w:p>
    <w:p>
      <w:pPr>
        <w:pStyle w:val="Normal"/>
        <w:ind w:firstLine="720"/>
        <w:jc w:val="both"/>
        <w:rPr>
          <w:sz w:val="28"/>
          <w:szCs w:val="28"/>
        </w:rPr>
      </w:pPr>
      <w:r>
        <w:rPr>
          <w:sz w:val="28"/>
          <w:szCs w:val="28"/>
        </w:rPr>
        <w:t>Математика по праву занимает очень большое место в системе дошкольного образования. Она оттачивает ум ребёнка, развивает гибкость мышления, учит логике.</w:t>
      </w:r>
    </w:p>
    <w:p>
      <w:pPr>
        <w:pStyle w:val="Normal"/>
        <w:ind w:firstLine="720"/>
        <w:jc w:val="both"/>
        <w:rPr>
          <w:sz w:val="28"/>
          <w:szCs w:val="28"/>
        </w:rPr>
      </w:pPr>
      <w:r>
        <w:rPr>
          <w:sz w:val="28"/>
          <w:szCs w:val="28"/>
        </w:rPr>
        <w:t>Задачи математического развития детей старшего дошкольного возраста заключаются в воспитании у них умений: самостоятельно применять доступные детям способы познания, с целью освоения зависимостей между предметами, числами; находить нужный способ выполнения задания, ведущий к результату наиболее рациональным путём; обнаруживать логические ошибки; находить изъяны и пробелы тех, кто не пытался овладеть увлекательным искусством логики. Особая роль в решении этих задач отводится нестандартным дидактическим средствам. Это - блоки Дьенеша, палочки Кюизенера, квадрат Воскобовича, игры - головоломки, логические упражнения и задачи, лабиринты, ребусы, кроссворды и т.д.</w:t>
      </w:r>
    </w:p>
    <w:p>
      <w:pPr>
        <w:pStyle w:val="Normal"/>
        <w:ind w:firstLine="720"/>
        <w:jc w:val="both"/>
        <w:rPr>
          <w:sz w:val="28"/>
          <w:szCs w:val="28"/>
        </w:rPr>
      </w:pPr>
      <w:r>
        <w:rPr>
          <w:sz w:val="28"/>
          <w:szCs w:val="28"/>
        </w:rPr>
        <w:t>Наиболее эффективным пособием являются логические блоки Дьенеша. Использование блоков Дьенеша развивает логическое мышление, развивает представление о множестве, операции над множествами (сравнение, классификация, абстрагирование), развивает умение обобщать объекты по их свойствам, объяснять сходство и различия объектов, развивают познавательные процессы, и мыслительные операции, развивают способность к моделированию.</w:t>
      </w:r>
    </w:p>
    <w:p>
      <w:pPr>
        <w:pStyle w:val="Normal"/>
        <w:ind w:firstLine="720"/>
        <w:jc w:val="both"/>
        <w:rPr>
          <w:sz w:val="28"/>
          <w:szCs w:val="28"/>
        </w:rPr>
      </w:pPr>
      <w:r>
        <w:rPr>
          <w:sz w:val="28"/>
          <w:szCs w:val="28"/>
        </w:rPr>
        <w:t>Игры и упражнения на основе логических блоков Дьенеша отличаются занимательностью и соответствуют уровню сложности заданий, предусмотренных современными вариативными программами. Блоки можно использовать в НОД, во время совместной и самостоятельной игровой деятельности, в развивающей среде группы. Их можно использовать в подвижных играх (предметные ориентиры, обозначение домиков, дорожек, лабиринтов). Как настольно - печатные (изготовить карты к играм «Рассели жильцов», «какой фигуры не хватает?», «Найди место фигуре», «Головоломки»). В сюжетно - ролевых играх («Магазин» - деньги обозначаются блоками, цены на товар обозначаются кодовыми карточками).</w:t>
      </w:r>
    </w:p>
    <w:p>
      <w:pPr>
        <w:pStyle w:val="Normal"/>
        <w:ind w:firstLine="720"/>
        <w:jc w:val="both"/>
        <w:rPr>
          <w:sz w:val="28"/>
          <w:szCs w:val="28"/>
        </w:rPr>
      </w:pPr>
      <w:r>
        <w:rPr>
          <w:sz w:val="28"/>
          <w:szCs w:val="28"/>
        </w:rPr>
        <w:t>Широко известен такой дидактический материал как палочки Х. Кюизенера. Основной особенностью этого материала является абстрактность, универсальность, высокая эффективность. Дети с удовольствием выкладывают цветные коврики. Тем самым знакомятся с составом числа. Составляя лесенку и, прыгая по ступенькам, со временем будут называть палочки не по цвету, а цифрой. Строя песочницы для кукол, дети приобщаются к моделированию. Дети старшего дошкольного возраста моделируют по рисунку, а потом по схеме. Моделируя геометрические фигуры, дети постигают их свойства, сходства, различия. Игра «Зоопарк» определяет соответствие по размеру, «Построим мост» - отношение эквивалентности длины и цвета, «Весёлый поезд» - включает элементы комбинаторики, «Цветные коврики» - определяет состав чисел первого десятка и т. д.</w:t>
      </w:r>
    </w:p>
    <w:p>
      <w:pPr>
        <w:pStyle w:val="Normal"/>
        <w:ind w:firstLine="720"/>
        <w:jc w:val="both"/>
        <w:rPr/>
      </w:pPr>
      <w:r>
        <w:rPr>
          <w:sz w:val="28"/>
          <w:szCs w:val="28"/>
        </w:rPr>
        <w:t>Широко известные счётные палочки можно использовать не только как счётный материал. С их помощью можно в доступной форме познакомить ребёнка с началами геометрии. Он строит и преобразует фигуры простые в сложные, воссоздаёт связи между ними. Здесь показательна игра «Что изменилось?» - игра на преобразование фигур.</w:t>
      </w:r>
    </w:p>
    <w:p>
      <w:pPr>
        <w:pStyle w:val="Normal"/>
        <w:ind w:firstLine="720"/>
        <w:jc w:val="both"/>
        <w:rPr>
          <w:sz w:val="28"/>
          <w:szCs w:val="28"/>
        </w:rPr>
      </w:pPr>
      <w:r>
        <w:rPr>
          <w:sz w:val="28"/>
          <w:szCs w:val="28"/>
        </w:rPr>
        <w:t>Особый интерес представляют упражнения с математическим Монтессори материалом. Упражнения с  математическими таблицами и затем цветными цепочками, квадратными и кубическими числами можно назвать счётом, измерениями и логическими построениями. Ребёнок сравнивает, упорядочивает, измеряет, систематизирует, манипулируя с простыми предметами окружающей его среды. Именно эти действия ведут к проявлению математического познания. Упражнение «Подбор цифр» - моделирование геометрических тел. «Введение в геометрическую систему», «Длина, ширина, высота», «Считаем буквы»- направлены на развитие логики и счёта.</w:t>
      </w:r>
    </w:p>
    <w:p>
      <w:pPr>
        <w:pStyle w:val="Normal"/>
        <w:ind w:firstLine="720"/>
        <w:jc w:val="both"/>
        <w:rPr>
          <w:sz w:val="28"/>
          <w:szCs w:val="28"/>
        </w:rPr>
      </w:pPr>
      <w:r>
        <w:rPr>
          <w:sz w:val="28"/>
          <w:szCs w:val="28"/>
        </w:rPr>
        <w:t>Развитию логического мышления способствуют игры- головоломки или геометрические конструкторы. Сущность игры состоит в том, чтобы воссоздать на плоскости силуэты предметов по замыслу. Это такие игры как «Танграм», «Колумбово яйцо», «Листик», «Волшебный круг», «Головоломка Пифагора» и др.</w:t>
      </w:r>
    </w:p>
    <w:p>
      <w:pPr>
        <w:pStyle w:val="Normal"/>
        <w:ind w:firstLine="720"/>
        <w:jc w:val="both"/>
        <w:rPr>
          <w:sz w:val="28"/>
          <w:szCs w:val="28"/>
        </w:rPr>
      </w:pPr>
      <w:r>
        <w:rPr>
          <w:sz w:val="28"/>
          <w:szCs w:val="28"/>
        </w:rPr>
        <w:t>Игрой - головоломкой является «Квадрат Воскобовича». Игра способствует развитию пространственного мышления, творческого воображения, умения сравнивать, анализировать, сопоставлять. При конструировании используются схемы фигур. Причём дети сами придумывают эти схемы. Простые плоскостные фигуры «Домик», «Конфета», «Летучая мышь». Сложные плоскостные фигуры «Башмачок», «Самолёт», «Подъёмный кран», «Черепаха», «Звёздочка».</w:t>
      </w:r>
    </w:p>
    <w:p>
      <w:pPr>
        <w:pStyle w:val="Normal"/>
        <w:ind w:firstLine="720"/>
        <w:jc w:val="both"/>
        <w:rPr>
          <w:sz w:val="28"/>
          <w:szCs w:val="28"/>
        </w:rPr>
      </w:pPr>
      <w:r>
        <w:rPr>
          <w:sz w:val="28"/>
          <w:szCs w:val="28"/>
        </w:rPr>
        <w:t xml:space="preserve">В старшем дошкольном возрасте с целью развития логического мышления детей используются различные виды логических задач и упражнений. Задачи на поиск недостающих в ряду фигур, на нахождение одинаковых предметов, на определение лишней фигуры, на нахождение признаков отличия одной группы фигур от другой, составление целой картины из частей. </w:t>
      </w:r>
    </w:p>
    <w:p>
      <w:pPr>
        <w:pStyle w:val="Normal"/>
        <w:ind w:firstLine="720"/>
        <w:rPr/>
      </w:pPr>
      <w:r>
        <w:rPr>
          <w:sz w:val="28"/>
          <w:szCs w:val="28"/>
        </w:rPr>
        <w:t>Также используются ребусы, лабиринты, загадки - шутки, шашки, шахматы.</w:t>
      </w:r>
    </w:p>
    <w:p>
      <w:pPr>
        <w:pStyle w:val="Normal"/>
        <w:ind w:firstLine="720"/>
        <w:jc w:val="both"/>
        <w:rPr>
          <w:sz w:val="28"/>
          <w:szCs w:val="28"/>
        </w:rPr>
      </w:pPr>
      <w:r>
        <w:rPr>
          <w:sz w:val="28"/>
          <w:szCs w:val="28"/>
        </w:rPr>
        <w:t>Одной из важнейших задач воспитания маленького ребёнка является развитие его ума, формирование таких мыслительных умений и способностей, которые позволяют легко осваивать новое. На решение этой задачи должны быть направлены содержание и методы подготовки мышления дошкольников к школьному обучению. Развитие начал логического мышления относится к числу важнейших задач, которые стоят при подготовке ребёнка к успешному поступлению в школу и последующему обучению.</w:t>
      </w:r>
    </w:p>
    <w:p>
      <w:pPr>
        <w:pStyle w:val="Normal"/>
        <w:rPr>
          <w:sz w:val="28"/>
          <w:szCs w:val="28"/>
        </w:rPr>
      </w:pPr>
      <w:r>
        <w:rPr>
          <w:sz w:val="28"/>
          <w:szCs w:val="28"/>
        </w:rPr>
      </w:r>
    </w:p>
    <w:sectPr>
      <w:type w:val="nextPage"/>
      <w:pgSz w:w="11906" w:h="16838"/>
      <w:pgMar w:left="126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1:01:00Z</dcterms:created>
  <dc:creator>Муравлева Татьяна</dc:creator>
  <dc:description/>
  <cp:keywords/>
  <dc:language>en-US</dc:language>
  <cp:lastModifiedBy>Муравлева Татьяна</cp:lastModifiedBy>
  <dcterms:modified xsi:type="dcterms:W3CDTF">2017-03-19T14:35:00Z</dcterms:modified>
  <cp:revision>3</cp:revision>
  <dc:subject/>
  <dc:title/>
</cp:coreProperties>
</file>