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044"/>
        <w:gridCol w:w="3521"/>
        <w:gridCol w:w="3275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онный мо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формирование положительного настроя на работу на уроке; организация внимания школь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минут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! Меня зовут Оксана Александровна! Сегодня  урок литературного чтения у вас проведу 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потрите ладошки, почувствуйте тепло, поделитесь теплом со своим товарищем по парте, прикоснитесь ладошками друг к другу, улыбнитесь  гостям, начнём работать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ас на парте лежат круги зелёного и синего цвета, поднимите зелёный круг, если у вас хорошее настроение, поднимите синий круг, если у вас не очень хорошее настро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ада, что у вас хорошее настроение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лушают учителя, выполняют действия, получают положительный настрой  на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существляют рефлексию своего настро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проявляют интерес к получению знаний; проявляют эмоциональный настрой на хорошую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рганизуют своё рабочее место; сообщают о готовности к уро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слушают в соответствии с целевой установкой, принимают и сохраняют организационные задачи; проявляют положительную мотивацию при общении друг с другом.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чевая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пособствовать развитию навыков правильной выразительной чёткой речи; развивать умение читать скороговорку с разной интон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мину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я предлагаю вам провести речевую размин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проводим речевую размин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тайте скороговорку 3 раза, с каждым разом всё быстр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 – ча – ча – горит в комнате  _____(све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 – чу – чу – молоточком я  _____(стуч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 – оч - оч – наступила   _____  (ноч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мментируйте, всё ли получилось у ваших товарище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сь ли им прочитать чётко, выразите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ся правильно  и чётко говор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ороговор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осуществляют актуализацию личного жизненного опыта; совершенствую культуру речи, четкую дикцию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беспечивают организацию своей учебной деятельности; принимают и сохраняют учебную цель и задачу; уточняют высказанные мнения по существу задани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истематизируют знания, извлекают необходимую информацию; выделяют существенную информацию из текста; анализируют, находят общее и различия, делают вывод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вступают в диалог с учителем, с одноклассниками.  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определение к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сти учащихся к определению темы урока; формировать умение определять тему урока, умение ставить цели на урок. Формировать умения учащихся вступать в диалог, высказывать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«Мозговая ата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Дерево предсказ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ите фильм о вес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м времени года филь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настроение возникло у вас, пока вы смотрели  фильм? У вас на столах карточки со словами, выберите  слова, которые обозначают настро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я приглашаю вас в гости к ве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этом имени – слово «есен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ясень, осенний ц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то есть в нём от русских пес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ебесье, тихие веси, сень берё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нь расс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 то есть в нём и от весен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и, юности, чистоты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олько скажут «Сергей Есени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й России встают черт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ерегу реки Оки  раскинулось село Константиново.  Именно здесь 21 сентября 1895 года  родился человек, который сделал это село известным во всём мир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 каким поэтом мы встретимся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ергеем Александровичем Есенин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снежный шар б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сне она цв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ый запах источ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пора наст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сделалась 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от ягоды чер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черём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  тему и цел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. А. Есенин «Черём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те, чем будем заниматься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знакомимся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знаем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помним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удем уметь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можем поразмышлять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уже читал это произведение?  Как вы думаете, о чём это произведение?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ушают учителя.  Высказывают  своё мнение, называют фамилию, имя авт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тро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ющее, восторженное, шутливое, печальное, весёлое, праздничное, радостное, спокойное, грустное, мечтательно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мление, спокойствие, радость, сожаление, восторг, печаль, ликование, гру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ём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 Есенин «Черём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мся со стихотворением Есенина. Узнаем, какой автор описывает черёмуху. Вспомни как правильно и выразительно читать стихи. Будем уметь выразительно читать стихи. Сможем поразмышлять о красоте природы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прогнозируют содержание стихотворения; определяют основную и второстепенную информацию; систематизируют собственные знания, осуществляют логические действия; выделяют существенную информацию из текста. </w:t>
            </w: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улируют учебную задачу и тему урока; принимают и сохраняют учебную цель и задачу на протяжении вс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обмениваются мнениями; умеют слушать друг друга; осуществляют работу в парах, работают в коллективе; уважают мнения других участников образовательного процесса; выражают свои мысли с достаточной полнотой и точностью; приводят аргументацию своего мнения. </w:t>
            </w: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сознают свои возможности в учении; осуществляют эмоциональный отклик на лирические произведения; проявляют эмоциональный настрой на хорошую работу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бота по теме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ить восприятие, осмысление и первичное закрепление учащимися изучаемого материала; развивать память, воображение, навыки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Корзина и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ин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Минута молч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Тонкие и толстые вопрос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ё вчера была холодная и пасмурная погода, шёл дождь и дул холодный  ветер. А сегодня,   лазурное небо, ослепительное солнце. Вот из дома  выбегает голубоглазый юноша. Он вдыхает в себя воздух, наполненный весенними ароматами, и вдруг его взору открывается чудо: черёмуха, ещё вчера дремавшая, сегодня пробудилась и стоит во всей кра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то испытал Сергей Есенин в этот моме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сь в таком восторженном состоянии,   какое стихотворение мог он напис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йчас  мы прослушаем  это стихотворение «Черёмуха» в исполнении Елены Габец. А вы закройте глаза, постарайтесь представить себе картину, которую описал в стихотворении авт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ем аудиозапись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елать минутную паузу, показать мимикой своё состоя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равилось вам стихотвор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артины вы пред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чувства вы испыт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луш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рг, восхищение, рад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достное, светлое, праздничное, красив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тихотворения аудиоза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поставленные вопросы, обмениваются мнениями, аргументируют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вая, душистая, большая, вся белая, хочется вдыхать её аромат полной грудью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познакомятся с творчеством и поэта; осуществляют анализ произведения; осознанно и произвольно строят речевое  высказывание в устной форме, обосновывают своё мнение. </w:t>
            </w: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принимают и сохраняют цели и задачи учебной деятельности; планируют и оценивают учебные действия; осуществляют контроль за результа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участвуют в диалоге; слушают и понимают других участников образовательного процесса, высказывают свою точку зрения, принимают другие точки зрения отличные от своей.  </w:t>
            </w: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ценивают усваиваемое  содержание с нравственно-эстетической точки зрения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Физмину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навыки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мину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наверное, ус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тогда все дружно в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потоп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ами похлопа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ужились, поверте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парты все усе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крепко закрыв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до пяти счит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. Поморг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ботать начинаем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действия в соответствии с текстом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участвуют в диалоге; проводят смену деятельности. </w:t>
            </w: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принимают и сохраняют установку на здоровый образ жизни.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ервичное закре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овести первичное закрепление изученного материала; развивать навыки выразительного беглого чтения; формировать навыки самостоятельной работы, работы в паре, груп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чтение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развитию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пособствовать расширению словарного запаса учащихся,  формировать  умение работать со словарём, находить и объяснять значение непонятных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литературове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ми  понят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торить литерату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ческие понятия; формировать умение находить их в тек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Работа с вопросни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е чтение стихотворения, сейчас вам предстоит самим  прочитать стихотворение. Давайте вспомним, как нужно правильно читать стихотвор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спомним правила выразительного чтен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йте медленно, помните, не один художник не рисует свои картины со скоростью машин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каждой строчки надо делать короткую паузу, независимо от того, есть ли в конце строки знак препинан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райтесь прочитать так, чтобы передать настроение автора и одновременно выразить свои чув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йте учебник страница 55 и прочитайте стихотв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вполголоса и отмечаем непонятные слова и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выразительно вслух (2 челове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развитию ре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ие непонятные слова вам встретились.  Где мы  можем посмотреть значение непонятных сл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вайте обратимся к словарю в учебнике. Какие слова там наш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ь детям словари  по группам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 слай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 медвяная –ароматная, с запахом  мё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ь пряная – с острым, ароматным запах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линка – место, где частично растаял снег и оголилась зе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а гремучая – издающая громкие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даёт – обливает со всех стор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радчиво – осторожно, тих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ручею – под обры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та над литературоведческими понят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ривлекла внимание поэта черёмух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помогли поэту создать яркую картину сияющего 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ловами поэт говорит о запах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иём использует ав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 ЭП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Есенин использует эпит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 а черёмуха это главный или второстепенный образ в стихотвор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троки о черём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, можно сказать «расцвела, кудри завила, стоит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иём использует ав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ЛИЦЕ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браз черёмухи рисуется в стихотвор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вслух желающими ребятам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чтение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правила выразительного чтени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начала сами объясняют значение слов, а потом по словар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бирают ответы, аргументир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необыкновенной красо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ви золотистые, ручей серебря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стая, медвяная, пря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теты делают нашу речь более яркой, точной, красочной, выраз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решают проблему, выборочное чтение по тексту в доказа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вуш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цетв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вой, кудрявой девуш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отворение вслух выразитель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владеют навыками выразительного чтения; понимают на слух ответы обучающихся; строят понятные для собеседника высказывания; аргументируют свою точку зрения; формулируют своё мнение, строят монологические высказывания. </w:t>
            </w: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осуществляют анализ с целью нахождения соответствия заданному эталону; делают выводы, извлекают информацию из различных источников; планируют своё действие в соответствии с поставленной задачей и условиями её реализации; принимают и сохраняют учебные задачи. </w:t>
            </w: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адекватно используют речевые средства для решения различных коммуникативных задач; владеют навыками сотрудничества со сверстниками при работе в группах и парах. </w:t>
            </w: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оценивают усваиваемое  содержание с нравственно-эстетической точки зрения; осознают, принимают, сохраняют учебные задачи.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Обобщение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оверить знания учащихся по теме урока; закреплять полученные зн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алось ли вам почувствовать весн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хотел показать нам в своём стихотворении Есенин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начит любить природ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о ли только восхищаться ею, любоваться её  красото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же будем беречь и любить каждую травинку, бабочку, всё живое, что нас окружает, так как наш мир будет бедным, невзрачным, мёртвым без красоты 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чают на вопросы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природе, к родному краю, показать красоту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, надо ещё её охранять, береч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  понимают на слух ответы обучающихся аргументируют свою точку зрения; формулируют своё мнение, строят монологические высказывания. </w:t>
            </w: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 осуществляют самоконтроль учебной деятельности; формулируют ответы на поставленные учителем вопросы.   </w:t>
            </w: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адекватно используют речевые средства для решения различных коммуникативных задач; владеют навыками сотрудничества со сверстниками при работе в группах и парах. </w:t>
            </w: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ценивают усваиваемое  содержание с нравственно-эстетической точки зрения; осознают, принимают, сохраняют учебные задачи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Домашнее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обрать задания разного уровня сложности для поддержания интереса к литератур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будет дифференцирова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Выучить наизусть стихотворение </w:t>
              <w:br/>
              <w:t xml:space="preserve">«Черёмуха», нарисовать иллюстрацию.    Найти в стихотворении ещё один образ, выписать эпитеты и олицетворения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Выучить наизусть стихотворение </w:t>
              <w:br/>
              <w:t xml:space="preserve">«Черёмуха», нарисовать иллюстрацию.   Составить синквейн  о ручейк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наизусть стихотворение </w:t>
              <w:br/>
              <w:t xml:space="preserve">«Черёмуха», нарисовать иллюстрацию.    Найти в дополнительных источниках музыку со словами Есенина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оценивают усваиваемое  содержание с нравственно-эстетической точки зрения; осознают, принимают, сохраняют учебные задачи; осознают, принимают и сохраняют учебные задачи. </w:t>
            </w:r>
          </w:p>
        </w:tc>
      </w:tr>
      <w:tr>
        <w:trPr>
          <w:trHeight w:val="424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Рефлек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овести рефлексию; проверить уровень усвоения учебного материала; провести самооценку достижений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Цветок настроен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сейчас я вам предлагаю, оценить  свою работу на уроке, у вас на столах лежат отметки,  поставьте каждый себе отметку за урок. Молодцы! Я с вами согласна, вы сегодня хорошо порабо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я вам предлагаю украсить черёмуху. У вас на столах лежит гроздь черёмухи и нераспустившийся бут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 вас всё получилось и у вас хорошее настроение, то на черёмуху приклейте распустившиеся белые цветы. Если что-то не получилось и у вас не очень хорошее настроение,  то приклейте зелёные бутоны.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чают на вопросы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ё эмоциональное  состояние на уроке. Проводят самооценку, рефлек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осуществляют самоконтроль учебной деятельности; формулируют ответы на поставленные учителем вопросы.   </w:t>
            </w: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ценивают усваиваемое  содержание с нравственно-эстетической точки зрения; осознают, принимают, сохраняют учебные зада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ного чтения в 3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0"/>
        <w:gridCol w:w="2669"/>
        <w:gridCol w:w="2536"/>
        <w:gridCol w:w="5204"/>
      </w:tblGrid>
      <w:tr>
        <w:trPr/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«Природа в стихотворении С. А. Есенина   «Черёмуха».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урока: открытие нового зна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ить учащихся с биографией С. А. Есенина  и  его стихотворением «Черёмух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понимать и чувствовать окружающую природ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ть правильному  выразительному чтению стих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память, речь, мышление, творческие способности учащихс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ить с жизнью и творчеством С. А. Есени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видеть в поэтическом тексте выражение чувств, жизненных пережива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навыки выразительного чтения произвед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речь учащихся, память,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ывать любовь к Родине; любовь к поэзии, к природе; стремление понимать и беречь карсоту русской природы; с уважением относиться к культуре своего народа. 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ятся с произведение С. А. Есенина «Черёмуха»; научатся читать вслух выразительно, передавая своё отношение к прочитанному, выделяя при чтении важные по смыслу слова; пользоваться элементарными приёмами анализа текста по  вопросам учителя; находить в произведении средства художественной выразительности.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осознают сущность и значение стихов С. А. Есенина для литературы как части русской культуры; прогнозируют содержание стихотворения. </w:t>
            </w: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фиксируют по ходу урока и в конце урока удовлетворённость/неудовлетворённость своей работой на уроке; оценивают свои достижения и результаты сверстников в паре по выработанным критериям и выбранным формам оценивания. </w:t>
            </w: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строят связное высказывание из 7-8 предложений по теме, диалог в паре или группе, задают вопросы; аргументировано высказывают своё мнение в соответствии с задачами и условиями коммуникации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ивают настроение лирического произведения С. А. Есенина; понимают назначение изобразительно – выразительных средств в произведении; формируют любовь к чтению, познавательный интерес к новому учебному материалу. 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, которые приобретут в ходе урока</w:t>
            </w:r>
          </w:p>
        </w:tc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рогнозировать содержание произведения; читать стихотворения, отражая настроение; находить в стихотворении изобразительно – выразительные средства.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формы работы </w:t>
            </w:r>
          </w:p>
        </w:tc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есный, наглядный, практический методы работы,  приёмы технологии развития  критического мышления, фронтальная, групповая, парная формы работы 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Л. Ф. Климанова «Литературное чтение», 3 класс, часть 2; звуковая мультимедийная презентация; сигнальные карточки; карточки с заданием; портрет писателя; Толковый словарь Ожегова С. И.; аудиозаписи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МБОУ Хор – Тагнинская СОШ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Разработка открытого урока 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литературного чтения в 3 классе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на конкурс «Учитель года -2017»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по теме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«Природа в стихотворении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Сергея Александровича Есенина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sz w:val="52"/>
          <w:szCs w:val="52"/>
        </w:rPr>
        <w:t xml:space="preserve">«Черёмуха» 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Урок   разработала  </w:t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учитель начальных классов</w:t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1 квалификационной категории</w:t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Бровкина Оксана Александровна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Февраль, 2017 год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4:36:00Z</dcterms:created>
  <dc:creator>User</dc:creator>
  <dc:description/>
  <cp:keywords/>
  <dc:language>en-US</dc:language>
  <cp:lastModifiedBy>User</cp:lastModifiedBy>
  <dcterms:modified xsi:type="dcterms:W3CDTF">2017-02-13T15:35:00Z</dcterms:modified>
  <cp:revision>4</cp:revision>
  <dc:subject/>
  <dc:title/>
</cp:coreProperties>
</file>