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Сценарий торжественной линейки </w:t>
      </w:r>
    </w:p>
    <w:p>
      <w:pPr>
        <w:pStyle w:val="Style11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«Последний звонок» 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вучат фанфары.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чтай о добром и прекрасном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усть будет мир и солнца свет!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усть небо будет вечно ясным -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чты для ДЕТСТВА лучше нет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едущий:   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брое утро, весеннее утро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третило нас у знакомых ворот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рядный, с цветами, веселый, довольный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брался на праздник весь школьный народ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концу подходит год учебный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же не за горами лето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 впереди одно мгновение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тог учебы многолетней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я школа к старшим с уваженьем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видуя в душе без слов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восторгом, трепетом, волненьем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тречает всех выпускников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/>
      </w:pPr>
      <w:r>
        <w:rPr>
          <w:rStyle w:val="StrongEmphasis"/>
          <w:b w:val="false"/>
          <w:color w:val="000000"/>
          <w:sz w:val="28"/>
          <w:szCs w:val="28"/>
        </w:rPr>
        <w:t>На торжественную линейку приглашается 9 класс и их классный руководитель Безногова Ольга Николаевна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(Звучит мелодия «Тропинки..») – 9 класс выходит на линейку.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/>
      </w:pPr>
      <w:r>
        <w:rPr>
          <w:rStyle w:val="StrongEmphasis"/>
          <w:b w:val="false"/>
          <w:color w:val="000000"/>
          <w:sz w:val="28"/>
          <w:szCs w:val="28"/>
        </w:rPr>
        <w:t>На торжественную линейку приглашается 11 класс и их классный руководитель Яценко Ирина Александровна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Звучит мелодия «Тропинки..») – 11 класс выходит на линейку.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оржественная линейка, посвященная празднику последнего звонка, объявляется открытой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кола, во время звучания государственного гимна, стоять смирно!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(Звучит Гимн РФ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льно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/>
      </w:pPr>
      <w:r>
        <w:rPr>
          <w:rStyle w:val="StrongEmphasis"/>
          <w:b w:val="false"/>
          <w:color w:val="000000"/>
          <w:sz w:val="28"/>
          <w:szCs w:val="28"/>
        </w:rPr>
        <w:t>Добрый день, дорогие ребята, уважаемые учителя, родители и гости нашего праздника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егодня очень волнительный день – День последнего звонка для наших выпускников.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зачтения приказа о допуске к итоговой аттестации предоставляется директору школы Громчевской Людмиле Николаевне.</w:t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jc w:val="center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ыступление директора)</w:t>
      </w:r>
    </w:p>
    <w:p>
      <w:pPr>
        <w:pStyle w:val="Style1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едоставим слово ребятам 9 класса.</w:t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ступление 9 класса)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Звучит мелодия «Тропинки..») – 9 класс встаёт на своё место на линейке.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Вот он пришел, последний школь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й-волшебник, полюбуйте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л щедро нежную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или в з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положенный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й новой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экзамена в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как нов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итоги под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ых прожитых лет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ждый год уходят из школы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взрослевшие ученики,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того, чтобы жизни законы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писать не у школьной доски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рогие выпускники! Без напутствий гостей не бывает хорошей дороги! Слово для поздравления предоставляется __________________________________________________________________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о предоставляется ________________________________________________________________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   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о предоставляется __________________________________________________________________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рогие выпускники! Из доброй чудесной страны детства к вам обращаются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-классники. 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вучит музыка, выходят первоклассники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ыступление первоклассников</w:t>
      </w:r>
    </w:p>
    <w:p>
      <w:pPr>
        <w:pStyle w:val="Style11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(1 класс дарит шары с пожеланиями и встаёт на место)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ы помните, как 11 лет назад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ояли в классе парты в ряд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из-за них вас было еле видно…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то сейчас вы так солидны!.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  <w:highlight w:val="red"/>
        </w:rPr>
      </w:pPr>
      <w:r>
        <w:rPr>
          <w:rStyle w:val="StrongEmphasis"/>
          <w:b w:val="false"/>
          <w:color w:val="000000"/>
          <w:sz w:val="28"/>
          <w:szCs w:val="28"/>
          <w:highlight w:val="red"/>
        </w:rPr>
        <w:t xml:space="preserve">Сегодня снова с вами  </w:t>
      </w:r>
    </w:p>
    <w:p>
      <w:pPr>
        <w:pStyle w:val="Style11"/>
        <w:rPr>
          <w:color w:val="000000"/>
          <w:sz w:val="28"/>
          <w:szCs w:val="28"/>
          <w:highlight w:val="red"/>
        </w:rPr>
      </w:pPr>
      <w:r>
        <w:rPr>
          <w:rStyle w:val="StrongEmphasis"/>
          <w:b w:val="false"/>
          <w:color w:val="000000"/>
          <w:sz w:val="28"/>
          <w:szCs w:val="28"/>
          <w:highlight w:val="red"/>
        </w:rPr>
        <w:t>ваши самые-самые главные,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  <w:highlight w:val="red"/>
        </w:rPr>
      </w:pPr>
      <w:r>
        <w:rPr>
          <w:rStyle w:val="StrongEmphasis"/>
          <w:b w:val="false"/>
          <w:color w:val="000000"/>
          <w:sz w:val="28"/>
          <w:szCs w:val="28"/>
          <w:highlight w:val="red"/>
        </w:rPr>
        <w:t xml:space="preserve">Учителя первые ваши,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highlight w:val="red"/>
        </w:rPr>
        <w:t>ваши вторые мамы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о предоставляется первой учительнице _______________________________________________________________</w:t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ыступление первой учительницы)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о предоставляется классному руководителю выпускников Яценко Ирине Александровне.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ыступление кл. руководителя)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                      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рогие родители!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ремя быстролетное, как ветер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ыльями касается земли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ы и не заметили, как дети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аши повзрослели, подросли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                       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давно ли разве с букварями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 их провожали в 1 класс?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лновались, стоя за дверями,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но это спрашивают вас….. 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                                         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о предоставляется родителям выпускников.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ыступление родителей)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й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выпускники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ас вела дорогой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все вы, но не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был рядом вместе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ваш учитель - лучший друг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 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стал черед напутствий и признаний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тех, кто не жалея сил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л годы долгие ваш класс по школе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то помогал вам в жизни вашей детской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астием, советом и поддержкой. 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   </w:t>
      </w:r>
    </w:p>
    <w:p>
      <w:pPr>
        <w:pStyle w:val="Style11"/>
        <w:jc w:val="center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ыступление учителей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ий:                                                                  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ого поздравлений звучит в ваш адрес, дорогие выпускники. Но вас ещё ждёт много подарков от всех учеников нашей школы. Ребята, поздравляйте выпускников!</w:t>
      </w:r>
    </w:p>
    <w:p>
      <w:pPr>
        <w:pStyle w:val="Style11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(вручение сувениров от всех классов)</w:t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</w:rPr>
        <w:t>Выступление 10 класса)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едоставим слово виновникам сегодняшнего торжества.</w:t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ступление 11 класса)</w:t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г торжественный и печальный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г взросления, с детством прощания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г открытия новых дорог –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н  зовется «последний звонок!»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во дать звонок на последний в этом учебном году урок  предоставляется выпускнику 11 класса Кайлю Михаилу и ученице 1 класса Поповой Карине.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(Юноша несёт девочку на плече, она звонит в звонок)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11 класс делает «круг почёта» и выходит из школы.</w:t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едущий: (</w:t>
      </w:r>
      <w:r>
        <w:rPr>
          <w:rStyle w:val="StrongEmphasis"/>
          <w:b w:val="false"/>
          <w:i/>
          <w:color w:val="000000"/>
          <w:sz w:val="28"/>
          <w:szCs w:val="28"/>
        </w:rPr>
        <w:t>на фоне звенящего звонк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 этих минут никуда нам не деться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с чувствами этими каждый знаком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ходит от вас ваше школьное детство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ходит от вас с этим милым  звонком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ончен школьный год. Впереди звонкое лето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лаем всем прекрасных летних каникул!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этом торжественная линейка, посвященная празднику последнего звонка, объявляется    закрытой!                                           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рогие ребята, уважаемые учителя, родители и гости нашего праздника! Закончилась торжественная линейка, и мы приглашаем вас всех в школьный двор, чтобы поприсутствовать на важном для выпускников и их родителей мероприятии «Прощай, детство!» 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глашаем всех желающих на наше мероприятие.</w:t>
      </w:r>
    </w:p>
    <w:p>
      <w:pPr>
        <w:pStyle w:val="Style1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(Звучит «Тропинка»,  классы под музыку выходят из школы)</w:t>
      </w:r>
    </w:p>
    <w:p>
      <w:pPr>
        <w:pStyle w:val="Style11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Звучат фанфары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Ярким праздничным салютом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усть взлетят шары цветные!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усть украсят мир повсюду</w:t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ды детства золотые!</w:t>
      </w:r>
    </w:p>
    <w:p>
      <w:pPr>
        <w:pStyle w:val="Heading5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(Выпускники отпускают в небо воздушные шары. </w:t>
      </w:r>
    </w:p>
    <w:p>
      <w:pPr>
        <w:pStyle w:val="Heading5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Звучит песня «Летите, голуби, летите…»)</w:t>
      </w:r>
    </w:p>
    <w:p>
      <w:pPr>
        <w:pStyle w:val="Heading5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дущие (вместе):  В добрый путь, выпускники!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дущий: Спасибо всем присутствующим! До новых встреч!</w:t>
      </w:r>
    </w:p>
    <w:p>
      <w:pPr>
        <w:pStyle w:val="Heading5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любая мелодия на школьную тему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98" w:footer="0" w:bottom="598"/>
      <w:pgBorders w:display="allPages" w:offsetFrom="page">
        <w:top w:val="double" w:sz="18" w:space="27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CCCCCC"/>
      </w:pBdr>
      <w:spacing w:before="0" w:after="30"/>
      <w:outlineLvl w:val="1"/>
    </w:pPr>
    <w:rPr>
      <w:rFonts w:ascii="Trebuchet MS" w:hAnsi="Trebuchet MS" w:cs="Trebuchet MS"/>
      <w:b/>
      <w:bCs/>
      <w:color w:val="850F0F"/>
      <w:spacing w:val="-15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Trebuchet MS" w:hAnsi="Trebuchet MS" w:cs="Trebuchet MS"/>
      <w:b/>
      <w:bCs/>
      <w:color w:val="FFBC35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Trebuchet MS" w:hAnsi="Trebuchet MS" w:cs="Trebuchet MS"/>
      <w:b/>
      <w:bCs/>
      <w:color w:val="FFBC35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31:00Z</dcterms:created>
  <dc:creator>Ирина</dc:creator>
  <dc:description/>
  <cp:keywords/>
  <dc:language>en-US</dc:language>
  <cp:lastModifiedBy>Admin</cp:lastModifiedBy>
  <cp:lastPrinted>2008-05-05T00:18:00Z</cp:lastPrinted>
  <dcterms:modified xsi:type="dcterms:W3CDTF">2008-05-04T20:20:00Z</dcterms:modified>
  <cp:revision>5</cp:revision>
  <dc:subject/>
  <dc:title>Сценарий торжественной линейки «Последний звонок» </dc:title>
</cp:coreProperties>
</file>