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ядя Коля – мой сосед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ет в полиц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но он  не домосед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 для России он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дя Коля защищае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честь и наш поко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а службу заступае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 в день, а бывает и в ноч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ядю Колю уважаю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го пример беру всег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ить я в органах мечтаю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Я стану полицейским? – ДА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абота полицейского – тяжёлый труд!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реступники,  нарушители закона – все тут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аша полиция нас бережёт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нам порядок и спокойствие несёт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в беду попа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 телефон «02» набрал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 мне полиция придё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язательно спасёт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«Ваша служба и опасна, и трудна…» -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ем известные сло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равда, это знаю я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 этом расскажу, друзья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ень, и ночь полиция не спит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едь их работа – охранять порядок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ы порою думаем, что им легко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За труд их им сказать «СПАСИБО!» над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жизни наши сохраняют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о, что честь и совесть берегут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двиги порою совершают –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аждому дано их совершать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очно знаю: есть у нас Закон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точно знаю: есть и наказание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тем, кто защищает нас, поклон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сем, для кого полиция – призвание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ейского, друзья, очень уважаю я!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лг, закон – его стезя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му учит он и мен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ты сознательным, честным всегд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м закону стану и Я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О.Рыбаковой посвящается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ычный полицейский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Есть в ОП «Азовский»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асива, и стройна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о всеми, но строг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у к нам она придё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рядок наведёт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брать с неё пример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а полиции и ей!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6:00Z</dcterms:created>
  <dc:creator>user</dc:creator>
  <dc:description/>
  <cp:keywords/>
  <dc:language>en-US</dc:language>
  <cp:lastModifiedBy>user</cp:lastModifiedBy>
  <dcterms:modified xsi:type="dcterms:W3CDTF">2017-03-14T14:17:00Z</dcterms:modified>
  <cp:revision>1</cp:revision>
  <dc:subject/>
  <dc:title>*</dc:title>
</cp:coreProperties>
</file>