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екреты успешного общения» (7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рг.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ствуйте, ребята.    Я очень рада нашей встрече.  Надеюсь, что сегодняшнее занятие будет интересным и полезным.   А тему его, вы узнаете, когда расшифруете эту анаграмму   ЕИОБЩНЕ.   Кто догадал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ие, ассоциации у вас вызывает слово 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зговор, беседа, люди, дети, интерес, удивление, знакомство, весель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е- это взаимодействие людей друг с другом. Общаясь люди, передают друг другу информацию, обмениваются впечатлениями, делятся чув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Послушайте притчу. </w:t>
      </w:r>
    </w:p>
    <w:p>
      <w:pPr>
        <w:pStyle w:val="Style20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Однажды к богатому и знатному греческому купцу на пир пришли гости. Кто-то из них сказал хозяину: “Всему городу известно, какой у тебя остроумный и находчивый раб. Пошли его на базар, пусть он принесет нам самое прекрасное, что есть на свете”.</w:t>
      </w:r>
    </w:p>
    <w:p>
      <w:pPr>
        <w:pStyle w:val="Style20"/>
        <w:spacing w:before="0" w:after="0"/>
        <w:jc w:val="both"/>
        <w:rPr/>
      </w:pPr>
      <w:r>
        <w:rPr>
          <w:i/>
        </w:rPr>
        <w:t xml:space="preserve">Хозяин послал Тимура. Тимур возвращается с подносом, покрытым салфеткой. Ее поднимают, и там лежит язык. Тимур, ты же принес язык!”- удивились гости. “А разве это не самое прекрасное, что есть на свете? Языком мы произносим слова нежности, верности, любви. Языком мы общаемся, с народом, с друзьями. 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 xml:space="preserve">Через некоторое время гости просят хозяина, чтобы его находчивый раб принес самое ужасное. Вновь Тимур принес язык. 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Почему как вы думаете?</w:t>
      </w:r>
    </w:p>
    <w:p>
      <w:pPr>
        <w:pStyle w:val="Style20"/>
        <w:spacing w:before="0" w:after="0"/>
        <w:jc w:val="both"/>
        <w:rPr/>
      </w:pPr>
      <w:r>
        <w:rPr>
          <w:i/>
        </w:rPr>
        <w:t>“</w:t>
      </w:r>
      <w:r>
        <w:rPr>
          <w:i/>
        </w:rPr>
        <w:t>А разве это не самое ужасное?”- спрашивает он. “Языком мы произносим слова ненависти, языком мы объявляем войну, языком мы произносим плохие слова.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>Действительно общение играет огромную роль в жизни человека. Все мы общаемся при помощи языка (словами, речью)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А как еще можно общаться?</w:t>
      </w:r>
      <w:r>
        <w:rPr/>
        <w:t xml:space="preserve"> (переписку в письмах или по интернету можно назвать общением). А еще?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 xml:space="preserve">Давайте поиграем: - сейчас кому-то из вас в ладошку я положу слово. Кому я положу слово должен будет показать жестами и мимикой так, чтобы все остальные догадались, что за слово лежит у него на ладошке (здравствуйте, обед, сон). 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Происходило ли сейчас общение? Как?</w:t>
      </w:r>
    </w:p>
    <w:p>
      <w:pPr>
        <w:pStyle w:val="Style20"/>
        <w:spacing w:before="0" w:after="0"/>
        <w:jc w:val="both"/>
        <w:rPr/>
      </w:pPr>
      <w:r>
        <w:rPr/>
        <w:t>Значит, общаться можно не только с помощью устной и письменной речи, но и без слов, мимикой, жестами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А с кем вы общаетесь? (друзья, одноклассники, учителя, родители, незнакомые люди).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 xml:space="preserve">Давайте попробуем написать письма- поздравления. У вас на столах лежат открытки (ПРИЛОЖЕНИЕ №1). На месте адреса, обозначено кому предназначена эта открытка. Придумайте и напишите первые фразы (учителю, маме, другу, бабушке, однокласснику). Написали! Кто хочет прочитать? 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Одинаково ли звучат словесные обращения?</w:t>
      </w: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 xml:space="preserve">При общении необходимо учитывать возраст собеседника. Со взрослыми нельзя использовать развязанный тон, бестактность. Обязательно обращение на Вы. 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>Что же еще помогает общению</w:t>
      </w:r>
      <w:r>
        <w:rPr/>
        <w:t xml:space="preserve">? 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>Я сейчас прочитаю Вам характеристику одного человека, а вы попробуете выделить главное его качество.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>
          <w:i/>
        </w:rPr>
        <w:t>«Он приятно выглядит, у него на лице выражение радости, милая улыбка, он внимателен к людям, он никого не обижает, желает все добра» Догадались, как можно назвать такого человека? (доброжелательным).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 xml:space="preserve">Вслушайтесь в это слово. «Добро-желать», т.е. желающий добра всем, с кем встречается. Доброжелательный человек не будет разговаривать в приказном тоне, и оскорблять другого. 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Сейчас мы будем тренироваться в воспитании у себя доброжелательности.</w:t>
      </w:r>
    </w:p>
    <w:p>
      <w:pPr>
        <w:pStyle w:val="Style20"/>
        <w:spacing w:before="0" w:after="0"/>
        <w:jc w:val="both"/>
        <w:rPr/>
      </w:pPr>
      <w:r>
        <w:rPr/>
        <w:t>Попробуйте переделать сообщение, которые написаны в негативной форме в доброжелательные! Сережа прочитай фразу.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>«Эй ты, иди сюда!» (Денис, подойди пожалуйста ко мне).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>«Быстро сотри с доски, ты дежуришь!»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>«Отдал сейчас же мою книгу!»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>«Отойди от экрана, не стеклянный!»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 xml:space="preserve">«Что встал на дороге?» 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</w:t>
      </w:r>
      <w:r>
        <w:rPr>
          <w:i/>
          <w:u w:val="single"/>
        </w:rPr>
        <w:t>Рефлексия: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Денис, что ты чувствовал, когда к тебе обращались в первый раз?</w:t>
      </w:r>
      <w:r>
        <w:rPr/>
        <w:t xml:space="preserve"> (обиду, хотелось огрызнуться) </w:t>
      </w:r>
      <w:r>
        <w:rPr>
          <w:b/>
        </w:rPr>
        <w:t>а потом, когда второй раз обращались?</w:t>
      </w:r>
      <w:r>
        <w:rPr/>
        <w:t xml:space="preserve"> А ты? А ты?</w:t>
      </w:r>
    </w:p>
    <w:p>
      <w:pPr>
        <w:pStyle w:val="Style20"/>
        <w:spacing w:before="0" w:after="0"/>
        <w:jc w:val="both"/>
        <w:rPr/>
      </w:pPr>
      <w:r>
        <w:rPr/>
        <w:t>Грубое слово ранит, а доброе лечит.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 xml:space="preserve">Я хочу показать вам небольшой отрывок из Ералаша (Интересное кино или бедный Юрик) </w:t>
      </w:r>
      <w:r>
        <w:rPr>
          <w:b/>
        </w:rPr>
        <w:t xml:space="preserve"> Поняли вы, о чем эта книга. Почему?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Понятно ли было, о чем рассказывал мальчик?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Наверно вы догадались, что еще одним секретом является Умение</w:t>
      </w:r>
      <w:r>
        <w:rPr/>
        <w:t xml:space="preserve"> красиво и правильно излагать свою речь.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Вот, например, познакомился ты с новым человеком и пока не знаешь, о чем с ним поговорить. Сидите и молчите. Интересно? Нет. А если хотя бы один из Вас окажется хорошим рассказчиком, выдумщиком, знает игры, умеет мастерить, Вам сразу найдется, о чем поговорить. С такими все хотят дружить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А как стать таким?</w:t>
      </w:r>
      <w:r>
        <w:rPr/>
        <w:t xml:space="preserve">  </w:t>
      </w:r>
      <w:r>
        <w:rPr>
          <w:b/>
        </w:rPr>
        <w:t>Что для этого нужно?  Как вы думаете?</w:t>
      </w:r>
      <w:r>
        <w:rPr/>
        <w:t xml:space="preserve"> Запоминать побольше интересных историй, учить стихи, песни, побольше читать, учить свои руки мастерству. Чем большему научишься, тем интересней будешь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>Кто из вас может считать, что он умеет интересно рассказывать?(</w:t>
      </w:r>
      <w:r>
        <w:rPr/>
        <w:t>дети рассказывают какую-нибудь историю или анекдот).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>Пока ребенок рассказывает историю, ведущий отвлекает детей, разговаривает по телефону и.т.д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Что ты чувствовал, когда рассказывал? (вы, не слушали, мне не хотелось рассказывать, я злился).</w:t>
      </w:r>
    </w:p>
    <w:p>
      <w:pPr>
        <w:pStyle w:val="Style20"/>
        <w:spacing w:before="0" w:after="0"/>
        <w:jc w:val="both"/>
        <w:rPr/>
      </w:pPr>
      <w:r>
        <w:rPr/>
        <w:t>При общении очень важно научиться слушать собеседника.</w:t>
      </w:r>
    </w:p>
    <w:p>
      <w:pPr>
        <w:pStyle w:val="Style20"/>
        <w:spacing w:before="0" w:after="0"/>
        <w:jc w:val="both"/>
        <w:rPr/>
      </w:pPr>
      <w:r>
        <w:rPr>
          <w:b/>
        </w:rPr>
        <w:t>Как можно показать, что ты слушаешь?</w:t>
      </w:r>
    </w:p>
    <w:p>
      <w:pPr>
        <w:pStyle w:val="Style20"/>
        <w:spacing w:before="0" w:after="0"/>
        <w:jc w:val="both"/>
        <w:rPr/>
      </w:pPr>
      <w:r>
        <w:rPr/>
        <w:t>-(Смотреть в глаза, кивать головой, поддерживать фразой, задавать уточняющий вопрос).Давайте по упражняемся в умении слушать друг друга. Кто хочет быть ведущим? Возьмите из корзинки карточку с предметной картинкой. По моему сигналу вслух, вы будете произносить название предмета. А ведущий должен услышать, как можно больше слов. Чьи слова запомнил, отдайте карточку. (</w:t>
      </w:r>
      <w:r>
        <w:rPr>
          <w:b/>
        </w:rPr>
        <w:t>Сколько слов запомнил?)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Ну вот наше занятие подходит к концу. Давайте вспомним все правила о которых мы говорили и разработаем правила, которые нам помогут общаться.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>
          <w:b/>
        </w:rPr>
        <w:t>Что получилось?.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Я хочу подарить вам памятки (ПРИЛОЖЕНИЕ №2) с этими правилами, что бы вы  постоянно  пользовались  ими и поделились  секретами успешного общения с другими ребятами.</w:t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1.</w:t>
      </w:r>
    </w:p>
    <w:p>
      <w:pPr>
        <w:pStyle w:val="Style20"/>
        <w:spacing w:before="280" w:after="0"/>
        <w:jc w:val="both"/>
        <w:rPr/>
      </w:pPr>
      <w:r>
        <w:rPr/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986"/>
      </w:tblGrid>
      <w:tr>
        <w:trPr>
          <w:trHeight w:val="5701" w:hRule="atLeast"/>
        </w:trPr>
        <w:tc>
          <w:tcPr>
            <w:tcW w:w="4087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___     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6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у</w:t>
            </w:r>
            <w:r>
              <w:rPr>
                <w:b/>
                <w:lang w:val="ru-RU"/>
              </w:rPr>
              <w:t>_____маме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767965" cy="29800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 кого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куда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2.</w:t>
      </w:r>
    </w:p>
    <w:p>
      <w:pPr>
        <w:pStyle w:val="Style20"/>
        <w:spacing w:before="280" w:after="0"/>
        <w:jc w:val="both"/>
        <w:rPr/>
      </w:pPr>
      <w:r>
        <w:rPr/>
      </w:r>
    </w:p>
    <w:tbl>
      <w:tblPr>
        <w:tblW w:w="158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8360"/>
      </w:tblGrid>
      <w:tr>
        <w:trPr>
          <w:trHeight w:val="10910" w:hRule="atLeast"/>
        </w:trPr>
        <w:tc>
          <w:tcPr>
            <w:tcW w:w="7480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4330700" cy="698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800" cy="698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Секреты успешного общен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55.05pt;width:340.95pt;height:54.9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Секреты успешного общения</w:t>
                            </w:r>
                          </w:p>
                        </w:txbxContent>
                      </v:textbox>
                      <v:path textpathok="t"/>
                      <v:textpath on="t" fitshape="t" string="Секреты успешного общения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5F497A"/>
                <w:sz w:val="32"/>
                <w:szCs w:val="32"/>
                <w:lang w:val="ru-RU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5F497A"/>
                <w:sz w:val="32"/>
                <w:szCs w:val="32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5F497A"/>
                <w:sz w:val="32"/>
                <w:szCs w:val="32"/>
                <w:lang w:val="ru-RU"/>
              </w:rPr>
              <w:t>Будь доброжелателен, улыбайся! Обращайся  к собеседнику по имен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5F497A"/>
                <w:sz w:val="32"/>
                <w:szCs w:val="32"/>
                <w:lang w:val="ru-RU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5F497A"/>
                <w:sz w:val="32"/>
                <w:szCs w:val="32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5F497A"/>
                <w:sz w:val="32"/>
                <w:szCs w:val="32"/>
                <w:lang w:val="ru-RU"/>
              </w:rPr>
              <w:t>Учитывай возраст собеседника! К взрослым обращайся на «вы», будь тактичен!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5F497A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i/>
                <w:color w:val="5F497A"/>
                <w:sz w:val="32"/>
                <w:szCs w:val="32"/>
                <w:lang w:val="ru-RU"/>
              </w:rPr>
              <w:t>Учись  внимательно слушать, поддерживай разговор, смотри в глаз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5F497A"/>
                <w:sz w:val="32"/>
                <w:szCs w:val="32"/>
                <w:lang w:val="ru-RU"/>
              </w:rPr>
            </w:pPr>
            <w:r>
              <w:rPr>
                <w:rFonts w:cs="Comic Sans MS" w:ascii="Comic Sans MS" w:hAnsi="Comic Sans MS"/>
                <w:b/>
                <w:i/>
                <w:color w:val="5F497A"/>
                <w:sz w:val="32"/>
                <w:szCs w:val="32"/>
                <w:lang w:val="ru-RU"/>
              </w:rPr>
              <w:t>Учись красиво и правильно излагать свою речь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5F497A"/>
                <w:sz w:val="32"/>
                <w:szCs w:val="32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710815" cy="2074545"/>
                  <wp:effectExtent l="0" t="0" r="0" b="0"/>
                  <wp:docPr id="3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745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5F497A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5F497A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5F497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5F497A"/>
                <w:sz w:val="24"/>
                <w:szCs w:val="24"/>
              </w:rPr>
            </w:r>
          </w:p>
        </w:tc>
        <w:tc>
          <w:tcPr>
            <w:tcW w:w="8360" w:type="dxa"/>
            <w:tcBorders>
              <w:left w:val="double" w:sz="24" w:space="0" w:color="E36C0A"/>
              <w:right w:val="double" w:sz="24" w:space="0" w:color="E36C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5F497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5F497A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3:00Z</dcterms:created>
  <dc:creator>Людмила</dc:creator>
  <dc:description/>
  <cp:keywords/>
  <dc:language>en-US</dc:language>
  <cp:lastModifiedBy>Admin</cp:lastModifiedBy>
  <cp:lastPrinted>2012-04-19T21:00:00Z</cp:lastPrinted>
  <dcterms:modified xsi:type="dcterms:W3CDTF">2017-03-12T14:39:00Z</dcterms:modified>
  <cp:revision>6</cp:revision>
  <dc:subject/>
  <dc:title/>
</cp:coreProperties>
</file>