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«Ташебинская начальная общеобразовательная школа»</w:t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4399"/>
      </w:tblGrid>
      <w:tr>
        <w:trPr>
          <w:trHeight w:val="369" w:hRule="atLeast"/>
        </w:trPr>
        <w:tc>
          <w:tcPr>
            <w:tcW w:w="110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едмет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«Земля - планета солнечной системы».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а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1.2017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ласс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способствовать формированию знаний учащихся  о  Земле- планете Солнечной системы и чем она отличается от других планет Солнечн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У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редметны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оздание условий для  изучения  планете Земля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Личностные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устойчивый познавательный интерес к урокам окружающего мира при изучении состава и свойств воды и воздуха, почвы; формировать позитивное эмоционально – ценностное отношение к окружающему ми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Метапредметны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Регулятивны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еполагание,  планирование, прогнозирование, контроль, коррекция, оценка;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и к познанию; экологическое воспитание; эстетическое воспитани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ознавательные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ормулирование познавательной цели, поиск и выделение информации, моделирование, анализ с целью выделения признаков, выбор оснований и критериев для сравнения, классификации объектов, установление причинно-следственных связей, выдвижение гипотез и их обосновани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ммуникативны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ценка действий партнера, умение с достаточной полнотой и точностью выражать свои мыс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ип урока: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нов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орудование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чебник, карточки со словам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Ход урока: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68"/>
        <w:gridCol w:w="8091"/>
        <w:gridCol w:w="4785"/>
      </w:tblGrid>
      <w:tr>
        <w:trPr>
          <w:trHeight w:val="14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1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1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онный момент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дравствуйте, ребята. Я желаю вам хорошего настроения. Повернитесь друг к другу, улыбнитесь и пожелайте хорошего настроения на уроке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рьте все ли у вас готово к урок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иветствуют учителя, проверяют готовность к уроку.</w:t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тановка темы и цели занятия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гадайте загадки.</w:t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 желтая звезда</w:t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ревает нас всегда,</w:t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планеты освещает,</w:t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других звезд защищает.</w:t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гают вкруг огонечка</w:t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сть сыночков и две дочки,</w:t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мелькнут года и дни,</w:t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 не встретятся они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колько планет вращаются вокруг солнца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бота  в паре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спределите планеты по очередности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верка по слайду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ронтальная работа блиц-опрос: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Что такое солнце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ая быстрая планета?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кую планету называют « утренней звездой»?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асная планета?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ая большая планета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торая по величине планета?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анета вращающаяся лежа на боку?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анета на которой постоянно бушуют ветры и низкая температура?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к наука изучает Вселенную?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алактика ,в которой мы живем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ченый астроном открывший солнечную систему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кую планету мы не назвали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кая тема сегодняшнего уро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лнце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анеты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везда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ркурий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нера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рс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Юпитер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турн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ран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птун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строномия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лечный путь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йкл Браун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я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я - планета солнечной системы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учение новой темы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Смотрим внимательно на экран. Чем отличается наша  планета от других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Откройте учебник на стр.13-14. Какие условия необходимы для жизни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Почему только на Земле есть жизнь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чему только на земле есть жизнь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Нужно ли беречь природы Земли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кие еще условия для жизни вы узнали из сообщении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кой вывод мы можем сделать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бота с учебником по стр.14-15.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читайте текст и выделите основное из текста. О чем говорится в тексте и  что вы узнали об этом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вод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уна- естественный спутник Земли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актическая работа по стр 16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айте  сделаем вывод о планете Земля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смонавты  с любовью называют Землю « Голубая планета»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 почему она такая голубая? 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ак почему нашу планету называют  «Голубая планета»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ней живут живые организмы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ислород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ступления учеников: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Земля-третья от Солнца планета Солнечной системы. Единственное известное человеку на данный момент тело Солнечной системы в частности и Вселенной вообще, населённое живыми существами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отому что нашу планету окружает атмосфера. Она, словно одеяло, окутывает Землю и сохраняет тепло, получаемое от Солнца. Кроме того, она защищает планету от «лишних» солнечных лучей: пропускает их столько, сколько нужно для жизни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ому что только на нашей планете есть вода в жидком состоянии. Именно в воде зародилась жизнь на Земле!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ому что только на нашей планете большая часть суши покрыта почвой, ведь только на ней могут развиваться растения – источник пищи людей и животных!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тому что только на нашей планете достаточное  количество  кислорода  и углекислого  газа. 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ому что только на планете Земля определенный интервал благоприятных температур, то есть происходит смена времен года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чтобы сохранить жизнь на планете давайте будем беречь все это, не нарушая природного равновесия, жить, не обижая друг друга, не обижая братьев наших меньших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Жизнь невозможна без воды,воздуха,тепла и солнца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Что у планеты Земля есть спутник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Земля третья планета Солнечной системы. Она имеет форму шара. Она голубого цвета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Выступления учеников: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Вода существовала во Вселенной задолго до возникновения нашей планеты. Она оседала на сгустках пыли и космических телах, которые, притягиваясь друг к другу, четыре с половиной  миллиардов лет назад сформировали планету Земля. Но до появления первого океана должны были пройти еще миллионы лет.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Сначала был газ..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 поверхности едва возникшей Земли многочисленные вулканы и раскаленные верхние слои горных пород выделяли огромное количество тепла и газов. В земной атмосфере было много водорода и других газов  и совсем не было свободного кислорода.</w:t>
            </w:r>
          </w:p>
          <w:p>
            <w:pPr>
              <w:pStyle w:val="Normal"/>
              <w:spacing w:before="0" w:after="0"/>
              <w:ind w:firstLine="3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...а затем - тысячелетний ливень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нета и ее молодая газовая оболочка медленно остывали. Около 4 миллиарда лет назад, когда температура атмосферы опустилась ниже 100 °С, водяной пар в процессе остывания начал превращаться в жидкость. Бесчисленные капельки воды под влиянием силы тяжести стали падать вниз. Сильнейшие грозы и бури обрушились на земной шар и свирепствовали многие тысячи лет. Это был настоящий потоп! Нескончаемыми струями горячие дожди лились на почву юной Земли. Образовавшиеся мелкие и крупные реки постепенно наполняли будущие океаны бурлящей грязной водой. Лишь много веков спустя океаны остыли, очистились и стали такими, какими мы их знаем сегодня: голубыми и солеными водными пространствами. Вот почему Землю называют Голубой планетой. Наличие воды выгодно отличает нашу планету от других и является непременным условием возникновения и сохранения жизни на Земле. Ученые полагают, что потребовалось бы не менее миллиарда лет, чтобы океаны испарились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чти 80% или три четверти Земли занимает вода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ичное закрепление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ст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Какая по счету планета Земля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) 2   б)3  в) 5;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Луна-естественный спутник Земли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) нет,    б)да 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Какие условия необходимы для жизни?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)кислород,вода,свет и тепло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) вода, свет,тепло 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)тепло и свет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верь свою работу  по слайду.</w:t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то интересно знать,что 22 апреля-День Земл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флексия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Какую учебную задачу поставили перед собой на уроке? Мы достигли её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Чему мы научились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Кому было трудно?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Что не получилось? Что нужно сделать, чтобы в дальнейшем избежать ошибок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де вам пригодятся эти знания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цените свою работу на уроке. Встаньте те, кто считает, что он работал вот так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9540</wp:posOffset>
                  </wp:positionV>
                  <wp:extent cx="530860" cy="1291590"/>
                  <wp:effectExtent l="0" t="0" r="0" b="0"/>
                  <wp:wrapTight wrapText="bothSides">
                    <wp:wrapPolygon edited="0">
                      <wp:start x="-495" y="0"/>
                      <wp:lineTo x="-495" y="21331"/>
                      <wp:lineTo x="21600" y="21331"/>
                      <wp:lineTo x="21600" y="0"/>
                      <wp:lineTo x="-4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6" t="-641" r="-1786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се получилос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ыли затруднения;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ичего не получилось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чему вы так думаете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а, вы молодцы. Я с вами полностью согласна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Спасибо за урок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 в тетради. Стр 25 № 1,3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Найти иллюстрации-доказательства шарообразности Зем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9:00Z</dcterms:created>
  <dc:creator>наталья</dc:creator>
  <dc:description/>
  <cp:keywords/>
  <dc:language>en-US</dc:language>
  <cp:lastModifiedBy>наталья</cp:lastModifiedBy>
  <cp:lastPrinted>2017-01-11T20:01:00Z</cp:lastPrinted>
  <dcterms:modified xsi:type="dcterms:W3CDTF">2017-03-07T18:56:00Z</dcterms:modified>
  <cp:revision>5</cp:revision>
  <dc:subject/>
  <dc:title/>
</cp:coreProperties>
</file>