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Доклад</w:t>
      </w:r>
    </w:p>
    <w:p>
      <w:pPr>
        <w:pStyle w:val="Normal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Джульеты Нажмудиновны Каровой</w:t>
      </w:r>
      <w:r>
        <w:rPr>
          <w:rFonts w:cs="Monotype Corsiva" w:ascii="Monotype Corsiva" w:hAnsi="Monotype Corsiva"/>
          <w:b/>
          <w:sz w:val="40"/>
          <w:szCs w:val="40"/>
        </w:rPr>
        <w:t xml:space="preserve">, </w:t>
      </w:r>
    </w:p>
    <w:p>
      <w:pPr>
        <w:pStyle w:val="Normal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уководителя РМО,</w:t>
      </w:r>
    </w:p>
    <w:p>
      <w:pPr>
        <w:pStyle w:val="Normal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на августовском секционном совещании учителей математики ОУ Чегемского муниципального района</w:t>
      </w:r>
    </w:p>
    <w:p>
      <w:pPr>
        <w:pStyle w:val="Normal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о теме</w:t>
      </w:r>
    </w:p>
    <w:p>
      <w:pPr>
        <w:pStyle w:val="Normal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«Современные подходы к подготовке и проведению уроков математики с использованием ИКТ: </w:t>
      </w:r>
    </w:p>
    <w:p>
      <w:pPr>
        <w:pStyle w:val="Normal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ЭОР, Интернет-технологий, интерактивной доски. Опыт участия учителей математики и учащихся школ в конкурсах уроков и проектов с использованием ИКТ»</w:t>
      </w:r>
    </w:p>
    <w:p>
      <w:pPr>
        <w:pStyle w:val="Normal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27.08.2013 г.</w:t>
      </w:r>
    </w:p>
    <w:p>
      <w:pPr>
        <w:pStyle w:val="Normal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Система работы с ИКТ в школ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чная деятельность предусматривает различные способы использования ИКТ на уроке. Известным способом применения компьютера на уроке является использование его в качестве демонстрационного устройства. Стационарно компьютер с мультимедийным проектором установлен в  некоторых школах района в каждом кабинете. В некоторых же школах – только в некоторых, обычно в кабинетах ИКТ и, может быть ещё в двух или трёх кабинетах. В этих кабинетах может провести урок учитель любого предмета и ступени обучения, согласовав время проведения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Внедрение интерактивных методов образовани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оставляющими интерактивных уроков являются интерактивные упражнения и задания, которые выполняются учащимися. Из интерактивных походов в большей степени в используются творческие задания, работа в малых группах, социальные про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Использование методов, основанных на сотрудничестве, проектной методик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вития предполагает формирование успешности через компетентностный подход, в основе которого, как известно, лежит деятельностный подход, который реализуется через проект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ми основами проектной деятельности педагоги овладевают на педагогических советах, обучающих семинарах, а также на курсовой подготовке, проводимой тью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должна быть организована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ую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>- внеклассную деятельность (кружки дополнительного образования, НО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етевых прое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У высших учебных заве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ах проектов различного уров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ыт проектной деятельности является одним из полезных за годы учебы. Ежегодно мы планируем работу НОУ. Каждый учащийся должен  знать, что в конце учебного года обязательно он должен защитить творческую работу, разработать проект или написать и представить на секции реферат. Поэтому к концу учебного года учитель вместе с учеником определяется с темой будущей работы на следующий учебный год.</w:t>
      </w:r>
      <w:r>
        <w:rPr/>
        <w:t xml:space="preserve"> </w:t>
      </w:r>
      <w:r>
        <w:rPr>
          <w:sz w:val="28"/>
          <w:szCs w:val="28"/>
        </w:rPr>
        <w:t>Важным этапом в освоении обучающимися проектной деятельности является защита своей работы на лицейской научно – практической конференции.  Мы знаем, что в наших школах под руководством опытных, увлеченных педагогов ведется работа над разнообразными по тематике и формам групповыми и специальными прое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нас важно, что, кроме индивидуальных проектов, создаются и групповые. Групповая работа помогает каждому найти свою роль по силам и исполнить ее. Это снимает напряженность, способствует развитию коммуникативных навыков, формирует умение слушать, понимать, принимать мнение друг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оектной деятельности дает возможность каждому школьнику раскрыть свой творческий потенциал, приобрести навыки научно- исследовательской работы, расширить свои знания по общеобразовательным предметам, реализовать оригинальные идеи, научиться различным формам презентации проектно- исследовательских работ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мпьютерные презентации;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стные журналы, газеты;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оздать справочник – помощник для решения задач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ложить, как необходимо питаться, чтобы вырасти умным и здоровым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зработанный бизнес- план;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проект сказочно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анализировать опыт организации проектной деятельности, стараться привести в систему опыт, который отчетливо указывает на преимущество применения проектного метода в образовательном процесс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лощённые в жизнь проекты,  создание ИКТ-насыщенной среды в школе позволит шире использовать методы, основанные на сотрудничестве и проектной методике, а так же различные средства ИКТ. В обязательном порядке нужно обо всех достижениях извещать коллектив школы, как педагогический, так и ученический. Все успехи учеников надо выкладывать на сайт школы и опубликовывать в школьной газете, в различных С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лектронные образовательные ресур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школе существует медиатека.  Это – ЦОР, поставленные в рамках проекта "Поставка компьютерного оборудования и медиатеки для библиотек основных и средних школ Российской Федерации"; электронная энциклопедия «Кирилл и Мефодий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ное обеспечение для интерактивных досок; ЦОР с авторскими разработками и методическими рекомендациями к урокам и внеклассным мероприятиям, созданными учителями;  ЦОР, содержащие ученические проектны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овые ресурсы выдаются учителям для подготовки и проведения уроков. Учащиеся могут воспользоваться ЦОР для подготовки к урокам в кабинете технических средст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рофессиональное развитие,  ИКТ-компетентность педагог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школах района ведётся работа по формированию ИКТ-компетентности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цесса формирования базового уровня ИКТ-грамотности педагогического коллектив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оддержки и консультирования учителей в период между курсами повышения квалификаци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 лицее профессиональной среды оперативного взаимодействия, позволяющих учителям, получившим знания в области новых образовательных технологий, проявлять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Выводы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наши школы претерпели значительные изменения в сфере технического, информационного  обеспечения: существует стабильный безлимитный доступ к сети Интернет, ряд учебных кабинетов оснащены мультимедийными комплексами. Сделаны существенные шаги в направлении открытости школ – созданы школьные сайты, где  организована обратная связь с учащимися и родителями. Сформировалась каскадная модель повышения квалификации педагогов в области ИК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 повысилась самооценка педагогов и готовность внедрять информационные технологии в преподаватель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осла сетевая активность педагогов (участие в профессиональных сетевых сообществах, размещение авторских разработок, инициирование и координация сетевых проектов) и учащихся (участие в интернет-конкурсах, олимпиадах, сетевых проекта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блюдается значительное ИКТ-ативность учащихся. Большое  количество учащихся лицея принимает участие в проектной деятельности. Из года в год  растёт количество участников научно-практичесской конференции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минарах учителя математики ОУ района   делятся своим опытом формирования ИКТ-компетентности педагогов, организации проектной деятельности, использования метода проектов в рамках курса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смолов А.Г., Карабанова О.А. Формирование универсальных учебных действий в основной школе. Система заданий. – М.: Просвещение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ронцов А.Б. и др. Проектная деятельность в основной и старшей школе. – М.: Просвещение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сарова Е.Н. Современные педагогические технологии. – М.: АПКиППРО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ые педагогические информационные технологии в системе образования. – М.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е ресур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ites.google.com/site/setevojproektnn/ucastniki/mou-licej-7-g-ksto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http://ict.edu.ru. – Информационно-коммуникационные технологии в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ttp://www.educom.ru. – Национальная образовательная инициатива «Наша нов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http://mon.gov.ru. – Федеральный перечень учебников, рекомендованных (допущенных) МО РФ к использованию в образовательном процессе на 2013/14 учебн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0C0C0" w:val="clear"/>
      <w:ind w:right="360" w:hanging="0"/>
      <w:jc w:val="center"/>
      <w:rPr/>
    </w:pPr>
    <w:r>
      <w:rPr/>
      <w:t>Руководитель РМО учителей математики - Джульета Нажмудиновна Каров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4:44:00Z</dcterms:created>
  <dc:creator>Admin</dc:creator>
  <dc:description/>
  <cp:keywords/>
  <dc:language>en-US</dc:language>
  <cp:lastModifiedBy>Admin</cp:lastModifiedBy>
  <cp:lastPrinted>2013-09-28T17:58:00Z</cp:lastPrinted>
  <dcterms:modified xsi:type="dcterms:W3CDTF">2013-09-28T13:58:00Z</dcterms:modified>
  <cp:revision>7</cp:revision>
  <dc:subject/>
  <dc:title>Доклад</dc:title>
</cp:coreProperties>
</file>