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outlineLvl w:val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Доклад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32"/>
          <w:szCs w:val="32"/>
        </w:rPr>
        <w:t xml:space="preserve">«Как помочь школьнику </w:t>
      </w:r>
    </w:p>
    <w:p>
      <w:pPr>
        <w:pStyle w:val="Normal"/>
        <w:numPr>
          <w:ilvl w:val="0"/>
          <w:numId w:val="0"/>
        </w:numPr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правиться</w:t>
      </w:r>
    </w:p>
    <w:p>
      <w:pPr>
        <w:pStyle w:val="Normal"/>
        <w:numPr>
          <w:ilvl w:val="0"/>
          <w:numId w:val="0"/>
        </w:numPr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с ЕГЭ по математике?»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 семинаре учителей математики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егемского муниципального района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жульеты Нажмудиновны Каровой,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учителя математики </w:t>
      </w:r>
    </w:p>
    <w:p>
      <w:pPr>
        <w:pStyle w:val="Normal"/>
        <w:numPr>
          <w:ilvl w:val="0"/>
          <w:numId w:val="0"/>
        </w:numPr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КОУ СОШ №2 с.п. Чегем Второй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4.03.2014 г.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.п. Чегем Второй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зменившейся концепции ЕГЭ, в ситуации недостатка методической помощи учителю, возникли существенные трудности в процессе подготовки школьников к ЕГЭ. Математика, особенно в своей базовой части кардинально отличается от других предметов непрерывностью цепи основных знаний, умений. В базовой составляющей математики не может быть «пробелов», этот разрыв не позволяет двигаться дальше. Например, изучая творчество А.С.Пушкина, ученик мог вполне не прочитать «Капитанскую дочку» - и это будет его «пробел», но он вполне может изучать роман «Евгений Онег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тематике все по-иному: если ученик не освоил, скажем, раскрытие скобок при действии с многочленами, то дальше изучение алгебры бессмысленно. Некоторый процент учащихся, который не осваивает программу основной школы даже на самом низшем базовом уровне, тем не менее, перешагивают в старшую школу, где они, совершенно объективно, обучаться математике просто не в состоянии даже при самом горячем жела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снова и снова задают один и тот же вопрос: «Как помочь школьнику справиться с ЕГЭ? Как помочь каждому выпускнику реализовать потенциальные возможности  и эффективнее организовать учебный процесс с наименьшими физическими и эмоциональными затратами для ученика и учителя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выпускников очень важно набрать большое количество баллов на ЕГЭ по математике, это прямым образом влияет на шансы поступить в желаемый ВУЗ. Поэтому ученик прикладывает много усилий для успешной сдачи ЕГЭ по математике, особенно в последний год обучения в школе. Для этого он должен много трудиться, прорешать все доступные варианты ЕГЭ по математике, в том числе демонстрационный вариант. Решается огромное количество типовых заданий, получается своеобразный решебник ЕГЭ по математике, таким образом, ученик "набивает руку”, чтобы на экзамене не споткнуться на пустяке. Каждый ученик, задумывающийся о своем будущем, составляет план по подготовке к ЕГЭ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ы - промежуточные измерители успешности обучения. Учащимся нужно помочь усвоить некоторые правила работы с ними. Типичная ошибка: школьники не доводят решение задачи до конца и, заметив промежуточный ответ, отмечают его, тем самым дают неверный ответ на вопрос. Поэтому в обучении нужно обратить внимание на необходимость проверять выбранный ответ. Следует проводить итоговые полугодовые тесты, включающие вопросы обобщающего характера. Такие тесты по своему содержанию носят смешанный, а не тематический характер, что позволяет проверить прочность, осознанность, оперативность и другие качества знаний учащихся за длительный промежуток времени. Особое внимание нужно уделять формулировкам, характерным для экзаменационных  материалов. Ведь часто непривычная формулировка сбивает с толку даже вполне подготовленного ученика. Важной составляющей работы является сведение к минимуму подобного эффекта неожиданности. Подбирая тренировочные задачи, нужно предлагать как можно больше вариантов формулировок. Ученик постепенно привыкает к этому разнообразию, учится вдумчиво читать условия, искать неявные смыслы в тексте. Например, при проверке навыка в решении уравнений можно привести примеры таких заданий: &lt;Укажите промежуток, которому принадлежит корень уравнения. Найдите сумму, произведение корней уравнения. Найдите сумму наименьшего и наибольшего корней уравнения, принадлежащих заданному промежутку. Укажите наименьший положительный корень уравнения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 на ЕГЭ должен быть выполнен не только правильно в, но и в строго отведенное время. Поэтому необходимо помогать учащимся правильно ориентироваться во времени, выполнять задание за указанное время. С этой целью могут применяться так называемые диагностические замеры - небольшие  проверочные работы,  требующие выполнения всех промежуточных действий  &lt;в уме&gt; и фиксирования только окончательного ответа. В каждом  &lt;Диагностическом замере&gt; содержится 10 заданий, расположенных по возрастанию степени сложности. 5 первых заданий - одношаговые упражнения базового уровня, 6-8 - сложнее, но еще репродуктивного характера, а 9-10 уже требуют творческого осмысления. Поэтому и критерий оценок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7 верно выполненных упражнений - оценка &lt;3&gt;;  8-9 -&lt;4&gt;;  10 - &lt;5&gt;. На выполнение работы по усмотрению учителя отводится 1-4 минуты в зависимости от сложности изучаемого материала и степени подготовленности учащихся. Если проводить эту работу систематически, то ребята постепенно к ней привыкают и не задают вопросов организационного плана, в том числе и по выставлению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кзамене, приступая к очередному заданию, рекомендуется не сразу решать его, а 10-15 секунд сосредоточиться на теме вопроса, вспоминая все основные определения, свойства, приемы решений и преобразований, последователь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кольку контроль является неотъемлемой частью учебного процесса, то все происходящее в организации государственного итогового контроля не может не отразиться на организации учебного процесса и промежуточном контроле знаний учащихся, поэтому естественно стремление каждого учителя разнообразить формы контроля, приближать его к тем, которые используются на государ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ем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шает подготовке к ЕГЭ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уверен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желания учить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ышенное самомнение или заниженная самооцен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отношение к экзамен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нагрузка, особенно во втором полугодии 11 клас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вычислительных навы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сформированность понятий и определ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«пробе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может подготовке к ЕГЭ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ая репетиция ситуации экзамена, формирование адекватной оценки, позитивный настрой на экза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по совершенствованию вычислительных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чётов по вопросам функциональной грамотности, типологии выражений, функций, уравнений и неравенств по методам решения, по вопросам тождественных преобразований выражений и равносильности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уроков об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истематизация материала на этапах повт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в течение года диагностических работ, глубокий анализ результатов и работа по коррекции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 к  ЕГЭ  по  математике  в  2012     году.     Методические         указания.  /Ященко  И.В.,  Шестаков  С.А.,  Трепалин  А.С., Захаров П.И. – М.: МЦНМО, 2012. –  208 с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ое полное издание типовых вариантов  заданий  ЕГЭ:  2012:  Математика  /  авт.-сост.   И.Р.   Высоцкий,   Д.Д.   Гущин, П.И. Захаров и др.; под ред. А.Л. Семенова,  И.В.  Ященко.  –  М.:  АСТ:  Астрель,  2011. – 93 с. (Федеральный институт педагогических измерени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  С.А.,  Захаров  П.И.  ЕГЭ  2011.  Математика.  Задача  С3  /  Под  ред.  А.Л.    Семенова,      И.В.    Ященко.     –   М.:  МЦНМО, 2011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</w:rPr>
        <w:t>http://alexlarin.net</w:t>
      </w:r>
      <w:r>
        <w:rPr>
          <w:sz w:val="28"/>
          <w:szCs w:val="28"/>
        </w:rPr>
        <w:t xml:space="preserve">  –  сайт  по  оказанию  информационной  поддержки  студентам   и   абитуриентам   при   подготовке   к  ЕГЭ,  поступлению  в  ВУЗы  и  изучении различных разделов высшей математи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  <w:u w:val="single"/>
        </w:rPr>
        <w:t>http://eek.diary.ru/</w:t>
      </w:r>
      <w:r>
        <w:rPr>
          <w:sz w:val="28"/>
          <w:szCs w:val="28"/>
        </w:rPr>
        <w:t xml:space="preserve">  –  сайт  по  оказанию   помощи   абитуриентам,   студентам, учителям по математик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цениванию выполнения заданий ЕГЭ с развёрнутым ответом. Математика. Москва, 2011                                    Научный руководитель: А.Л. Семёнов, чл.-корр. РАН Руководитель: И.В. Ященко, в.н.с. ФИПИ Авторы-составители:      И.Р. Высоцкий,      В.С. Панфёров,     П.В. Семенов, А.В. Семенов, И.Н. Сергеев, В.А. Смирно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3:00Z</dcterms:created>
  <dc:creator>Admin</dc:creator>
  <dc:description/>
  <cp:keywords/>
  <dc:language>en-US</dc:language>
  <cp:lastModifiedBy>Admin</cp:lastModifiedBy>
  <dcterms:modified xsi:type="dcterms:W3CDTF">2014-03-11T15:57:00Z</dcterms:modified>
  <cp:revision>2</cp:revision>
  <dc:subject/>
  <dc:title>Доклад</dc:title>
</cp:coreProperties>
</file>