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10301605" cy="1866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1605" cy="1866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3"/>
                              <w:gridCol w:w="8364"/>
                              <w:gridCol w:w="2551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оды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Орг. момент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тствие учителя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отсутствующих, готовности к уроку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тствуют  учит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Мотивационный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ранее изученн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Над какой темой мы работаем в этой четверти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аждый народ Земли - художник) (слайд №1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темы вы уже изучили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исовали фигуру человека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порции помните? Назовите их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Хорошо, молодцы!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ивно слушают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вопросы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ю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пользоваться полученной информацией, умение  рассказывать 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Знакомство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вристический полилог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о-иллюстративный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ой главный, для каждого из нас праздник, к нам приближается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ень Победы) (слайд №2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лностью название звучит так: День победы советских войск над фашистской Германией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чему советских войск? Кто как думает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отому что в то время была страна СССР) (слайд №3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ССР, кто сможет расшифровать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оюз Советских Социалистических Республик) (слайд №4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вильно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 каком году Немецкие войска напали на Советский Союз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1941) (слайд №5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ого числа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2 июня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менно после этого дня на защиту страны поднимались тысячи и тысячи людей по всей страны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мотрите на… (слайд №6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то на нем изображен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три героя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как называется данный вид искусства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кульптура) (слайд №7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се эти 3 скульптуры были выполнены русскими мастерами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то знает, где они находятся и их название? (слайд №8-10)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мотрите обязательную закономерность: (слайд №11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ая скульп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становлена в Магнитогорске, на Урале, именно он был надежным тылом в те трудные годы войны, здесь был выкован меч для защиты страны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торая скульп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а в Волгограде, здесь был поднят, выкованный уральский меч на защиту страны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третья скульп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оит в Берлине, здесь уже был опущен меч Победы, когда фашистские войска были разгромлены силами Советского народа в 1945 году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 вот сегодня мы с вами выполним скульптуру героя-защитника из технике пластилина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мотрите, как выполнены фигуры из пластилина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ждый выберет для себя героя войны, которого он желает выполнить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теперь посмотрите этапы выполнения…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 формулируют    тему, принимают и усваивают учебную  задач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амостоятельно определять круг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Педагогический показ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Берем хороший кусок пластилина, разминаем его, делаем мягким, пластичным. (соединить 3 куска пластилина вместе, получится серый цвет)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ормируем из него большой овал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низу, стекой, разрезаем посередине, до центра куска, это будут у нас ноги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верху от середины оставим немного места и разрезаем вот так, это будет у нас голова и руки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сле вытягиваем ноги, сгибаем в коленях, сгибаем ступни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алее формируем шею. (зажимаем внутрь пальцами)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тягиваем руки, сгибаем в локтях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блюдаем все пропорции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мните, что туловище по длине равно ногам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уки доходят до середины бедра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 затем каждый выполнит меч и одеяния своему герою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людают за изделиями, анализирую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наблюдать и делать вы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остановка творческой задач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аж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так, сегодня мы выполняем фигуру человека, героя-защитника нашей Родины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торим правила работы с пластилином. (12-14 слайды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уют формы скульптур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внимательно следить за разговоро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Самостоятель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полняем работу самостоятельно, у кого будут вопросы, обращайтесь!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е выполнени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Подведение итогов уро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так, ребята, проведем выставку ваших работ, выносите их к доске.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ему мы сегодня научились на уроке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нового узнали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рок понравился?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асибо за урок! (слайд №15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матривают выставку, оценивают достижения свои и других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еденческие умения корректно рассматривать работы других учеников,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анализировать результ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ывают в дневник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принимать, запоминать   к сведению зад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5pt;height:1470.05pt;mso-wrap-distance-left:9pt;mso-wrap-distance-right:9pt;mso-wrap-distance-top:0pt;mso-wrap-distance-bottom:0pt;margin-top:10.3pt;mso-position-vertical-relative:text;margin-left:-1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3"/>
                        <w:gridCol w:w="8364"/>
                        <w:gridCol w:w="2551"/>
                        <w:gridCol w:w="2366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ы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апредме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рг. момент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тствие учителя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отсутствующих, готовности к уроку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тствуют  учител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Мотивационный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ранее изученн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д какой темой мы работаем в этой четверти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аждый народ Земли - художник) (слайд №1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темы вы уже изучили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исовали фигуру человека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порции помните? Назовите их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Хорошо, молодцы!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ивно слушают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вопросы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ю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пользоваться полученной информацией, умение  рассказывать по плану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Знакомство с новым материало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вристический полилог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о-иллюстративный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й главный, для каждого из нас праздник, к нам приближается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нь Победы) (слайд №2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лностью название звучит так: День победы советских войск над фашистской Германией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чему советских войск? Кто как думает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тому что в то время была страна СССР) (слайд №3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ССР, кто сможет расшифровать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оюз Советских Социалистических Республик) (слайд №4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вильно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 каком году Немецкие войска напали на Советский Союз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1941) (слайд №5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ого числа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2 июня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менно после этого дня на защиту страны поднимались тысячи и тысячи людей по всей страны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мотрите на… (слайд №6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то на нем изображен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три героя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как называется данный вид искусства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кульптура) (слайд №7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 эти 3 скульптуры были выполнены русскими мастерами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то знает, где они находятся и их название? (слайд №8-10)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мотрите обязательную закономерность: (слайд №11)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ая скульп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становлена в Магнитогорске, на Урале, именно он был надежным тылом в те трудные годы войны, здесь был выкован меч для защиты стра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торая скульп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а в Волгограде, здесь был поднят, выкованный уральский меч на защиту страны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третья скульп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оит в Берлине, здесь уже был опущен меч Победы, когда фашистские войска были разгромлены силами Советского народа в 1945 году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 вот сегодня мы с вами выполним скульптуру героя-защитника из технике пластилина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мотрите, как выполнены фигуры из пластилина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ждый выберет для себя героя войны, которого он желает выполнить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теперь посмотрите этапы выполнения…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 формулируют    тему, принимают и усваивают учебную  задач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амостоятельно определять круг задач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Педагогический показ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онстрационный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Берем хороший кусок пластилина, разминаем его, делаем мягким, пластичным. (соединить 3 куска пластилина вместе, получится серый цвет)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уем из него большой овал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низу, стекой, разрезаем посередине, до центра куска, это будут у нас ноги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верху от середины оставим немного места и разрезаем вот так, это будет у нас голова и руки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сле вытягиваем ноги, сгибаем в коленях, сгибаем ступни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алее формируем шею. (зажимаем внутрь пальцами)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тягиваем руки, сгибаем в локтях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блюдаем все пропорции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мните, что туловище по длине равно ногам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уки доходят до середины бедра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затем каждый выполнит меч и одеяния своему герою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людают за изделиями, анализируют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наблюдать и делать выводы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остановка творческой задач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аж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так, сегодня мы выполняем фигуру человека, героя-защитника нашей Родины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торим правила работы с пластилином. (12-14 слайды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уют формы скульптур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внимательно следить за разговором,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Самостоятельная практическая работ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полняем работу самостоятельно, у кого будут вопросы, обращайтесь!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ое выполнение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Подведение итогов уро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так, ребята, проведем выставку ваших работ, выносите их к доске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ему мы сегодня научились на уроке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нового узнали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рок понравился?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асибо за урок! (слайд №15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атривают выставку, оценивают достижения свои и других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еденческие умения корректно рассматривать работы других учеников,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анализировать результаты труда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 Домашнее задан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ывают в дневник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принимать, запоминать   к сведению зад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1190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0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0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left="1190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естерова Л.А.</w:t>
      </w:r>
    </w:p>
    <w:p>
      <w:pPr>
        <w:pStyle w:val="Normal"/>
        <w:spacing w:before="0" w:after="0"/>
        <w:ind w:left="1190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 Подгорская Т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5 марта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Студент:</w:t>
      </w:r>
      <w:r>
        <w:rPr>
          <w:rFonts w:cs="Times New Roman" w:ascii="Times New Roman" w:hAnsi="Times New Roman"/>
          <w:sz w:val="28"/>
          <w:szCs w:val="28"/>
        </w:rPr>
        <w:t xml:space="preserve"> Наумов Артем         </w:t>
      </w: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</w:rPr>
        <w:t xml:space="preserve"> 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ерои-защитники» </w:t>
      </w:r>
      <w:r>
        <w:rPr>
          <w:rFonts w:cs="Times New Roman" w:ascii="Times New Roman" w:hAnsi="Times New Roman"/>
          <w:bCs/>
          <w:sz w:val="28"/>
          <w:szCs w:val="28"/>
        </w:rPr>
        <w:t>(лепка образа из пластил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скульптуры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, чувства товарищества и взаимопомощи, бережного и уважительного отношения к скульптурному наследию своей 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умение принимать учебную задачу, выполнять практические задания в нужном темпе;</w:t>
      </w:r>
    </w:p>
    <w:p>
      <w:pPr>
        <w:pStyle w:val="Normal"/>
        <w:suppressAutoHyphens w:val="false"/>
        <w:spacing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новых знаний об искусстве;</w:t>
      </w:r>
    </w:p>
    <w:p>
      <w:pPr>
        <w:pStyle w:val="Style2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освоение практических приёмов.</w:t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для учащихся: доска, лист картона, пластилин, стека</w:t>
      </w:r>
    </w:p>
    <w:p>
      <w:pPr>
        <w:pStyle w:val="Style2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для учителя : лист картона, пластилин, стека</w:t>
      </w:r>
    </w:p>
    <w:p>
      <w:pPr>
        <w:pStyle w:val="Normal"/>
        <w:tabs>
          <w:tab w:val="clear" w:pos="708"/>
          <w:tab w:val="left" w:pos="13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3401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6:00Z</dcterms:created>
  <dc:creator>кирилл</dc:creator>
  <dc:description/>
  <dc:language>en-US</dc:language>
  <cp:lastModifiedBy>Windows User</cp:lastModifiedBy>
  <dcterms:modified xsi:type="dcterms:W3CDTF">2016-04-04T17:06:00Z</dcterms:modified>
  <cp:revision>2</cp:revision>
  <dc:subject/>
  <dc:title/>
</cp:coreProperties>
</file>