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оклад 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Духовно-нравственное развитие 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 гражданско-патриотическое воспитание учащихся 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основа воспитательной работы в школе»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педсовете МКОУ СОШ №2 с.п. Чегем Второй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842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i/>
          <w:sz w:val="36"/>
          <w:szCs w:val="36"/>
        </w:rPr>
        <w:t>учителя математики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842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Джульеты Нажмудиновны Каровой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6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6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916" w:leader="none"/>
          <w:tab w:val="left" w:pos="6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6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6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600" w:leader="none"/>
          <w:tab w:val="center" w:pos="4819" w:leader="none"/>
        </w:tabs>
        <w:jc w:val="center"/>
        <w:rPr>
          <w:b/>
          <w:b/>
          <w:i/>
          <w:i/>
        </w:rPr>
      </w:pPr>
      <w:r>
        <w:rPr>
          <w:b/>
          <w:i/>
        </w:rPr>
        <w:t>14.11.2016 г.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600" w:leader="none"/>
          <w:tab w:val="center" w:pos="481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7" w:color="000000"/>
          <w:right w:val="thickThinSmallGap" w:sz="36" w:space="4" w:color="000000"/>
        </w:pBdr>
        <w:tabs>
          <w:tab w:val="clear" w:pos="708"/>
          <w:tab w:val="left" w:pos="600" w:leader="none"/>
          <w:tab w:val="center" w:pos="481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сть,  нравственность,  патриотизм  –  это  главные  непреходящ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человеческие ценности, звучащие по-разному, но значение которых у разных народов мира совпадает.  Великий русский педагог К.Д. Ушинский писал, что, прежде чем  перейти  к  твёрдой  пище,  ребёнок  вскармливается  молоком  матери,  прежде чем учить ребёнка любить другие страны и другие народы, надо его  научить уважать свою страну и свой народ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сть и нравственность являются важнейшими, базис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ми личности. Духовность определяется как устремленность личности  к  избранным  целям. Нравственность  представляет  собой  совокупность  общих  принципов  поведения  людей по отношению друг к другу и обществу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обсудили с детьми следующую историю:</w:t>
      </w:r>
    </w:p>
    <w:p>
      <w:pPr>
        <w:pStyle w:val="Normal"/>
        <w:spacing w:lineRule="atLeast" w:line="235"/>
        <w:ind w:left="24" w:firstLine="6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ногие годы по морскому побережью, на котором отдыхало в летнее и зимнее время много людей, ходила маленькая старушка. Ее седые волосы развевались на ветру, одежда была грязной и оборванной. Она что-то бормотала про себя, подбирая с песка какие-то предметы и перекладывая их к себе в сумку. </w:t>
      </w:r>
    </w:p>
    <w:p>
      <w:pPr>
        <w:pStyle w:val="Normal"/>
        <w:spacing w:lineRule="atLeast" w:line="235"/>
        <w:ind w:left="24" w:firstLine="684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тям было любопытно посмотреть, что кладет старушка в сумку, но родители велели им держаться от нее подальше. Когда она проходила мимо, то и дело,  нагибаясь, чтобы что-то поднять, она улыбалась людям, но никто не отвечал на ее приветствие. </w:t>
      </w:r>
    </w:p>
    <w:p>
      <w:pPr>
        <w:pStyle w:val="Normal"/>
        <w:spacing w:lineRule="atLeast" w:line="235"/>
        <w:ind w:left="24" w:firstLine="6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олько когда маленькая старушка умерла, люди узнали о том, что она посвятила свою жизнь тому, чтобы подбирать с пляжей осколки стекла, которыми дети могли порезать ноги</w:t>
      </w:r>
      <w:r>
        <w:rPr>
          <w:rFonts w:cs="Times New Roman CYR" w:ascii="Times New Roman CYR" w:hAnsi="Times New Roman CYR"/>
          <w:sz w:val="28"/>
          <w:szCs w:val="28"/>
        </w:rPr>
        <w:t xml:space="preserve"> ... </w:t>
      </w:r>
    </w:p>
    <w:p>
      <w:pPr>
        <w:pStyle w:val="Normal"/>
        <w:tabs>
          <w:tab w:val="clear" w:pos="708"/>
          <w:tab w:val="left" w:pos="720" w:leader="none"/>
          <w:tab w:val="left" w:pos="1760" w:leader="none"/>
        </w:tabs>
        <w:spacing w:lineRule="atLeast" w:line="235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Это не легенда, это реальная история из нашей с вами жизни! </w:t>
      </w:r>
    </w:p>
    <w:p>
      <w:pPr>
        <w:pStyle w:val="Normal"/>
        <w:spacing w:lineRule="atLeast" w:line="235"/>
        <w:ind w:left="24" w:firstLine="6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колько таких людей, как старушка, о которой я рассказала, живут рядом с нами, дарят нам тепло и ласку, любовь и доброту, а мы понимаем это лишь спустя годы, если вообще понимаем, что они значили в нашей жизни, какое тепло излучали их сердца и души. </w:t>
      </w:r>
    </w:p>
    <w:p>
      <w:pPr>
        <w:pStyle w:val="Normal"/>
        <w:spacing w:lineRule="atLeast" w:line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ребёнком до 4 лет нужно обращаться как с царём, потому что в этом возрасте у него  формируются основные психологические качества. От 4-х до 12 лет с ребёнком нужно обращаться как с рабом, так как в этом возрасте он, как губка, впитывает всё, чему его учат. С 12 лет с ребёнком необходимо общаться как с равным. Надо отказаться от действий с позиции силы и относиться к нему, как к человеку, который имеет право на самостоятельность и уважение.  Терпение и снисходительность к ребенку – главное средство в воспитании. </w:t>
      </w:r>
    </w:p>
    <w:p>
      <w:pPr>
        <w:pStyle w:val="Normal"/>
        <w:spacing w:lineRule="auto" w:line="276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го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едущими  формами творческой деятельности, направленными на развитие нравственных качеств личности, являются кружки и спортивные секции, творческие объединения ребят, факультативы, научно-практические конференции старшеклассников, защита самостоятельных докладов на уроках,  массовые литературные,  экскурсии,  различного рода школьные  соревнования, конкурсы, олимпиа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школьных делах, они приучаются оценивать поведение товарищей и свое собственное в соответствии с нравственными критериями. Привлечение школьников к общественной жизни  школы,  района, расширяет их опыт воспитательной деятельности, меняет их отношение к школе, к Родине, к окружающим, способствует пониманию того, что окружающие нуждаются в помощи, поддержке, в сопереживании. Общие дела и интересы сплачивают детей, помогают найти язык общения, положительно воздействуют на формирование гражданско – патриотического и духовно – нравственного становления личности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В новом Федеральном государственном образовательном стандарте общего образования  духовно-нравственному развитию и гражданско-патриотическому воспитанию школьника уделено особое внимание. Ведущее место в духовно-нравственном формировании лич</w:t>
        <w:softHyphen/>
        <w:t xml:space="preserve">ности занимает семья. Но, к сожалению, чрезмерная занятость родителей, низкий уровень доходов, неблагополучие многих семей приводит к росту социального сиротства, что в свою  очередь вызывает асоциальное поведение подростков. В этих условиях мы    в    тесном      взаимодействии         с    семьей,      с общественностью                должны формировать  у подростков наличие свободной нравственной воли, умения владеть собой, обретения  внутренней   свободы.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временном мире ребенок развивается, окруженный множеством разнообразных источников сильного воздействия на него как позитивного, так и негативного характера на еще только формирующуюся сферу нравственности. Нравственные знания информируют ребенка о нормах поведения в современном обществе, дают представления о последствиях нарушения этих норм.  Исходя из этого,</w:t>
      </w:r>
      <w:r>
        <w:rPr>
          <w:sz w:val="28"/>
          <w:szCs w:val="28"/>
        </w:rPr>
        <w:t xml:space="preserve"> самоуправление класса работает над проектом </w:t>
      </w:r>
      <w:r>
        <w:rPr>
          <w:bCs/>
          <w:i/>
          <w:sz w:val="28"/>
          <w:szCs w:val="28"/>
        </w:rPr>
        <w:t>«Нравственный человек. Какой он?»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тина Н.Н. Духовно-нравственное воспитание сущность и проблемы: Методическое пособие / Н.Н. Никитина, В.Г. Балашова, Н.М. Новичкова. – Ульяновск: УлГПУ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обие “Педагогические советы” издательства “Учитель”, Волгоград. Выпуск 1, 2006 г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ыкова, В.Г. Воспитательная система школы в современных условиях / В.Г.Быкова // Классный руководитель. – 2004. №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9999" w:val="clea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КОУ СОШ №» с.п. Чегем Второ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>
        <w:b/>
        <w:sz w:val="22"/>
        <w:szCs w:val="22"/>
      </w:rPr>
      <w:t>Карова Джульета Нажмудин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47:00Z</dcterms:created>
  <dc:creator>Admin</dc:creator>
  <dc:description/>
  <cp:keywords/>
  <dc:language>en-US</dc:language>
  <cp:lastModifiedBy>Admin</cp:lastModifiedBy>
  <cp:lastPrinted>2016-11-11T21:53:00Z</cp:lastPrinted>
  <dcterms:modified xsi:type="dcterms:W3CDTF">2016-11-12T18:45:00Z</dcterms:modified>
  <cp:revision>2</cp:revision>
  <dc:subject/>
  <dc:title/>
</cp:coreProperties>
</file>