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</w:t>
      </w:r>
    </w:p>
    <w:p>
      <w:pPr>
        <w:pStyle w:val="Normal"/>
        <w:jc w:val="center"/>
        <w:rPr/>
      </w:pPr>
      <w:r>
        <w:rPr/>
        <w:t>Линейки « ВЕСНА НАДЕЖД»</w:t>
      </w:r>
    </w:p>
    <w:p>
      <w:pPr>
        <w:pStyle w:val="Normal"/>
        <w:jc w:val="center"/>
        <w:rPr/>
      </w:pPr>
      <w:r>
        <w:rPr/>
        <w:t>Слёта общественных организаций и органов детского самоуправления школ города Магнитогорска</w:t>
      </w:r>
    </w:p>
    <w:p>
      <w:pPr>
        <w:pStyle w:val="Normal"/>
        <w:jc w:val="center"/>
        <w:rPr/>
      </w:pPr>
      <w:r>
        <w:rPr/>
        <w:t>(на территории Сквера Мира, у фонт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квер Мира</w:t>
      </w:r>
    </w:p>
    <w:p>
      <w:pPr>
        <w:pStyle w:val="Normal"/>
        <w:rPr/>
      </w:pPr>
      <w:r>
        <w:rPr>
          <w:b/>
        </w:rPr>
        <w:t xml:space="preserve">Время поведения: </w:t>
      </w:r>
      <w:r>
        <w:rPr/>
        <w:t>18 мая 2012 года 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началом линейки звучит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выстраиваются вокруг фонта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 регистрация участ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игнал фанф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Внимание, участникам слёта «ВЕСНА НАДЕЖД», </w:t>
      </w:r>
    </w:p>
    <w:p>
      <w:pPr>
        <w:pStyle w:val="Normal"/>
        <w:rPr/>
      </w:pPr>
      <w:r>
        <w:rPr/>
        <w:t>Объявляется постро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 – 14.30 построение ш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игнал фанф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линейки выстраиваются буквой «П» перед фонта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Добрый день, дорогие друз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 xml:space="preserve">Мы говорим – добрый день энтузиастам и активистам школ города, </w:t>
      </w:r>
    </w:p>
    <w:p>
      <w:pPr>
        <w:pStyle w:val="Normal"/>
        <w:rPr/>
      </w:pPr>
      <w:r>
        <w:rPr/>
        <w:t>ветеранам детского  движения,</w:t>
      </w:r>
    </w:p>
    <w:p>
      <w:pPr>
        <w:pStyle w:val="Normal"/>
        <w:rPr/>
      </w:pPr>
      <w:r>
        <w:rPr/>
        <w:t>представителям общественности,</w:t>
      </w:r>
    </w:p>
    <w:p>
      <w:pPr>
        <w:pStyle w:val="Normal"/>
        <w:rPr/>
      </w:pPr>
      <w:r>
        <w:rPr/>
        <w:t>гостям нашего слё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Мы рады приветствовать вас на слёте детских общественных объединений и советов ученического самоуправле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Сегодня ваш день и ваш праздник молодежь Магнитки!</w:t>
      </w:r>
    </w:p>
    <w:p>
      <w:pPr>
        <w:pStyle w:val="Normal"/>
        <w:rPr/>
      </w:pPr>
      <w:r>
        <w:rPr/>
        <w:t>Ведь вы гордость и будущее нашего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Молодость – это время мечтаний и надежд, поиска своего жизненного пути, желания действовать, удивлять мир своими смелыми идеями и достижения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Городской слёт «ВЕСНА НАДЕЖД» собрал сегодня всех друзей пионерии, чтобы в этот весенний день подвести итоги работы в 2011-2012 учебном году, посвященной  90-летию детского и пионерск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Активистам школ города приготовиться к сдаче рапо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уководителю городского Парламента школьников, старшему методисту Дворца Творчества Детей и Молодёжи Светлане Цилиной рапорт сд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.Цилина делает два шага вперё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едставители школ сдают рапорт (Цилиной С.Н.) по результатам жеребьёв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Школы, равняйся, смирн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илина С.Н. подходит к гостю слёта, отдаёт салют и  рапортует о готовности проведения слёта «ВЕСНА НАДЕЖД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Ф.И.О. гостя с регалиями.</w:t>
      </w:r>
      <w:r>
        <w:rPr/>
        <w:t xml:space="preserve"> </w:t>
      </w:r>
      <w:r>
        <w:rPr>
          <w:i/>
        </w:rPr>
        <w:t xml:space="preserve">Активисты школ города в количестве № человек на слёт «ВЕСНА НАДЕЖД», посвященный Году  Пионерии, построе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ст по работе с детскими общественными объединениями ДТДМ Цилина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Рапорт сдан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Рапорт принят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Школы, 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День Пионерии – ведь ты не просто дата. </w:t>
      </w:r>
    </w:p>
    <w:p>
      <w:pPr>
        <w:pStyle w:val="Normal"/>
        <w:rPr/>
      </w:pPr>
      <w:r>
        <w:rPr/>
        <w:t xml:space="preserve">Ты праздник детства, праздник доброты! </w:t>
      </w:r>
    </w:p>
    <w:p>
      <w:pPr>
        <w:pStyle w:val="Normal"/>
        <w:rPr/>
      </w:pPr>
      <w:r>
        <w:rPr/>
        <w:t xml:space="preserve">В подарок принесли тебе ребята, </w:t>
      </w:r>
    </w:p>
    <w:p>
      <w:pPr>
        <w:pStyle w:val="Normal"/>
        <w:rPr/>
      </w:pPr>
      <w:r>
        <w:rPr/>
        <w:t>Торжественные клятвы и цвет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Рожденный в битвах, ты всегда был первым. </w:t>
      </w:r>
    </w:p>
    <w:p>
      <w:pPr>
        <w:pStyle w:val="Normal"/>
        <w:rPr/>
      </w:pPr>
      <w:r>
        <w:rPr/>
        <w:t xml:space="preserve">В бою, труде, повсюду впереди, </w:t>
      </w:r>
    </w:p>
    <w:p>
      <w:pPr>
        <w:pStyle w:val="Normal"/>
        <w:rPr/>
      </w:pPr>
      <w:r>
        <w:rPr/>
        <w:t xml:space="preserve">Ты наша жизнь, ты вовсе не легенда, </w:t>
      </w:r>
    </w:p>
    <w:p>
      <w:pPr>
        <w:pStyle w:val="Normal"/>
        <w:rPr/>
      </w:pPr>
      <w:r>
        <w:rPr/>
        <w:t xml:space="preserve"> </w:t>
      </w:r>
      <w:r>
        <w:rPr/>
        <w:t xml:space="preserve">Вошедшая в историю стран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Уважаемые, делегаты слета!</w:t>
      </w:r>
    </w:p>
    <w:p>
      <w:pPr>
        <w:pStyle w:val="Normal"/>
        <w:rPr/>
      </w:pPr>
      <w:r>
        <w:rPr/>
        <w:t xml:space="preserve">С поздравлением к вам обращается –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Мы молодое поколение города, так же активны, как пионеры 20 – х, 40 – х, 80 – х год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Примите поздравления от школы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агитбригады школы №5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Активист, всегда будь смелым </w:t>
      </w:r>
    </w:p>
    <w:p>
      <w:pPr>
        <w:pStyle w:val="Normal"/>
        <w:rPr/>
      </w:pPr>
      <w:r>
        <w:rPr/>
        <w:t xml:space="preserve">Не бросай на ветер слов </w:t>
      </w:r>
    </w:p>
    <w:p>
      <w:pPr>
        <w:pStyle w:val="Normal"/>
        <w:rPr/>
      </w:pPr>
      <w:r>
        <w:rPr/>
        <w:t xml:space="preserve">И проверить слово делом </w:t>
      </w:r>
    </w:p>
    <w:p>
      <w:pPr>
        <w:pStyle w:val="Normal"/>
        <w:rPr/>
      </w:pPr>
      <w:r>
        <w:rPr/>
        <w:t>Будь гото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Всегда гото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Без ученья, без науки </w:t>
      </w:r>
    </w:p>
    <w:p>
      <w:pPr>
        <w:pStyle w:val="Normal"/>
        <w:rPr/>
      </w:pPr>
      <w:r>
        <w:rPr/>
        <w:t xml:space="preserve">Труд не даст тебе плодов </w:t>
      </w:r>
    </w:p>
    <w:p>
      <w:pPr>
        <w:pStyle w:val="Normal"/>
        <w:rPr/>
      </w:pPr>
      <w:r>
        <w:rPr/>
        <w:t xml:space="preserve">Развивать и ум и руки </w:t>
      </w:r>
    </w:p>
    <w:p>
      <w:pPr>
        <w:pStyle w:val="Normal"/>
        <w:rPr/>
      </w:pPr>
      <w:r>
        <w:rPr/>
        <w:t xml:space="preserve">Будь го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Всегда го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Сегодня на слёте присутствуют люди, которые не по наслышке знают о ПИОНЕРИ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лово для приветствия и награждения предоста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евятый раз в нашем городе проходит Слёт «ВЕСНА НАДЕЖД».</w:t>
      </w:r>
    </w:p>
    <w:p>
      <w:pPr>
        <w:pStyle w:val="Normal"/>
        <w:rPr/>
      </w:pPr>
      <w:r>
        <w:rPr/>
        <w:t>Каждый год делегаты Слёта доказывают, что в Магнитогорске живёт инициативная, творческая молодёж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Слово по программе Слёта предоставляется – </w:t>
      </w:r>
    </w:p>
    <w:p>
      <w:pPr>
        <w:pStyle w:val="Normal"/>
        <w:rPr/>
      </w:pPr>
      <w:r>
        <w:rPr/>
        <w:t>Руководителю городского Парламента школьников, старшему методисту Дворца Творчества Детей и Молодёжи</w:t>
      </w:r>
    </w:p>
    <w:p>
      <w:pPr>
        <w:pStyle w:val="Normal"/>
        <w:rPr>
          <w:b/>
          <w:b/>
        </w:rPr>
      </w:pPr>
      <w:r>
        <w:rPr>
          <w:b/>
        </w:rPr>
        <w:t>Светлане Николаевне Цил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С.Н.Цили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мы желаем вам УСПЕХ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ветственные руководители получают маршрутные листы и разводят команды по площадкам. Работа Слёта продолжается на творческих площадках. Время работы на площадке 15 минут. Переход с площадки на площадку – по звуковому сигна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кончанию Слёта подводятся ито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Слёта становятся участниками ФЛЕШ – МОП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участниками Слёта выступает ансамбль стильной хореографии «Оксфордские персик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егаты Слёта поют песню «Солнечный круг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ение побе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3:00Z</dcterms:created>
  <dc:creator>kjhg</dc:creator>
  <dc:description/>
  <cp:keywords/>
  <dc:language>en-US</dc:language>
  <cp:lastModifiedBy>kjhg</cp:lastModifiedBy>
  <dcterms:modified xsi:type="dcterms:W3CDTF">2012-05-17T05:30:00Z</dcterms:modified>
  <cp:revision>27</cp:revision>
  <dc:subject/>
  <dc:title/>
</cp:coreProperties>
</file>