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теранов ВОВ Ле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беда в сердце каждого живё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лощадь перед ДТД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2013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 мая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начала праздника: звучат песни военных л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ет полевая кухн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00 Звучит сигнал фанфар на начало праздника. Выходит ведущ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узыки  слова ведуще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брый день, дорогие наши ветераны и гости праздн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– День Победы нашего народа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нь радости и торжества, день бессмертной славы и светлой памяти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шла по фронтовым дор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аполняя музыкой эф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деждой, болью, с радостью, трев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тая слёзы, ждал её вес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м – поверка, павшим – с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ов гром и тиш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у празднует держ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, цветы и орд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этой площади, в этот весенний день мы проводим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, посвященный 68 – й годовщине  Вел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ы советского народа над фаш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объявить программу нашего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гие ветераны, .вы можете принять участие в шахматно – шашечном турнире, главный судья кандидат в мастера спорта по шашкам, инструктор по спорту Митлин Эмиль  Израилович. Победителей ждут призы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вас будет петь ансамбль русской песни «Колечко», руководитель Мурашова Людмил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и внуки могут принять участие в конкурсе рис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асфальте «Мы рисуем ми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ас выступают ребята из отдела национальных единоборств «Славяне». Основная задача отдела: поиск и развитие, пропаганда и сохранение национальных единоборств, воинских и боевых традиций народов РФ. Руководит отделом национальных единоборств Кудрявцев Константин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ь Магнитогорского отделения ДОСААФ России – Райспер Владимир Викторович представит образцы военной техники и боевого в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для вас работает полевая кухня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 городской сводный духовой детско – юношеский оркестр, художественный руководитель, дирижер, заслуженный работник культуры РФ – Семёнов Валерий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ас поёт ансамбль русской песни «Восходящие Зоринки», руководитель Ирина Сатю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рт подготовлен  лучшими коллективами Дворца творчества детей и молодёжи, студентами МГТУ и лучшими коллективами города Магнитого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нь Победы – праздник се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прадедов, дедов и кто помлад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– праздник вс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ой оркестр играет мар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создать праздничное настроение для вас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сводный духовой детско – юношеский оркест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руководитель, дирижер, заслуженный рабо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РФ – Семёнов Валерий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стремительно годы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 ветеранов всё так же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еребрит седина вам ви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е забудется стар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ы приглашаем вас на танец вашей молодости – валь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ет оркестр.</w:t>
      </w:r>
    </w:p>
    <w:p>
      <w:pPr>
        <w:pStyle w:val="Normal"/>
        <w:ind w:left="11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з городского парламента школьников</w:t>
      </w:r>
    </w:p>
    <w:p>
      <w:pPr>
        <w:pStyle w:val="Normal"/>
        <w:ind w:left="11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еатрального коллектива «Магма» приглашают ветеранов танцев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ех, кто не видал вой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крылом задет был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Днем Победы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– для всей России важ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ветераны яростных сра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молодость закалена в 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м мы любовь и ува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ую признательность сво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30 Звучат фанфары на выход ведущ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в записи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му народу, отстоявшему свободу и независимость нашей Родины, посвящ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нашей славной По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мирный рассвет, тиш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лышно идёт по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ённая людям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уже дальние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, будто в тумане,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но уже взрослы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и тех, кто вернулся с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ает хореографический коллектив МГ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рмейская плясова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вете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нинского район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ец творчества детей и молодё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 проводят праздник «Фронтов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ньте ордена». Ведь на территории района сегодн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ет …  участников Великой Отечественной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жеников тыла, жителей блокадного Ленинграда, в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ших защитников Отечества, быв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узников конц.лаге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мая 2013 года в 68 – й раз прогремит салют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амяти народной и поныне живы безмерные страдания военных лет и безмерное мужеств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етераны и гости нашего праздника, вас позд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лава администрации Ле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адим Валентинович Чупр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Директор Дворца Творчества Детей и Молодёжи, Заслуженный            учитель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ина Родионовна Лапт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едседателю Совета Ветеранов Лен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асибо за поздравления и тёпл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 Как она дост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путём вы к ней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ны были и уста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рамы на груди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я во вмятинах глубо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и пройденных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дена на гимнастёр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т нещадно ткань прожё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ает Образцовый коллектив «Ю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ДОД ДЮЦ «Эг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омпозицией «Катюша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Ольга Савчен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день воспоми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рдце тесно от высок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день напоминаний</w:t>
      </w:r>
    </w:p>
    <w:p>
      <w:pPr>
        <w:pStyle w:val="Normal"/>
        <w:rPr/>
      </w:pPr>
      <w:r>
        <w:rPr>
          <w:sz w:val="28"/>
          <w:szCs w:val="28"/>
        </w:rPr>
        <w:t>О подвиге и доблести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. День особенный, жел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ярко в вы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– праздник долгож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ся у нас в стр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ает ансамбль русской песни «Колечко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 Дружбы Народ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 песн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е минуты войны из Магнитогорска ушли на фронт 600 добровольце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годы войны, из нашего города на фронт ушло</w:t>
      </w:r>
    </w:p>
    <w:p>
      <w:pPr>
        <w:pStyle w:val="Normal"/>
        <w:rPr/>
      </w:pPr>
      <w:r>
        <w:rPr>
          <w:sz w:val="28"/>
          <w:szCs w:val="28"/>
        </w:rPr>
        <w:t>32 тысячи человек. Взамен ушедших на фронт мужчин, на производство пришли женщины и подро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ка навсегда вписала себя в летопись Великой Победы. Урал может по праву гордиться своим вкладом в победу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 принял в свои рабочие руки сотни заводов из захва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гом районов страны. Он вдохнул в них новую жизнь и начал ковать для фронта оружие Победы. Ведь недаром были сложены стих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ы на войне в окопах не быв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у горы Магнитной наступ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ипела стал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очи шли, и д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 жарких доме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де ревут ог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И каждый трети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был снаряд из нашей стали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И каждый танк второ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из нашей был брони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аша заслуга труженики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ах города были организованы госпитали. Близость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вал каждый. Взрослые ухаживали за ранеными, дети читали письма из дома и готовили праздничные концерты и выступали с ними перед ранеными в пал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ансамбля авторской песни «Свеча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есней «Мой дед уходит на войн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песни фотозарисовка «Проводы на войн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театральной студии «Магм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«Проводы на войну» читает Витал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театральной студии «Магм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да, 1418 дней и 27 миллионов унесённых жи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иллионов – это значит каждый восьмой житель нашей страны погиб во время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ысяч убитых ежеднев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 человек в ч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еловек каждую мину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олодое поколение России, всегда будем помнить героические подвиги нашего народа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авечно останутся в наших сердцах имена героев, отдавших свою жизнь за наше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 России! Ты насмерть стоял на рубежах нашей Родины, погибал, спасая миллионы жи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лонимся же низко тем, кто положил свою жизнь на алтарь Отечества, почтим </w:t>
      </w:r>
      <w:r>
        <w:rPr>
          <w:b/>
          <w:sz w:val="28"/>
          <w:szCs w:val="28"/>
        </w:rPr>
        <w:t xml:space="preserve">минутой молчания </w:t>
      </w:r>
      <w:r>
        <w:rPr>
          <w:sz w:val="28"/>
          <w:szCs w:val="28"/>
        </w:rPr>
        <w:t>их памя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запись -  «Минута молч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молчания. Прошу всех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ю «Женские слёзы» исполняет Альбина Рыжк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едшие бойцы не ум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 сердцах потомков будут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двиги годами просл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мять поколений их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ят ни взрослые, н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земле был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ят, чтоб на большо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царил, покой и тишина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ас поёт студия авторской песни «Свеча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уководитель Светлана Журавлёв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ой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Кто сказал, что на войне песня не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т не знает, как она для бойца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баутка, шутка,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огают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Ну, а песня для бой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оды ис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й живой воды, чт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лы пр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в недобрый час бе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зни сбереж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альный коллектив – фото «Бойцы на привал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ступление коллектива «Оникс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композицией «Легкий школьный вальс» С. Рота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ёмкое, звучное и столь желанное слово. А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ести его в мае 45 – го , понадобилось без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года изнурительных боёв и походов, пришлось пере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жество невзгод и утрат, холод и г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сё это во имя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проснуться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ночью снятся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кружитс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на свете без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оллектив ДТДМ «Ум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ас поют самые маленькие воспитанники гимназии  ДТДМ ансамбль «Умка», и «Концертин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бо Ваше чистым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аснет радостей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хот танков и ору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ёт из жизни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ью лет не прекослов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м желаем всей душ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и опят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и, доброй и больш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Образцового коллектива «Ю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ДОД ДЮЦ «Эг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омпозицией «Лети лет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хие годы уже пронес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лишь воспом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ас те годы – ваша жиз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е не будет оправ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сменяя годом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коленьем поко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олча с преклонением 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встать пред вами на кол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 «День Побед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бог вам, ветераны, долги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или на фронтах, за нас сраж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после войны мы родились н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двиг ваш доныне восхищ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ле выступления на площади остаются участницы коллектива  к ним присоединяются дети вокального ансамбля «Умка» и «Концертино»  с ша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альный коллектив – фото «Побед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етераны и участники Великой Отечественной войны! От имени тех, кто имеет возможность жить в мирное время, мы говорим Вам сердечное спасибо и низкий Вам покл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пускают в небо воздушные ша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, дорогие ветераны! Здоровья и долгих лет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9:00Z</dcterms:created>
  <dc:creator>1</dc:creator>
  <dc:description/>
  <cp:keywords/>
  <dc:language>en-US</dc:language>
  <cp:lastModifiedBy>павел</cp:lastModifiedBy>
  <cp:lastPrinted>2013-05-07T09:59:00Z</cp:lastPrinted>
  <dcterms:modified xsi:type="dcterms:W3CDTF">2017-02-28T10:36:00Z</dcterms:modified>
  <cp:revision>24</cp:revision>
  <dc:subject/>
  <dc:title/>
</cp:coreProperties>
</file>