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280" w:after="0"/>
        <w:jc w:val="center"/>
        <w:rPr/>
      </w:pPr>
      <w:r>
        <w:rPr>
          <w:sz w:val="28"/>
        </w:rPr>
        <w:t>Конспект логопедического заня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Учитель-логопед: Скоморохова Е.А.</w:t>
      </w:r>
    </w:p>
    <w:p>
      <w:pPr>
        <w:pStyle w:val="Style17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ата проведения: 24.10.2016 г.</w:t>
      </w:r>
    </w:p>
    <w:p>
      <w:pPr>
        <w:pStyle w:val="Style17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Тема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t xml:space="preserve">Ударение. Смыслоразличительная и форморазличительная роль ударения в устной </w:t>
      </w:r>
      <w:r>
        <w:rPr>
          <w:color w:val="000000"/>
          <w:spacing w:val="-3"/>
          <w:sz w:val="28"/>
        </w:rPr>
        <w:t>речи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Класс: 4 с логопедическим заключением смешанная дисграфия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ить знания детей об ударении: его смыслоразличительной и фонетической роли, тренировка в определении ударного гласного в слове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Задачи урока: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.Образовательные: закреплять знания детей об ударении, учить различать на слух и обозначать на письме согласные по твердости-мягкости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2. Развивающие: развивать зрительное и слуховое внимание, фонематическое восприятие, навыки языкового анализа и синтеза; развивать наглядно-образное мышление, логическое мышление, речь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3. Воспитательные: воспитывать трудолюбие, прививать интерес к родному языку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ланируемые результаты: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Предметны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щаться посредством устной и письменной речи. Осуществлять звуковой анализ слов. 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Регулятивные: принимать и сохранять учебную задачу; составлять план и последовательность действий; анализировать собственную работу; вносить необходимые коррективы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Коммуникативные: включаться в совместную работу; владеть монологической и диалогической формой речи; излагать мысли точно; ясно и просто; соблюдать орфоэпические нормы произношения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Личностные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ять познавательные интересы, учебные мотивы; работать по заданию самостоятельно; осуществлять самоконтроль работы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бинированный.</w:t>
      </w:r>
    </w:p>
    <w:p>
      <w:pPr>
        <w:pStyle w:val="Style17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Формы организации познавательной деятельности: фронтальная, индивидуальная работа, диалог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презентация к уроку, интерактивная доска, тетради, </w:t>
      </w:r>
      <w:r>
        <w:rPr>
          <w:sz w:val="28"/>
          <w:szCs w:val="28"/>
        </w:rPr>
        <w:t>зеркала, наборы гласных букв, 2 картинки с общей подписью: «На столе кружки»</w:t>
      </w:r>
    </w:p>
    <w:p>
      <w:pPr>
        <w:pStyle w:val="Style17"/>
        <w:shd w:fill="FFFFFF" w:val="clear"/>
        <w:spacing w:before="28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д занят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 содержание зан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логопе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и деятельность дет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Артикуляционна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Открываем ротик-дом. Кто хозяин в доме том? В нём хозяин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Язычок. Он удобно в доме лёг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/>
              <w:t xml:space="preserve">В этом доме две стены. Это щёки нам видны. Могут стены в дом втянуться. А потом, как шар раздутьс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/>
              <w:t>Пол есть тоже в доме нашем.</w:t>
            </w:r>
            <w:r>
              <w:rPr>
                <w:i/>
              </w:rPr>
              <w:t xml:space="preserve"> </w:t>
            </w:r>
            <w:r>
              <w:rPr/>
              <w:t xml:space="preserve">Челюсть нижнюю покажем. Эта челюсть нижняя в домике подвижна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Вход в дом двери запирают. Двери разные бывают. Двери-зубы, осторожно, закрываются надёжно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Двери-губы гибкие. Могут стать улыбкою. Могут в трубочку собраться. После снова улыбатьс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новой темы</w:t>
            </w:r>
          </w:p>
          <w:p>
            <w:pPr>
              <w:pStyle w:val="Normal"/>
              <w:jc w:val="both"/>
              <w:rPr/>
            </w:pPr>
            <w:r>
              <w:rPr/>
              <w:t>Логопед показывает детям 2 картинки с общей подписью: «На столе кружки». Дети молча читают подпись. Логопед просит показать картинку, соответствующую подписи и объясняет, что изменение значения слова связано с перемещением ударения. Дети, произнося слово, убеждаются, что ударный гласный произносится более громко и длительнее, чем безударные глас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ая 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сматриваются слова-омографы. </w:t>
            </w:r>
            <w:r>
              <w:rPr/>
              <w:t>Дети устно составляют предложения и выделяют голосом ударный гласный в сл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ок, хлопок, белки, полки, вычитал, скачки. </w:t>
            </w:r>
          </w:p>
          <w:p>
            <w:pPr>
              <w:pStyle w:val="Normal"/>
              <w:rPr/>
            </w:pPr>
            <w:r>
              <w:rPr/>
              <w:t>Логопед обращает внимание детей на то, что слов-омографов в русском языке нем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опед раздаёт детям наборы гласных букв. Читает слова: </w:t>
            </w:r>
          </w:p>
          <w:p>
            <w:pPr>
              <w:pStyle w:val="Normal"/>
              <w:jc w:val="both"/>
              <w:rPr/>
            </w:pPr>
            <w:r>
              <w:rPr/>
              <w:t>малина, порядок, голуби, голубчик, восемь, ракета, воротник, поэзия, воротничок, стрекоза.</w:t>
            </w:r>
          </w:p>
          <w:p>
            <w:pPr>
              <w:pStyle w:val="Normal"/>
              <w:widowControl w:val="false"/>
              <w:ind w:right="42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слышав слово, они проговаривают его, голосом выделяя ударный гласный и поднимая соответствующую бук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</w:t>
            </w:r>
            <w:r>
              <w:rPr/>
              <w:t xml:space="preserve"> </w:t>
            </w:r>
            <w:r>
              <w:rPr>
                <w:i/>
              </w:rPr>
              <w:t>«Узнай своё имя»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огопед отстукивает ритм (ударный слог громче). Встают те дети, чьи имена соответствуют услышанному рит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/>
              <w:t>Упражнения на формирование зрительно-моторных координаций, внимания и произвольности (по А.В.Семенович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283"/>
              <w:rPr/>
            </w:pPr>
            <w:r>
              <w:rPr/>
              <w:t>«Зеркало». Дети разбиваются на пары, становятся лицом друг к другу. Один из играющих делает замедленные движения, другой должен в точности копировать все движения напарника, быть его «зеркальным отражением». В начале проработки задания педагог вводит некоторые ограничения на действия «оригинала»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283"/>
              <w:rPr/>
            </w:pPr>
            <w:r>
              <w:rPr/>
              <w:t>Не делать сложных движений, недоступных для выполнения партнеру, не производить одновременно нескольких движени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283"/>
              <w:rPr/>
            </w:pPr>
            <w:r>
              <w:rPr/>
              <w:t>Не делать мимических движени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283"/>
              <w:rPr/>
            </w:pPr>
            <w:r>
              <w:rPr/>
              <w:t>Выполнять движения в очень медленном темп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культминутка «Солдатик»:</w:t>
            </w:r>
          </w:p>
          <w:p>
            <w:pPr>
              <w:pStyle w:val="Normal"/>
              <w:jc w:val="both"/>
              <w:rPr/>
            </w:pPr>
            <w:r>
              <w:rPr/>
              <w:t>На одной ноге постой-ка, будто ты – солдатик стойкий.</w:t>
            </w:r>
          </w:p>
          <w:p>
            <w:pPr>
              <w:pStyle w:val="Normal"/>
              <w:jc w:val="both"/>
              <w:rPr/>
            </w:pPr>
            <w:r>
              <w:rPr/>
              <w:t>Ногу левую – к груди, да смотри, не упади!</w:t>
            </w:r>
          </w:p>
          <w:p>
            <w:pPr>
              <w:pStyle w:val="Normal"/>
              <w:jc w:val="both"/>
              <w:rPr/>
            </w:pPr>
            <w:r>
              <w:rPr/>
              <w:t>А теперь постой на левой, если ты солдатик смелый!</w:t>
            </w:r>
          </w:p>
          <w:p>
            <w:pPr>
              <w:pStyle w:val="Normal"/>
              <w:jc w:val="both"/>
              <w:rPr/>
            </w:pPr>
            <w:r>
              <w:rPr/>
              <w:t>На раз – руки вверх поднять, на два – носки свои доста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ри – присесть, четыре – встать, </w:t>
            </w:r>
          </w:p>
          <w:p>
            <w:pPr>
              <w:pStyle w:val="Normal"/>
              <w:rPr/>
            </w:pPr>
            <w:r>
              <w:rPr/>
              <w:t>На пять – с левой пошагать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(Закрепление изученного)</w:t>
            </w:r>
          </w:p>
          <w:p>
            <w:pPr>
              <w:pStyle w:val="Normal"/>
              <w:widowControl w:val="false"/>
              <w:spacing w:lineRule="exact" w:line="240"/>
              <w:ind w:firstLine="280"/>
              <w:jc w:val="both"/>
              <w:rPr/>
            </w:pPr>
            <w:r>
              <w:rPr>
                <w:b/>
              </w:rPr>
              <w:t>Задание 1: Задание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опед диктует слова: </w:t>
            </w:r>
          </w:p>
          <w:p>
            <w:pPr>
              <w:pStyle w:val="Normal"/>
              <w:jc w:val="both"/>
              <w:rPr/>
            </w:pPr>
            <w:r>
              <w:rPr/>
              <w:t>картон, бумага, продукты, магазин, телефон, этакий, выполнил, берёза, этот, телеграф, алфавит, крапива, арбуз, простыня, библиотека.</w:t>
            </w:r>
          </w:p>
          <w:p>
            <w:pPr>
              <w:pStyle w:val="Normal"/>
              <w:widowControl w:val="false"/>
              <w:spacing w:lineRule="exact" w:line="240"/>
              <w:ind w:firstLine="280"/>
              <w:jc w:val="both"/>
              <w:rPr/>
            </w:pPr>
            <w:r>
              <w:rPr/>
              <w:t>Дети записывают только ударные глас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е 2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Обобщение и подведение итогов занятия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заня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ждый ученик, уходя, говорит слово и отстукивает его ритмический рисунок.</w:t>
            </w:r>
          </w:p>
          <w:p>
            <w:pPr>
              <w:pStyle w:val="Normal"/>
              <w:widowControl w:val="false"/>
              <w:spacing w:lineRule="exact" w:line="240"/>
              <w:ind w:firstLine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Широко открывать рот</w:t>
            </w:r>
            <w:r>
              <w:rPr/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увать и втягивать щё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ащать нижней челюсть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ироко улыбнуться. Обнажить верхние и нижние зуб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януть губы в улыбку. Собрать губы в «трубочку». Улыб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лайд 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1080"/>
        <w:jc w:val="both"/>
        <w:rPr/>
      </w:pPr>
      <w:r>
        <w:rPr/>
      </w:r>
    </w:p>
    <w:p>
      <w:pPr>
        <w:pStyle w:val="Normal"/>
        <w:ind w:left="540" w:hanging="1080"/>
        <w:jc w:val="both"/>
        <w:rPr/>
      </w:pPr>
      <w:r>
        <w:rPr/>
      </w:r>
    </w:p>
    <w:p>
      <w:pPr>
        <w:pStyle w:val="Normal"/>
        <w:ind w:left="540" w:hanging="108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108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right="-103" w:hanging="0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9:00Z</dcterms:created>
  <dc:creator>Елена</dc:creator>
  <dc:description/>
  <cp:keywords/>
  <dc:language>en-US</dc:language>
  <cp:lastModifiedBy>Елена</cp:lastModifiedBy>
  <dcterms:modified xsi:type="dcterms:W3CDTF">2017-02-14T19:38:00Z</dcterms:modified>
  <cp:revision>5</cp:revision>
  <dc:subject/>
  <dc:title/>
</cp:coreProperties>
</file>