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а Ж.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ые тенденции в преподавании иностранного языка и обучение межкультурной коммуник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ение иностранным языкам сегодня невозможно без инновационной составляющей. В настоящее время язык рассматривается как отображение социокультурной реальности, что делает необходимым изучение целостной картины мира, присутствующей в культурной традиции народа. Современные инновационные явления обуславливают переход от знаниевой парадигмы педагогического процесса к личности, от “сообщающих” - к интерактивным методам обучения. Эффект применения инновационных технологий при изучении иностранного языка наиболее заметен, когда они применяются в системе, обеспечивая овладение целым комплексом умен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е методы обучения иностранному языку направлены на более эффективное развитие личности и адаптацию (социальную и профессиональную) в рамках сегодняшнего общества.   Язык есть культура,  культурные знания должны передаваться в процессе обучения языку через аутентичные языковые материалы.    В основе деятельностного подхода лежит представление о том, что функционирование и развитие личности, а также межличностные отношения опосредуются целями, содержанием и задачами социально значимой деятельности. Активное обучение, являющееся приоритетным на современном этапе преподавания иностранного языка, основано на том, что студент сталкивается с необходимостью решения проблемных ситуаций. Этот метод направлен на организацию развития, самоорганизации, саморазвития лично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иностранного языка с использованием инновационных технологий предполагает введение ряда психологических подходов (когнитивный, позитивный, эмоциональный, мотивационный, оптимистический), обращенных к личности студента.  Применение Интернет-технологий на занятиях по иностранному языку является эффективным фактором для развития мотивации обучаемых. Перспективы использования Интернет-технологий достаточно широки. Это может быть переписка с жителями англо-говорящих стран посредством электронной почты; участие в международных Интернет-конференциях, семинарах и других сетевых проектах; создание и размещение в сети сайтов и презентаций – они могут создаваться совместно преподавателем и обучаемым. Работа по созданию Интернет-ресурсов интересна своей новизной, актуальностью, креативностью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зыковой портфель как одно из перспективных средств обучения иностранному языку  определяется как пакет рабочих материалов, которые представляют опыт учебной деятельности по овладению иностранным языком. Такой набор материалов дает возможность студенту и преподавателю по результату учебной деятельности, представленному в языковом портфеле, проанализировать и оценить объем учебной работы и спектр достижений обучаемого в области изучения языка и иноязычной культуры. По своей концептуальной сути языковой портфель является гибким учебным средством, которое может быть адаптировано практически к любой учебной ситуации. Одним из важных преимуществ языкового портфеля является возможность самостоятельно проследить динамику уровня владения изучаемым языком в течение определенного времени. В определенной ситуации работу обучаемого с языковым портфелем можно соотнести с составлением своего личного (индивидуального) учебного средства, создающего ситуацию развития и обеспечивающего реальную вовлеченность в ход учебного процесс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обучение межкультурной коммуникации в монокультурной образовательной среде. Среди целей и задач лингводидактики - обосновать целесообразность обучения культуре иноязычной страны через призму языка, его национальному содержанию. Изучение культурного компонента слов является важным условием успешного овладения иностранным языком; в свою очередь, он входит в более широкий круг культурно-исторических значений соответствующей социальной действительности, усвоение которой - важное условие использования языка как средства общения. Необходимо обучать не только речевым моделям, языковым структурам, но и тому, что «лежит за языком», т.е. культуре стран изучаемого языка. В современной методике понятие «обучение языкам» постепенно вытесняется понятием - «обучение языку и культуре». Актуальность данного вопроса обусловлена изменением статуса языка в мировом обществе; возрастающими требованиями к уровню овладения иностранным языком; недостаточностью средств преподавания, основанных на сопоставительном изучении коммуникативного поведения представителей родной и изучаемой культур, способствующих  формированию социокультурной компетенции студентов как условию  межкультурного взаимодействи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нокультурная образовательная среда - это среда обучения, в которой отсутствует непосредственный контакт с носителями изучаемых языков и культур. Нужна разработка оригинальных средств обучения межкультурной коммуникации сравнительно-сопоставительного характера - глоссария культурных фактов, обеспечивающего сопоставительное толкование фактов родной и изучаемой культур с описанием их функции, которая регулирует выбор языковых средств и стратегии адекватного коммуникативного поведения в создавшейся ситуации общения. Необходимо дать систематизированное представление о культуре страны изучаемого языка; определить возможный уровень овладения иноязычной культурой в учебных условиях; разработать принципы составления глоссария культурных фактов и  методику их применения в практике преподавания иностранных языков. Процесс преподавания иностранных языков будет более эффективным, если обеспечить сравнительно-сопоставительную направленность обучения; использовать родную культуру в качества аксиологического фона познания и восприятия культуры страны изучаемого языка. Культуру страны изучаемого языка следует рассматривать как референтную рамку ценностных ориентиров, обусловливающую коммуникативное поведение ее представителей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6:00Z</dcterms:created>
  <dc:creator>User</dc:creator>
  <dc:description/>
  <cp:keywords/>
  <dc:language>en-US</dc:language>
  <cp:lastModifiedBy>DNS</cp:lastModifiedBy>
  <dcterms:modified xsi:type="dcterms:W3CDTF">2017-02-23T12:33:00Z</dcterms:modified>
  <cp:revision>8</cp:revision>
  <dc:subject/>
  <dc:title/>
</cp:coreProperties>
</file>