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</w:t>
      </w:r>
      <w:r>
        <w:rPr>
          <w:i/>
          <w:sz w:val="40"/>
          <w:szCs w:val="40"/>
        </w:rPr>
        <w:t xml:space="preserve">Сценарий новогоднего праздника                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</w:t>
      </w:r>
      <w:r>
        <w:rPr>
          <w:i/>
          <w:sz w:val="40"/>
          <w:szCs w:val="40"/>
        </w:rPr>
        <w:t>«Подарки для Деда Мороз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азднике принимают участие дети подготовительной группы и их родители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йствующие лиц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- ведущая праздника, воспитатель подготовительной групп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: Русалочки, три Богатыря, Разбойники, Снежинки, Лиса Алиса и Кот Базилио (две пары) 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одители</w:t>
      </w:r>
      <w:r>
        <w:rPr>
          <w:i/>
          <w:sz w:val="28"/>
          <w:szCs w:val="28"/>
        </w:rPr>
        <w:t xml:space="preserve">: Дед Мороз, Снегурочка, Водяной, Баба Яга, Разбойник, Ковбои,  Лиса Алиса, Кот Базилио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материал не уточняю (по выбору муз. руководителя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веселую музыку в зал, где собрались гости, забегают на носочках друг за другом дети  и становятся полукругом, лицом к гостя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реб</w:t>
      </w:r>
      <w:r>
        <w:rPr>
          <w:sz w:val="28"/>
          <w:szCs w:val="28"/>
        </w:rPr>
        <w:t xml:space="preserve">: Вот и праздник дождалис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и в зале собрали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озвали мы госте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их лучших всех друзей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 xml:space="preserve">: Будет ёлка серебрить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дет песня разносить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нем дружно в хорово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ретим дружно Новый год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 xml:space="preserve">: От подарков будет густ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кому не будет грустно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лько счастье в этот ча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гостит пускай у нас!!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 реб</w:t>
      </w:r>
      <w:r>
        <w:rPr>
          <w:sz w:val="28"/>
          <w:szCs w:val="28"/>
        </w:rPr>
        <w:t xml:space="preserve">: Дед Мороз придёт к ребята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негурочка – с ним ряд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их очень сильно жд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им новогодним днём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 реб</w:t>
      </w:r>
      <w:r>
        <w:rPr>
          <w:sz w:val="28"/>
          <w:szCs w:val="28"/>
        </w:rPr>
        <w:t>: Веселый зал блестит сегод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ркая множеством ог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шумный праздник новогод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вет приветливо гос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 реб</w:t>
      </w:r>
      <w:r>
        <w:rPr>
          <w:sz w:val="28"/>
          <w:szCs w:val="28"/>
        </w:rPr>
        <w:t>:  С Новым годом! С Новым год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есней, елкой, хорово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бусами, хлопушк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овыми игруш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 реб</w:t>
      </w:r>
      <w:r>
        <w:rPr>
          <w:sz w:val="28"/>
          <w:szCs w:val="28"/>
        </w:rPr>
        <w:t>:  Елочка, тебя мы жд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-много дней, ноч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минуточки счит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увидеть поскорей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 реб</w:t>
      </w:r>
      <w:r>
        <w:rPr>
          <w:sz w:val="28"/>
          <w:szCs w:val="28"/>
        </w:rPr>
        <w:t>: Как иголочки сверк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ним чудо - серебр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кутал твои ве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ушка Мороз снежк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 реб</w:t>
      </w:r>
      <w:r>
        <w:rPr>
          <w:sz w:val="28"/>
          <w:szCs w:val="28"/>
        </w:rPr>
        <w:t xml:space="preserve">: За окошком – снег и вьюг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тепло нам в центре 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хоровод скорей пойдём 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танцуем, и споё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Ну, давайте вспомним дру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я праздника нам нужн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 реб</w:t>
      </w:r>
      <w:r>
        <w:rPr>
          <w:sz w:val="28"/>
          <w:szCs w:val="28"/>
        </w:rPr>
        <w:t>: Нужен смех, веселье, пляс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как в старой, доброй сказк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 реб</w:t>
      </w:r>
      <w:r>
        <w:rPr>
          <w:sz w:val="28"/>
          <w:szCs w:val="28"/>
        </w:rPr>
        <w:t>: Дед Мороз нам очень нуж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о всеми очень друж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м на елку он прид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подарки принесе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Дедушка Мороз придет, всем подарки принес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му-то кто подарит, радость кто ему достави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 реб</w:t>
      </w:r>
      <w:r>
        <w:rPr>
          <w:sz w:val="28"/>
          <w:szCs w:val="28"/>
        </w:rPr>
        <w:t>: Верно, верно, как нам бы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же Дедушке дарить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редлагают свои варианты подарко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Не спорьте, не шумите, я кажется, знаю, что порадует Деда Мороза в новогодний праздник! Мы подарим ему наши песни, танцы, хорошее настроение. А еще можно подарить ваши замечательные рисунки! У меня даже припасен красивый новогодний сундучок. Вот он ! Беритесь скорее все за руки и песню новогоднюю заводите. Она и станет нашим подарком.  Дед Мороз ее услышит и поспешит к нам на праздник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адятся на свои мест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Тише, тише, я, кажется слышу шаги! Наверно к нам торопится Дедушка Мороз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 зал входит Водяной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>: Скукотища! Даже заняться нечем! Планшет  окончательно промок и сломался. Любимый мультик про меня и то посмотреть не могу! Ой, скучно мне! Скучно мне! Где мой мобильник? Надо срочно кого-нибудь вызвать меня развлечь. Так! У мобилы батарея села! Непорядок в Подводном царстве…(Оглядывается по сторонам..) А куда это я попал??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 Здравствуйте! Вы попали  на новогоднюю дискотек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усть играет музыка, звучит веселый сме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аша дискотека открыта для всех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>: Скучно мне! Душа веселья просит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Это мы сейчас! Это мы мигом! Встречайте , Шоу-балет «Русалочк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Русалоче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>: Хорошо! Хорошо, но мало! Давайте еще что-нибудь в этом духе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А ты, Водяной, с нами на празднике оставайся, веселись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дяной:</w:t>
      </w:r>
      <w:r>
        <w:rPr>
          <w:sz w:val="28"/>
          <w:szCs w:val="28"/>
        </w:rPr>
        <w:t xml:space="preserve"> Ой! Светлая голова! Правда, остаюсь!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Пусть снег холодный за окном, а у нас весель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есню мы сейчас споем, поднимем настроение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водной, веселый хит в стиле кантри прозвучи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 помогут нам, друзья, эти три Богатыря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Богатыри выходят и раздают детям из валенка шумовые музыкальные инструменты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есня «Валенки»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Чтобы удаль показать, в валенке надо пробежать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ег в валенках» (</w:t>
      </w:r>
      <w:r>
        <w:rPr>
          <w:i/>
          <w:sz w:val="28"/>
          <w:szCs w:val="28"/>
        </w:rPr>
        <w:t>3 команды</w:t>
      </w:r>
      <w:r>
        <w:rPr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Сундучок у нас открыт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мех и веселье в него летит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одолжаем перепляс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Ковбойский танец сейчас у нас! ( </w:t>
      </w:r>
      <w:r>
        <w:rPr>
          <w:i/>
          <w:sz w:val="28"/>
          <w:szCs w:val="28"/>
        </w:rPr>
        <w:t>Приглашает родителей на тане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Ковбоев (</w:t>
      </w:r>
      <w:r>
        <w:rPr>
          <w:i/>
          <w:sz w:val="28"/>
          <w:szCs w:val="28"/>
        </w:rPr>
        <w:t>Родители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ыходят Лиса Алиса и Кот Базили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Лиса Алиса</w:t>
      </w:r>
      <w:r>
        <w:rPr>
          <w:sz w:val="28"/>
          <w:szCs w:val="28"/>
        </w:rPr>
        <w:t>: Ну вот, Базилио, мой план сработал! Грандиозный и новогодний! Секретный план! (оглядывается с опаской) А ты боялся! Решили Новый год поймать! Поймали! Думаете — зачем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Кот Базилио</w:t>
      </w:r>
      <w:r>
        <w:rPr>
          <w:sz w:val="28"/>
          <w:szCs w:val="28"/>
        </w:rPr>
        <w:t>: О! А зачем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Лиса Алиса</w:t>
      </w:r>
      <w:r>
        <w:rPr>
          <w:sz w:val="28"/>
          <w:szCs w:val="28"/>
        </w:rPr>
        <w:t>: Как зачем, дурья твоя голова! Ведь Новый год — он чем занимается? А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Кот Базилио</w:t>
      </w:r>
      <w:r>
        <w:rPr>
          <w:sz w:val="28"/>
          <w:szCs w:val="28"/>
        </w:rPr>
        <w:t>: Чем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са Алиса</w:t>
      </w:r>
      <w:r>
        <w:rPr>
          <w:sz w:val="28"/>
          <w:szCs w:val="28"/>
        </w:rPr>
        <w:t>:   Он подарочки приносит. Саше — машинку, Даше — куклу, Свете — мозаику, а Пете — конструктор. А раз мы его поймали, значит все подарочки новогодние мне достанутся! (Садится на сундук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Кот Базилио</w:t>
      </w:r>
      <w:r>
        <w:rPr>
          <w:sz w:val="28"/>
          <w:szCs w:val="28"/>
        </w:rPr>
        <w:t>: Почему это тебе, нам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Лиса Алиса</w:t>
      </w:r>
      <w:r>
        <w:rPr>
          <w:sz w:val="28"/>
          <w:szCs w:val="28"/>
        </w:rPr>
        <w:t>: А уж я с теми подарочками магазин игрушек открою! Все ко мне за игрушками пойдут, а я большие деньги получать буду! (с гордостью) Во какой бизнес открою! Высокий класс! Только мне для этого дела помощничек  нужен (берет за ухо, оглядывает Кота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т Базилио</w:t>
      </w:r>
      <w:r>
        <w:rPr>
          <w:sz w:val="28"/>
          <w:szCs w:val="28"/>
        </w:rPr>
        <w:t>: Ну что ты, я ж всегда тебе помогаю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са Алиса</w:t>
      </w:r>
      <w:r>
        <w:rPr>
          <w:sz w:val="28"/>
          <w:szCs w:val="28"/>
        </w:rPr>
        <w:t xml:space="preserve">: Цыц! Об этом никто не должен узнать!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са и Кот пою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ы поймали Новый год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усть приносит нам доход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усть приносит нам доход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прекрасный Новый год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это еще кто такие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акие подарки? Какой доход? Эти подарки мы собираем для Деда Мороз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Опять провал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Опять не туда попали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: Вы попали на Новогодний праздник. Мы ждем Деда Мороза и собираем для него подарки: песни, танцы, смех, веселье - все, что он любит!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Вы хотите подарить что-нибудь Деду Морозу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Мы хотим  подарить что-нибудь Деду Морозу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Мы хотим  подарить что-нибудь Деду Морозу? (Шепчутся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Конечно, хотим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Да, да! Конечно, хотим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 Интересно, что же вы ему подарите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Что мы ему подарим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Что же мы ему подарим? (Шепчутся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Может вам танец станцевать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Точно, танец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Да, да, большой такой танец, во весь сундук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А как танцевать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Как будем танцевать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Мы вас сейчас научим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ят дети: Алисы и Базилио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Танго Алисы и Базилио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Что я слышу? Где-то, кажется, что-то гудит? Ребята, в каком ухе у меня гудит? А вот и не угадали – в обоих. Потому что к нам в гости летит Баба Яг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Под музыку в зал на метле залетает Баба Яга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БабаЯга </w:t>
      </w:r>
      <w:r>
        <w:rPr>
          <w:sz w:val="28"/>
          <w:szCs w:val="28"/>
        </w:rPr>
        <w:t>: Я - Баба Яга костяная ног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а дискотеку прилетела, веселиться захотел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Будем вместе танцевать, новый год отмечат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что же ты опоздала на наш праздник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: Во всем снег виноват: погода нелетная. Пришлось ждать, когда он закончится. Я смотрю ваша дискотека в самом разгаре, какой следующий танец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Бабка Ежка»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: Ну и ну, разве такие танцы сейчас в моде? Выходите, я вам модный танец  покажу. Только не зевайте, за мной всё повторяйт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о показу Бабы Яги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Совсем другое дело. А на метле полетать хотите ? Тогда давайте поиграе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ет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: Вот, чудеса! В Новый год даже Баба Яга Деду Морозу подарки собирает! Только Дедушка что-то задерживается! Давайте послушаем, может он уже близко? (  </w:t>
      </w:r>
      <w:r>
        <w:rPr>
          <w:i/>
          <w:sz w:val="28"/>
          <w:szCs w:val="28"/>
        </w:rPr>
        <w:t>Слышатся шаги.  Появляются Разбойники</w:t>
      </w:r>
      <w:r>
        <w:rPr>
          <w:sz w:val="28"/>
          <w:szCs w:val="28"/>
        </w:rPr>
        <w:t>. 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Кто вы? Как вы сюда попали? Что вам здесь над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ленький разбойник</w:t>
      </w:r>
      <w:r>
        <w:rPr>
          <w:sz w:val="28"/>
          <w:szCs w:val="28"/>
        </w:rPr>
        <w:t>: Мы - разбойник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ольшой разбойник</w:t>
      </w:r>
      <w:r>
        <w:rPr>
          <w:sz w:val="28"/>
          <w:szCs w:val="28"/>
        </w:rPr>
        <w:t>: Какие там разбойники, лесники мы, экологи, защитники природ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Что-то я вас впервые вижу, песни вы поете странные, А что за наряд у вас? Это что у вас такое? (Показывает на пистолеты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ленький разбойник</w:t>
      </w:r>
      <w:r>
        <w:rPr>
          <w:sz w:val="28"/>
          <w:szCs w:val="28"/>
        </w:rPr>
        <w:t>: Это пистолет! Всем руки вверх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ольшой разбойник</w:t>
      </w:r>
      <w:r>
        <w:rPr>
          <w:sz w:val="28"/>
          <w:szCs w:val="28"/>
        </w:rPr>
        <w:t>: Что ты, маленький, успокойся! Это у нас сигнальные ракеты, на тот случай, если в лесу заблудимся! Не волнуйтесь! Мы пришли к вам с инспекцией, проверяем, все ли в порядке, не разводите ли вы костры у елки, не вешаете ли на нее свечи огнеопасные! Ну-ка, помощники, давайте как следует елку осмотрим! ( Обходят вокруг елки и замечают сундучок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ольшой разбойник</w:t>
      </w:r>
      <w:r>
        <w:rPr>
          <w:sz w:val="28"/>
          <w:szCs w:val="28"/>
        </w:rPr>
        <w:t>: А это, что у вас? Что внутри сундуч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Это сундучок с подарками для Деда Мороз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ольшой разбойник</w:t>
      </w:r>
      <w:r>
        <w:rPr>
          <w:sz w:val="28"/>
          <w:szCs w:val="28"/>
        </w:rPr>
        <w:t xml:space="preserve">: Обмануть хотите? Что за подарки для Деда Мороза? Дед Мороз сам дарит подарки, а не ему дарят! Наверное вы там хлопушки и опасные фейерверки прячете!   А ну-ка, помощники, берите сундук, несите в лабораторию на проверку! ( Маленькие разбойники уносят сундук за елку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Стойте, стойте, вы куда сундук понес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ольшой разбойник:</w:t>
      </w:r>
      <w:r>
        <w:rPr>
          <w:sz w:val="28"/>
          <w:szCs w:val="28"/>
        </w:rPr>
        <w:t xml:space="preserve"> Не бойтесь мы сейчас его проверим и возврат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: Ну ладно, только вы побыстрее возвращайтесь! Подождем, подождем… Да вот они, кажется, и возвращаютс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Звучит песня Снегурочки. Выходит Снегурочка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В лучезарном, новогод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е праздничных ог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ветствуем сегод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собравшихся друз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овой радостью для все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звенят под этой ел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и, музыка и см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ьюгой, ветром и мороз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ний праздник к нам и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конечно, Дед Мороз н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подарки принес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кажите мне,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праздник всех нас жд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йте дружно, звон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стречае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Новый г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Здравствуй, подруга Зима, здравствуйте дети, здравствуйте гости ! Как я рада видеть всех вас! Слышала я , что украсили вы елку, праздник новогодний встречаете, хотите порадовать Дедушку Мороза! Он уже торопится, с делами последними управится и примчится к вам на елк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Вот и хорошо, сейчас и сундучок наш с экспертизы противопожарной вернется, будет чем дедушку порадова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Какой сундучок, с какой экспертизы, ничего не понима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Приготовили мы подарок для Дедушки Мороза, а тут пришли лесники-экологи, сказали, что нужно сундучок с нашими подарками проверить, не опасен ли он, нет ли там хлопушек да фейерверков. Да что-то долго они нам его не возвращаю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Не волнуйтесь, Мы что- нибудь придумаем! Давайте Дедушку Мороза звать , он нам и помож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Звучит волшебная музыка . Зима обращает внимание детей на появляющиеся огни с улицы. Дети смотрят в окно и видят Деда Мороза. Все ждут , когда Дед Мороз зайдет в зал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милая внучка, Снегуроч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 Зимушка-зима!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 гости дорог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Новым годом вас, друзь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аздником богаты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астья, радости желает Дед Мороз ребята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ю я у вас праздник в самом разга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итесь-ка все дружно в наш веселый хоров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м пришел красивый праздник, славный праздник- Новый Год!!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Притомился дед, устал! Он так весело плясал! Пусть у ёлки отдохнёт, Кто ему стихи прочтё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Ребенок: С Новым годом поздравля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ья всей душой жел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прожить вам этот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печали и забо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Ребенок: Чтоб с успехом вам труд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в праздник весели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дачи вам в дел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лыбки на устах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Ребенок: Новый год! Новый г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дный праздник к нам и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риходит с ел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едяною гор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бабой снежной у во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ой он Новый год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Дед Мороз! Мы так долго ждали тебя, Готовились, собрали целый сундучок подарков для тебя, а его у нас унесли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Как унесли? Кто унес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Лесники-эколог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Наверное  это Разбойники лесные? Дедушка, что же делать буде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Подождите, подождите! Сейчас что -нибудь придумае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 посох, помоги, Сундучок ты нам верни! (Ударяет посохом об пол.) (Во время сцены с посохом приглушается свет, Разбойники выбегают, ставят сундук к елке и убегают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Спасибо тебе, Дедушка Моро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тебе подарки от всех нас! Мы старались, вместе их собир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 ( </w:t>
      </w:r>
      <w:r>
        <w:rPr>
          <w:i/>
          <w:sz w:val="28"/>
          <w:szCs w:val="28"/>
        </w:rPr>
        <w:t>открывает сундук</w:t>
      </w:r>
      <w:r>
        <w:rPr>
          <w:sz w:val="28"/>
          <w:szCs w:val="28"/>
        </w:rPr>
        <w:t xml:space="preserve">) Вот, спасибо ! Удивили вы меня! Как приятно получать подарки в Новый год! А теперь мой черед подарки вам дарить, чудеса творить! Ну-ка, посох мой волшебный, помоги мне! ( </w:t>
      </w:r>
      <w:r>
        <w:rPr>
          <w:i/>
          <w:sz w:val="28"/>
          <w:szCs w:val="28"/>
        </w:rPr>
        <w:t>Стучит посохом</w:t>
      </w:r>
      <w:r>
        <w:rPr>
          <w:sz w:val="28"/>
          <w:szCs w:val="28"/>
        </w:rPr>
        <w:t>) Хочу, чтобы сейчас в этом сундучке появились подарки для ребят, а мои подарки, пусть окажутся в моем ледяном дворце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д мороз открывает сундучок и раздает подар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Пусть Новый год, который  мы встреч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ливым годом в нашу жизнь вой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 хорошее, о чем мечт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сбудется и обязательно приде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Старому году оставьте печ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удьте тревоги, обиды, б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лько здоровья, успехов и счасть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ам желаем в Новом го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9:00Z</dcterms:created>
  <dc:creator>User</dc:creator>
  <dc:description/>
  <cp:keywords/>
  <dc:language>en-US</dc:language>
  <cp:lastModifiedBy>User</cp:lastModifiedBy>
  <cp:lastPrinted>2016-11-18T09:40:00Z</cp:lastPrinted>
  <dcterms:modified xsi:type="dcterms:W3CDTF">2017-02-23T05:07:00Z</dcterms:modified>
  <cp:revision>13</cp:revision>
  <dc:subject/>
  <dc:title>Зима: Ну, давайте вспомним дружно,</dc:title>
</cp:coreProperties>
</file>