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3 Г. ГОРНО-АЛТАЙ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классный ча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тория самбо-история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абашкина Лилия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5Б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охранение и укрепление здоровья детей через популяризацию спортивного единоборства «самбо»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углубление знаний о ЗОЖ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оспитание патриотического сознания, гражданственности и социальной значим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СО</w:t>
      </w:r>
      <w:r>
        <w:rPr>
          <w:rFonts w:cs="Times New Roman" w:ascii="Times New Roman" w:hAnsi="Times New Roman"/>
          <w:sz w:val="28"/>
          <w:szCs w:val="28"/>
        </w:rPr>
        <w:t>: Мультимедийный  про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: стулья полукруг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 Здравствуйте, ребята! Здравствуйте,  уважаемые гос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 час общения пройдет в необычной обстан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Рябята! Посмотрите на экран, как вы думаете, о чем мы сегодня будем говорить? (Борьба, самб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нашего классного часа: </w:t>
      </w:r>
      <w:r>
        <w:rPr>
          <w:rFonts w:cs="Times New Roman" w:ascii="Times New Roman" w:hAnsi="Times New Roman"/>
          <w:b/>
          <w:sz w:val="28"/>
          <w:szCs w:val="28"/>
        </w:rPr>
        <w:t>«История самбо в история России»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: А как вы думаете, можно ли занимаясь борьбой укрепить своё здоровье?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У: А какие качества, в себе  можно воспитать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чителя: С незапамятных времен, народы, населяющие нашу Родину, культивировали национальные виды спортивной борьбы и приемы самообороны. Спортивная борьба с древнейших времен служила одним из средств воспитания молодежи. Об этом хорошо сказал известный таджикский поэт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а Саади: </w:t>
      </w:r>
      <w:r>
        <w:rPr>
          <w:rFonts w:cs="Times New Roman" w:ascii="Times New Roman" w:hAnsi="Times New Roman"/>
          <w:b/>
          <w:i/>
          <w:sz w:val="28"/>
          <w:szCs w:val="28"/>
        </w:rPr>
        <w:t>«Неопытный львёнок боится лисы. Воспитанный в холе, стараньями жён, от первой же схватки сбежит, устрашен. Охотой, борьбою, метанием стрел, занявший,  подросток становится смел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ый народ имел свою,  национальную борьбу, свой опыт, который со временем рос и преумножался. Некоторые виды борьбы у разных народов были схожи  друг с другом, некоторые принципиально отличались. На основе положительного опыта всех национальных видов борьбы и была созд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национальная спортивная борьба самб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ейчас я вам дам планшеты, где будет содержаться информация,  ваша задача </w:t>
      </w:r>
      <w:r>
        <w:rPr/>
        <w:t>за 2 мин выбрать нужное и подготовить своё выступ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овление самбо пришлось на 1920-е—1930-е годы, когда молодое советское государство остро нуждалось в социальном институте, обеспечивающем его защиту, сплачивающем активных членов общества, а также способном стать эффективным инструментом социализации огромного количества беспризорных и безнадзорных детей и подростков. 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 самого начала самбо развивалось в двух направлениях: как массовый вид спорта и как эффективное средство подготовки кадров для органов охраны правопорядка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вцы ещё в 1923 году нашли хорошее название «Самозащита без оружия», сначала сокращенно они называли её «САМ», затем «САМОЗ» и, наконец, «САМБО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своего основания самбо рассматривалось как эффективное средство всестороннего физического развития человека, повышения его ловкости, силы, выносливости, воспитания тактического мышления, формирования гражданско-патриотических качеств. Уже в 1930-х гг. самбо входит в нормативы комплекса ГТО, разработанного при активном участии Василия Сергеевича  Ощепкова. Миллионы советских граждан с раннего возраста приобщались к основам самозащиты без оружия, укрепляли здоровье, воспитывали характер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 авторами  спортивного единоборства являются Василий Сергеевич Ощепков, Виктор  Афанасьевич Спиридонов и Анатолий Аркадьевич  Харлампие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 основоположником борьбы самбо является преподаватель Московского энергетического института Анатолий Аркадьевич Харлампиев, чья книга «Борьба самбо» много раз издавалась в Советском Союзе. Он первым возглавил организованную в 1938 «Всесоюзную секцию борьбы вольного стиля» (будущую федерацию самбо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ноября 1938 года Всесоюзный комитет по физической культуре и спорту издал Приказ № 633 «О развитии борьбы вольного стиля (самбо)». «Эта борьба, — говорится в приказе, — сложившаяся из наиболее ценных элементов национальных видов борьбы нашего необъятного Союза и некоторых лучших приемов из других видов борьбы, представляет собой чрезвычайно ценный по своему многообразию техники и прикладности вид спорта». Было принято решение об организации во всех республиках СССР системы подготовки самбистов, а также создана «Всесоюзная секция борьбы вольного стиля (самбо)», позднее ставшая Федерацией самб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16 ноября 1938 год и стал днём официального признания борьбы самб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озговой штурм, дерево целей (5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поработать вашим дружным коллективо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толах команд приготовлены стикеры и фломастер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 бота в группах по 4 челове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а каждую букву как можно больше с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, с чем ассоциируется у вас слово «самбо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пишут на стикерах слова, которые они ассоциируют со словом «самбо». Ребята по очереди крепят стикеры на дерево. Работа учащихся сопровождается комментариями уч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ым буквам слова САМБО подберите слова ассоци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– спорт, самостоятельность, сила, скорость, стремление, самооборона, соревнования…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ктивность, азарт, амбициозность, атака, артистиз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мужество, молодость, мысль, мощь…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орьба, боевое искусство, броски, безопасность, блес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борона, ответственность, оптимизм, отвага, одержимост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ик: Биография самб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бо -  это наше национальное богатство, спорт, который объединяет народы.   </w:t>
      </w:r>
      <w:r>
        <w:rPr>
          <w:rFonts w:cs="Times New Roman" w:ascii="Times New Roman" w:hAnsi="Times New Roman"/>
          <w:b/>
          <w:sz w:val="28"/>
          <w:szCs w:val="28"/>
        </w:rPr>
        <w:t xml:space="preserve">С 2003 года  самбо  официально признано </w:t>
      </w:r>
      <w:r>
        <w:rPr>
          <w:rFonts w:cs="Times New Roman" w:ascii="Times New Roman" w:hAnsi="Times New Roman"/>
          <w:b/>
          <w:bCs/>
          <w:sz w:val="28"/>
          <w:szCs w:val="28"/>
        </w:rPr>
        <w:t>НАЦИОНАЛЬНЫМ И ПРИОРИТЕТНЫМ ВИДОМ СПОРТА </w:t>
      </w:r>
      <w:r>
        <w:rPr>
          <w:rFonts w:cs="Times New Roman" w:ascii="Times New Roman" w:hAnsi="Times New Roman"/>
          <w:b/>
          <w:sz w:val="28"/>
          <w:szCs w:val="28"/>
        </w:rPr>
        <w:t xml:space="preserve">в Российской Федерации. </w:t>
      </w:r>
      <w:r>
        <w:rPr>
          <w:rFonts w:cs="Times New Roman" w:ascii="Times New Roman" w:hAnsi="Times New Roman"/>
          <w:sz w:val="28"/>
          <w:szCs w:val="28"/>
        </w:rPr>
        <w:t xml:space="preserve"> Президент и Правительство России уделяет огромное внимание развитию спорта и физического воспитания молодежи нашей страны. Можно сказать, что это стало одним из основных направлений в политике государства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аботу по  развитию самбо, подготовке спортивного резерва, организации спортивно-массовых мероприятий проводит и Республика Алтай."Ежегодно наши борцы прославляют Горный Алтай на соревнованиях различного уров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Ребята, кто такой спортсмен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Спортсмен – это тот, кто достигает каких-то значим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А  какими же надо обладать характеристиками, чтобы стать спортсменом и добиться высоких результатов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: Надо начать заняться спортом, и заниматься так, чтобы эти занятия приносили тебе удовольств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>(музыка фоном)</w:t>
      </w:r>
      <w:r>
        <w:rPr>
          <w:rFonts w:cs="Times New Roman" w:ascii="Times New Roman" w:hAnsi="Times New Roman"/>
          <w:sz w:val="28"/>
          <w:szCs w:val="28"/>
        </w:rPr>
        <w:t xml:space="preserve"> Конечно, заниматься надо систематически, не пропуская и с полной отдачей. Надо прилагать максимум усилий, работать усердно, старательно выполняя все наставления тренера, упорно идти к своей цели. Вот именно с таким спортсменом я бы хотела вас познакомить с нашим земляком первым чемпионом мира по самбо среди всех видов спорта за всю историю спорта Республики Алтай, посол «ГТО» по Республике Алтай с Виталием Юрьевичем Уиным. </w:t>
      </w:r>
      <w:r>
        <w:rPr>
          <w:rFonts w:cs="Times New Roman" w:ascii="Times New Roman" w:hAnsi="Times New Roman"/>
          <w:b/>
          <w:sz w:val="28"/>
          <w:szCs w:val="28"/>
        </w:rPr>
        <w:t>(На выход музыку громч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ину Виталию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ину Витал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Скажите есть ли у вас главный девиз спортсмена?  (– здоровый образ жизни, отказ от вредных привычек, здоровое питание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: Важна для спортсмена и поддержка близких?  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В конце урока наизусть читает ученица: Джадранова Снежана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бо — спорт, достойный уважения!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есь ценно всё: упорство, труд и красота движения!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есь с детства ловкости и силе обучают,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лке духа, выдержке бойца!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сии самбо – есть культура и традиция народа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значит – справедливость, гордость, честная борь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Рефлексия. Прием незаконченных фра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теперь давайте посмотрим, что вы запомни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фраз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узнал (-а)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апомнила (-ил)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рада (рад)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хочется сказать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было интересно узнать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ерь я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(1 мин.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классном часе мы познакомились с историей отечественного вида спорта России – самбо, который сегодня является одним из наиболее массовых видов спорта в России. А в заключение мне хотелось бы напомнить вам известную пословицу: «В здоровом теле – здоровый дух». Поэтому, ведите здоровый образ жизн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5:00Z</dcterms:created>
  <dc:creator>zamorg</dc:creator>
  <dc:description/>
  <cp:keywords/>
  <dc:language>en-US</dc:language>
  <cp:lastModifiedBy>zamorg</cp:lastModifiedBy>
  <cp:lastPrinted>2017-02-13T11:16:00Z</cp:lastPrinted>
  <dcterms:modified xsi:type="dcterms:W3CDTF">2017-02-13T10:12:00Z</dcterms:modified>
  <cp:revision>15</cp:revision>
  <dc:subject/>
  <dc:title/>
</cp:coreProperties>
</file>