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Наше здоровье в ваших руках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ая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проведения – устный журнал с использованием информационных технологий. /Это одно из проведенных мероприятий по проекту «Наше здоровье в ваших руках»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раничка «Береги здоровье смол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ги здоровье смолоду» — этот девиз отражает необходимость укрепления здоровья ребенка с первых дней его жизни. Эти мудрые слова всегда были и остаются актуальными. Ведь только здоровый ребенок может развиваться гармонично и достичь в жизни, каких- либо успехов 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мочь дошкольникам укрепить здоровье, стать более сильными, ловкими, выносли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ая организация двигательной активности детей в повседневной жизни обеспечивает выполнение двигательного режима, необходимого для здорового физического состояния ребёнка и его психики в течени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игательный режим – одно из основных слагаемых здоровья. В него входят не только учебно-тренировочные занятия. Двигательный режим – это как раз то, о чем точно сказал Семашко «Физкультура – 24 часа в сут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 о двигательной активности как основы жизнеобеспечения детского организма, Э.Я. Степаненкова указывает, что именно она оказывает воздействие на рост и развитие нервно-психического состояния, функциональные возможности и работоспособность ребенка. Без движения ребенок не может вырасти здоровым. Чем разнообразнее движения, тем большая информация поступает в мозг, тем интенсивнее интеллекту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увеличение объема и интенсивности двигательной активности способствуют совершенствованию деятельности основных физиологических систем организма (нервной, сердечнососудистой, дыхательной); физическому и нервно-психическому развитию; развитию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ижение – главное проявление жизни; без него немыслима творческая деятельность. Ограничение движений или их нарушение неблагоприятно сказывается на всех жизненных проце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хорошо оборудованный физкультурный зал, оснащенный спортивным инвентарем. Участки также не остались без внимания: есть баскетбольная площадка, беговая дорожка, песочная яма для прыжков в длину, оборудование для развития координационных движений. Имеется достаточное количество выносного материала. В своей работе мы исходим из того, что только двигательная активность, закаливание обеспечивают здоровье, энергию, не говоря уже о хорошем на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аничка. «Секреты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невозможно представить себе жизнь ребенка без веселых досугов и развлечений, шумных праздников и соревнований, интересных игр и увлекательных аттракционов. Одни развивают сообразительность, другие — смекалку, третьи — воображение и творчество, но объединяет их общее — воспитание у ребенка потребности в движении и эмоциональном восприятии жизни. Двигаясь, ребенок познает окружающий мир, учится любить его и целенаправленно действовать в нем, совершенствует опыт организации игр, поскольку игра для дошкольника — это не просто воспоминание о каких — 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енка. Напряженный ритм жизни требует от современного человека целеустремленности, уверенности в своих силах и, конечно же,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енно большое количество движений требуется растущему организму. Неподвижность для маленьких детей утомительна, она приводит к замедлению роста, задержке умственного развития и снижению сопротивляемости инфекционным заболеваниям. В огромном количестве движений ребенка проявляется естественное стремление к физическому и психическому совершенствованию. Разнообразная мышечная деятельность благотворно сказывается на физиологических функциях всего организма, помогает приспосабливаться к различным условиям внешн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ьми дошкольного возраста используются спортивные различные виды физических упражнений (лыжи, коньки, санки, велосипед, плавание и др.). Формируя основы техники этих наиболее простых спортивных видов физических упражнений у детей дошкольного возраста, решают главные задачи физического воспитания с учетом возрастных особ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 отличаются от других физических упражнений особенностями организации деятельности занимающихся и руководства ею. В игре деятельность детей организуется на основе образного или условного сюжета, который предусматривает достижение цели в условиях неожиданно изменяющихся ситуаций. Игровая деятельность носит комплексный характер и строится на сочетании разных двигательных действий (бег, прыжки и др.). Игры применяются тогда, когда движение освоено детьми и требуется развить умение, применять двигательные навыки в различных ситуациях. Кроме того, игры применяют для развития физических качеств, а также для воспитания морально-воле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аничка «Давайте поигра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й оздоровительный эффект возможен при регулярном проведении физкультурных занятий, где учитывается соблюдение принципов постепенности, повторяемости и системных физических нагрузок. Все упражнения выполняются в игровой форме на фоне позитивных ответных реакци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упреждения утомляемости во время занятий проводим динамические паузы, физминутки, пальчиковые игры. /Провести с родителями физминутк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а благоприятное время для организации самостоятельной двигательной активности детей. В течение дня прогулка организуется: утром, днем и вечером. На  прогулке используются игры с различными видами движений (бег, прыжки, метание). /Провести с родителями подвижную игру «Обезьянки»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дневным сном следует провести релаксационные упражнения для снятия напряжения в мыш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невного сна проводится бодрящая гимнастика, состоящая из 6-7 упражнений. Затем дети встают на массажные коврики и по «дорожкам здоровья» идут в зал на пробежку, которая проводится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ую половину дня стараемся больше времени отводить самостоятельной деятельности детей. Здесь нам помогает инструктор по физкультуре. Она проводит спортивные досуги и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дают пищу детской фантазии, развивают творческие способности и являются высшим компонентом в структуре личности, представляют собой одну из наиболее содержательных форм психической активности ребенка. Кроме того в процессе двигательной деятельности формируется самооценка каждого ребенка. Ребенок оценивает свое «Я» по непосредственным усилиям, которые он приложил для достижения поставленной цели. В результате развития самооценки развиваются такие личностные качества, как самоуважение, гордость, взаимовы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ный в нашем саду двигательный режим обеспечивает постепенное повышение физических способностей дошкольника, способствует закаливанию организма ребенка. Внедряемая модель двигательного режима дошкольника, включающая в себя наиболее приоритетные формы физического воспитания, позволяет сформировать крепкий здоровый детский орган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51:00Z</dcterms:created>
  <dc:creator>User</dc:creator>
  <dc:description/>
  <cp:keywords/>
  <dc:language>en-US</dc:language>
  <cp:lastModifiedBy>Sosna</cp:lastModifiedBy>
  <dcterms:modified xsi:type="dcterms:W3CDTF">2017-02-16T14:30:00Z</dcterms:modified>
  <cp:revision>4</cp:revision>
  <dc:subject/>
  <dc:title/>
</cp:coreProperties>
</file>