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 педагога-психолога Вивчарь В.Н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 «Применение арттерапии в индивидуальной работе с дошкольниками»</w:t>
      </w:r>
    </w:p>
    <w:p>
      <w:pPr>
        <w:pStyle w:val="Normal"/>
        <w:spacing w:lineRule="auto" w:line="360"/>
        <w:jc w:val="both"/>
        <w:rPr/>
      </w:pPr>
      <w:r>
        <w:rPr>
          <w:b/>
          <w:lang w:eastAsia="ru-RU"/>
        </w:rPr>
        <w:t> </w:t>
      </w:r>
      <w:r>
        <w:rPr>
          <w:b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ним из мощных методов психотерапевтического воздействия на ребенка является арттерапия для детей.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терапия - это метод  оказания психологической помощи посредством художественного творчества. Арттерапия для детей действенна там, где другие методы психотерапии трудно применимы из-за младшего возраста и связанного с этим ограничения в вербальном общении, метод просто незаменим.  Арттерапия нравится детям,  эти занятия лишены элемента принуждения и воспринимаются скорее как интересное времяпрепровождение. Сам процесс арттерапия кроме  удовольствия, обучает выражать свои переживания как можно более спонтанно и произвольно.  Этот метод  позволяет каждому ребенку реализовать свой потенциал и прийти в результате к гармонии с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терапия - один из самых «мягких» и в то же время глубоких методов в арсенале мое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ществует множество разновидностей арттерапии, основанных на работе с разными видами искус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изотерапия </w:t>
      </w:r>
      <w:r>
        <w:rPr>
          <w:rFonts w:cs="Times New Roman" w:ascii="Times New Roman" w:hAnsi="Times New Roman"/>
          <w:sz w:val="28"/>
          <w:szCs w:val="28"/>
        </w:rPr>
        <w:t>(все, что связано с изобразительным искусством: рисование, живопись, лепка и т.д.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цветотерап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сочная терап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узыкотерап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казкотерапия</w:t>
      </w:r>
      <w:r>
        <w:rPr>
          <w:rFonts w:cs="Times New Roman" w:ascii="Times New Roman" w:hAnsi="Times New Roman"/>
          <w:sz w:val="28"/>
          <w:szCs w:val="28"/>
        </w:rPr>
        <w:t xml:space="preserve"> (работа со словом – сочинение сказок, стихов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сихологической практике я чаще всего применяю изотерапию, цветотерапию, песочную терапию, а также элементы сказкотерапии и музыкотерапию.</w:t>
      </w:r>
    </w:p>
    <w:p>
      <w:pPr>
        <w:pStyle w:val="Style16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Цель использования арттерапии: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формирование психологического здоровья детей;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психологическая поддержка и сопровождение детей дошкольного возраста;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привлечение детей к активной продуктивной деятельности, способствующей развитию всех психических процессов.</w:t>
      </w:r>
    </w:p>
    <w:p>
      <w:pPr>
        <w:pStyle w:val="Style16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Основные задачи: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способствовать самопознанию ребенка, осознанию своих характерных особенностей и предпочтений;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обучать ребенка положительному восприятию себя и других людей;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развивать у ребенка социальную и коммуникативную компетентность;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учить ребенка выражать свою любовь;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вырабатывать у ребенка положительные черты характера, способствующие лучшему взаимопониманию в процессе общения;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корректировать нежелательные черты характера и поведения;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обучать ребенка рефлексивным умениям;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формировать у ребенка потребность в саморазвит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 уверены - цвет  влияет на самооценку, здоровье и самочувствие ребенка, восприятие его окружающими людь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- это жизнь, он придает нам сил, оживляет, лечит и восхищ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, кто из нас взрослых, а тем более ребенок, задумывался о целебной силе цвета, а ведь это целая нау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дивидуальной работе  с детьми старшего дошкольного возраста , были проведены занятия 10-ти дневным курсом. На первом и последнем занятии я использовала диагностическую методику Т.Зинкевич-Евстигнеевой  «Волшебная страна Чувств», с целью исследования психоэмоционального состояния ребенка.  Проведя диагностическое обследование с использованием Люшеровских цветов (</w:t>
      </w:r>
      <w:r>
        <w:rPr>
          <w:rFonts w:cs="Times New Roman" w:ascii="Times New Roman" w:hAnsi="Times New Roman"/>
          <w:b/>
          <w:i/>
          <w:sz w:val="28"/>
          <w:szCs w:val="28"/>
        </w:rPr>
        <w:t>красный, желтый, синий, зеленый, коричневый, фиолетовый, серый и черный</w:t>
      </w:r>
      <w:r>
        <w:rPr>
          <w:rFonts w:cs="Times New Roman" w:ascii="Times New Roman" w:hAnsi="Times New Roman"/>
          <w:sz w:val="28"/>
          <w:szCs w:val="28"/>
        </w:rPr>
        <w:t xml:space="preserve">),  я выявляла проблемы в эмоциональной сфере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сказки, вместе с ребенком мы отправились в увлекательное путешествие по стране красок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одобрала  сказки о цветах раду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ла один из самых давних и легких способов запомнить цвета радуги – заучивание одного  короткого  предложения из 7 с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ЖДЫЙ ОХОТНИК ЖЕЛАЕТ ЗНАТЬ, ГДЕ СИДИТ ФАЗАН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ервая буква в каждом слове – название того или иного цвета рад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– красный, О – оранжевый, Ж – желтый, З – зеленый, Г – голубой, С – синий, Ф – фиолетовы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, что рисунок для ребенка является не искусством, а речью, у меня возникло желание познакомить детей с тайной цвета. Ведь  рисование дает возможность выразить то, что в силу возрастных ограничений ребенок не может выразить словами, а его внутреннее состояние диктует выбор цвета. В процессе рисования, рациональное уходит на второй план, отступают запреты и ограничения. В этот момент ребенок абсолютно свободен. А чтобы не нарушить эту свободу, выявить и скорректировать психоэмоциональные проблемы, научить его видеть волшебную силу цвета, я вместе с ребенком отправилась путешествовать в сказку. Но для того, чтобы до конца понять, что можно сделать с помощью разных цветов лечение цветом, надо знать, что они обозначают и как влияют на наш организ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,  например, после прослушивания сказки я задавала 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земляника, яблоки и девочка вернули радуге красный цвет, что бы случилось с их красными нарядами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ы думаешь, красный цвет горячий или холодный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ы думаешь, откуда на земле появился красный цвет?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редметы красного цвета тебе нравятся, а какие - нет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ли творческие задания, такие например, ка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, что ты «Красная шапочка». У тебя есть несколько предметов красного цвета: яблоко, кофта и мяч. Как с помощью этих предметов ты поможешь бабушке? Например, красное яблоко накормит бабушку, красный мячик поможет ей стать спортсменкой, а красная кофта … 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чего знакомила ребенка с тем, какое влияние каждый  цвет оказывает на физическое и эмоциональное состояние человека, как можно цветом испортить и поднять себе и окружающим настроение, как можно лечиться цветом. В конце каждого занятия ребенок рисовал рисунок изученного цвета. Каждый рисунок был необыкновенно красив и индивидуален, храня в себе тайну цве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 цветные рисунки - «шедевры»,  каждый ребенок вкладывал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Цветные книги», </w:t>
      </w:r>
      <w:r>
        <w:rPr>
          <w:rFonts w:cs="Times New Roman" w:ascii="Times New Roman" w:hAnsi="Times New Roman"/>
          <w:color w:val="000000"/>
          <w:sz w:val="28"/>
          <w:szCs w:val="28"/>
        </w:rPr>
        <w:t>наполняя их страниц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дивидуальном взаимодействии с дошкольниками я также применяю арттерапевтическую технику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терап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терапия опирается на психологию творчества и применяет благотворное воздействие рисования в развивающих и коррекционных целях. Щадящая методика такой практики позволяет мне успешно использовать изотерапию в работе и с маленькими детьми. Я использую в своей работе «волшебные краски», которые создаются при рассказывании сказки и в них вкладывается особый смысл. Состав красок имеет символическое значение. Мир, который мы творим, не может быть только черно-белым. В дальнейшем то, что сотворяют дети служит темами для сочинения истор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изотерапии  подходят все виды художественных материалов. Ребенку на выбор предоставляются разнообразные материалы: бумага разного формата (прекрасным материалом являются обои), краски, цветные карандаши, тонкие и толстые кисти. При работе с изобразительными материалами предлагаю детям для изображения объектов использовать линии, формы, легкие мазки, жирные мазки, длинные и короткие штрихи, яркие цвета, темные и матовые цвета, длинные и короткие, тонкие и толстые фигуры. Дети также получают удовольствие от технических приспособлений. Любое рисование, фантазирование, конструирование - это тоже лечение. Эффективны все виды творчества, но чаще всего такими лечебными свойствами в наибольшей степени обладает рисование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очная терап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подробнее хочется рассказать о работе в психологической песочнице. К. Д. Ушинский писал: «Самая лучшая игрушка для детей - кучка песка». Первые контакты детей друг с другом происходят в песочнице: на песке строится дом, высаживается дерево, создается семья. Работа в песочнице ориентирована на эмоциональное благополучие ребёнка – уверенность в себе, чувство защищён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ок – это уникальная возможность исследовать свой внутренний мир, ощутить чувство свободы, безопасности и самовыражения. Это возможность выразить то, для чего трудно подобрать слова, соприкоснуться с тем, к чему трудно обратиться напрямую, увидеть в себе то, что обычно ускользает от сознательного восприятия. Песок пропускает воду и по утверждению парапсихологов он поглощает и негативную энергию человека, стабилизирует его эмоциональное состояние. Кроме того, сам материал – песок, - обладает уникальным свойством: он замедляет негативные эмоции, которые «уходят сквозь песок», помогает рассыпать на мельчайшие песчинки образ, пугающий и травмирующий ребенка. Как только дети видят песок, у них сразу же возникает естественное желание – погрузить в него руки, ощутить прохладу, пропустить его между пальцев, чувствуя при этом тепло собственных рук. Приятные ощущения охватывают детей: солнце, река, лето и ожидание Чуд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 методике рисования пес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более эффективный прием – пассивные движения, когда ребенок под действием педагога «рука в руке» производит движения руки или кисти. Здесь не нужны четкие линии изображения предмета, что упрощает  изображение  и передачи формы предмет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ля общей активизаци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звития сенсорно-моторной сфе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ей я использую следующие упражнения:</w:t>
      </w:r>
    </w:p>
    <w:p>
      <w:pPr>
        <w:pStyle w:val="Style16"/>
        <w:shd w:fill="FFFFFF" w:val="clear"/>
        <w:spacing w:lineRule="auto" w:line="360" w:before="0" w:after="300"/>
        <w:jc w:val="both"/>
        <w:rPr/>
      </w:pPr>
      <w:r>
        <w:rPr>
          <w:color w:val="000000"/>
          <w:sz w:val="28"/>
          <w:szCs w:val="28"/>
        </w:rPr>
        <w:t>свободные движения по песку сверху вниз, слева направо, правильно брать песок, открывать и закрывать ладошку, просто сыпать песок через кулач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агала ребенку различные задан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Трудная дорога». Нужно провести пальцем по песку волнистую линию (трудность в том, что ребенок пальчик не ослабевает, а напрягает и держит крючком).</w:t>
      </w:r>
    </w:p>
    <w:p>
      <w:pPr>
        <w:pStyle w:val="Style16"/>
        <w:shd w:fill="FFFFFF" w:val="clear"/>
        <w:spacing w:lineRule="auto" w:line="360" w:before="0" w:after="300"/>
        <w:jc w:val="both"/>
        <w:rPr/>
      </w:pPr>
      <w:r>
        <w:rPr>
          <w:color w:val="000000"/>
          <w:sz w:val="28"/>
          <w:szCs w:val="28"/>
        </w:rPr>
        <w:t>- «Опасный поворот». Нужно провести по песку пальцем, закручивая в спираль (изображают спиралевидный знак).</w:t>
      </w:r>
    </w:p>
    <w:p>
      <w:pPr>
        <w:pStyle w:val="Style16"/>
        <w:shd w:fill="FFFFFF" w:val="clear"/>
        <w:spacing w:lineRule="auto" w:line="360" w:before="0" w:after="300"/>
        <w:jc w:val="both"/>
        <w:rPr/>
      </w:pPr>
      <w:r>
        <w:rPr>
          <w:color w:val="000000"/>
          <w:sz w:val="28"/>
          <w:szCs w:val="28"/>
        </w:rPr>
        <w:t>- «Молния». Надо пальцем по песку нарисовать кривую линию, т.е. молнию</w:t>
      </w:r>
    </w:p>
    <w:p>
      <w:pPr>
        <w:pStyle w:val="Style16"/>
        <w:shd w:fill="FFFFFF" w:val="clear"/>
        <w:spacing w:lineRule="auto" w:line="360" w:before="0" w:after="300"/>
        <w:jc w:val="both"/>
        <w:rPr/>
      </w:pPr>
      <w:r>
        <w:rPr>
          <w:color w:val="000000"/>
          <w:sz w:val="28"/>
          <w:szCs w:val="28"/>
        </w:rPr>
        <w:t>- «Чудовище на острове». Надо обойти чудовище и не коснуться его – оно может проснуться (поставить или закопать в песок игрушку).</w:t>
      </w:r>
    </w:p>
    <w:p>
      <w:pPr>
        <w:pStyle w:val="Style16"/>
        <w:shd w:fill="FFFFFF" w:val="clear"/>
        <w:spacing w:lineRule="auto" w:line="360" w:before="0" w:after="300"/>
        <w:jc w:val="both"/>
        <w:rPr/>
      </w:pPr>
      <w:r>
        <w:rPr>
          <w:color w:val="000000"/>
          <w:sz w:val="28"/>
          <w:szCs w:val="28"/>
        </w:rPr>
        <w:t>- «Следы на песке». Сухой и мокрый песок, оставляем следы, делаем выводы.</w:t>
      </w:r>
    </w:p>
    <w:p>
      <w:pPr>
        <w:pStyle w:val="Style16"/>
        <w:shd w:fill="FFFFFF" w:val="clear"/>
        <w:spacing w:lineRule="auto" w:line="360" w:before="0" w:after="300"/>
        <w:jc w:val="both"/>
        <w:rPr/>
      </w:pPr>
      <w:r>
        <w:rPr>
          <w:color w:val="000000"/>
          <w:sz w:val="28"/>
          <w:szCs w:val="28"/>
        </w:rPr>
        <w:t>- «Радуга». Четырьмя пальцами нарисовать по песку полукруг – радугу. А потом добавить солнце.</w:t>
      </w:r>
    </w:p>
    <w:p>
      <w:pPr>
        <w:pStyle w:val="Style16"/>
        <w:shd w:fill="FFFFFF" w:val="clear"/>
        <w:spacing w:lineRule="auto" w:line="360" w:before="0" w:after="300"/>
        <w:jc w:val="both"/>
        <w:rPr/>
      </w:pPr>
      <w:r>
        <w:rPr>
          <w:color w:val="000000"/>
          <w:sz w:val="28"/>
          <w:szCs w:val="28"/>
        </w:rPr>
        <w:t>- «Грустное дерево». Нарисовать ствол, опустившиеся ветки, которые или засохли, или потеряли свою листву.</w:t>
      </w:r>
    </w:p>
    <w:p>
      <w:pPr>
        <w:pStyle w:val="Style16"/>
        <w:shd w:fill="FFFFFF" w:val="clear"/>
        <w:spacing w:lineRule="auto" w:line="360" w:before="0" w:after="300"/>
        <w:jc w:val="both"/>
        <w:rPr/>
      </w:pPr>
      <w:r>
        <w:rPr>
          <w:color w:val="000000"/>
          <w:sz w:val="28"/>
          <w:szCs w:val="28"/>
        </w:rPr>
        <w:t>- «Легкий ветерок». Потихоньку дуем через трубочки для сока. Наблюдаем за песчинкам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 задания и упражнени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звитие эмоциональной сферы:</w:t>
      </w:r>
    </w:p>
    <w:p>
      <w:pPr>
        <w:pStyle w:val="Style16"/>
        <w:shd w:fill="FFFFFF" w:val="clear"/>
        <w:spacing w:lineRule="auto" w:line="360" w:before="0" w:after="300"/>
        <w:jc w:val="both"/>
        <w:rPr/>
      </w:pPr>
      <w:r>
        <w:rPr>
          <w:color w:val="000000"/>
          <w:sz w:val="28"/>
          <w:szCs w:val="28"/>
        </w:rPr>
        <w:t>- рисунки на свободные темы, на заданную тему «добро и зло», «страх» и др., позволяющие изучать проблемы и переживания детей;</w:t>
      </w:r>
    </w:p>
    <w:p>
      <w:pPr>
        <w:pStyle w:val="Style16"/>
        <w:shd w:fill="FFFFFF" w:val="clear"/>
        <w:spacing w:lineRule="auto" w:line="360" w:before="0" w:after="300"/>
        <w:jc w:val="both"/>
        <w:rPr/>
      </w:pPr>
      <w:r>
        <w:rPr>
          <w:color w:val="000000"/>
          <w:sz w:val="28"/>
          <w:szCs w:val="28"/>
        </w:rPr>
        <w:t>-  рисование портретов (друга, себя, родителей и т.д.) – позволяющие изучать систему отношений детей и положительно влиять на ее изменения;</w:t>
      </w:r>
    </w:p>
    <w:p>
      <w:pPr>
        <w:pStyle w:val="Style16"/>
        <w:shd w:fill="FFFFFF" w:val="clear"/>
        <w:spacing w:lineRule="auto" w:line="360" w:before="0" w:after="300"/>
        <w:jc w:val="both"/>
        <w:rPr/>
      </w:pPr>
      <w:r>
        <w:rPr>
          <w:color w:val="000000"/>
          <w:sz w:val="28"/>
          <w:szCs w:val="28"/>
        </w:rPr>
        <w:t>-  моделирование бытовых сцен, позволяющих изучать отношения в семье;</w:t>
      </w:r>
    </w:p>
    <w:p>
      <w:pPr>
        <w:pStyle w:val="Style16"/>
        <w:shd w:fill="FFFFFF" w:val="clear"/>
        <w:spacing w:lineRule="auto" w:line="360" w:before="0" w:after="300"/>
        <w:jc w:val="both"/>
        <w:rPr/>
      </w:pPr>
      <w:r>
        <w:rPr>
          <w:color w:val="000000"/>
          <w:sz w:val="28"/>
          <w:szCs w:val="28"/>
        </w:rPr>
        <w:t xml:space="preserve">Через работу с символическим материалом (песком, красками, пластилином), т.е. через арт-техники развиваются ассоциативно-образное мышление, а также заблокированные или слаборазвитые системы восприятия. Арттерапия ресурсна, так как находится вне повседневных стереотипов, а значит, расширяет жизненный опыт, добавляет уверенности детям в своих силах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стречи с детьми, совместная работа с воспитателями постепенно прин</w:t>
      </w:r>
      <w:r>
        <w:rPr>
          <w:color w:val="000000"/>
          <w:sz w:val="28"/>
          <w:szCs w:val="28"/>
        </w:rPr>
        <w:t>осят свои плоды и д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торных способностей детей, через овладение ручными многообразными операциями, влияющими на их психофизиологические функции; снижение эмоциональной тревожности; повышение самооценки; развитие самосознания; осознание внутренних ресурсов; улучшение детско-родительских отношений; закрепление положительных поведенческих реакций; позитивные изменения в психологическом состоянии детей, и образе 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ндивидуальных занятий мною были использованы компьютерные технологии: презентация «Цветотерапия», «Веселые физкультминутки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терапия оказывает положительное влияние на эмоциональное самочувствие детей. У ребенка снижается тревожность, агрессивность, выражаются  позитивные эмоции, происходит улучшение в развитии тактильно-кинестетической чувстви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одимая мною с детьми индивидуальная работа с использованием арттерапии, показала ряд возможностей научить детей замечать и видеть прекрасное, закрепить  знания  о  влиянии разных цветов  на  эмоциональное состояние человека; умение сопереживать, развивать абстрактные и творческие способ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2:00Z</dcterms:created>
  <dc:creator>ALE.W</dc:creator>
  <dc:description/>
  <dc:language>en-US</dc:language>
  <cp:lastModifiedBy>Вера</cp:lastModifiedBy>
  <dcterms:modified xsi:type="dcterms:W3CDTF">2017-02-13T17:23:00Z</dcterms:modified>
  <cp:revision>3</cp:revision>
  <dc:subject/>
  <dc:title/>
</cp:coreProperties>
</file>