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 по истории Казахстана.                                5 класс                          (всего 34ч.  1 час в неделю)</w:t>
      </w:r>
    </w:p>
    <w:tbl>
      <w:tblPr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61"/>
        <w:gridCol w:w="709"/>
        <w:gridCol w:w="42"/>
        <w:gridCol w:w="889"/>
        <w:gridCol w:w="4945"/>
        <w:gridCol w:w="2868"/>
        <w:gridCol w:w="23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миниму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Мир истории -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стори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чем нужно изучать историю, история Казахстана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асть всемирной истории, периодизация истории Казахстана (древняя, средневековая, новая и новейшая история)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рай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го музе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сточник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рических источников (устные, письменные, археологические), вещественные, письменные источ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одизация истории Казах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утешествие в историю-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человека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е легенды о создании мира, научный взгляд на происхождение человека, древние люди на территории Казахста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рических источ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рай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го музе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век на территории Казахстан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олит – древнекаменный век, древнейшие орудия труда, человеческое стадо, природа, климат, оледенение, мезолит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реднекаменный век, потепление, отступление ледника, изобретение лука и стрел, бумеранга для охоты на мелких быстроногих животных, индивидуальная охота, появление новых орудий труда, неолит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овокаменный век, микролитическая культура, становление скотоводства и земледелия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сторические источ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бронзы на территории Казахстана.тес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е металлы, изобретение бронзы, андроновская культура, хозяйство племен эпохи бронзы, культура племен эпохи бронзы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го музе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кие племен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ки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жители древнего Казахстана, греческие и персидские источники о саках, хозяйство и быт саков, их обычаи и традиции, сакские правители, система управления у саков, Томирис и Зарина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наменитые сакские царицы, войны саков за свою независимость, войны с персами, подвиг Ширака, культура саков, «Золотой человек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акского общества (таб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а гуннов на территории Казахстан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э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нователь гуннского государства, история гуннов, хозяйство и быт гуннов, великое переселение народов, Аттила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еликий завоеватель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акских племен (таб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тюрки на территории Казахстан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«тюрк», образование Тюркского каганата, Бумын-каган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нователь Тюркского каганата, занятия и быт древних тюрков, культура, верования древних тюрков, древнетюркские письмена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я камня, бронзы, железа (таб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ы Восто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Аль-Фараби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ающийся мыслитель Востока, «Второй учитель» после Аристотеля, Ю.Баласаг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е гос-ва на территории Казахстана(таб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Шелковый путь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е города Казахстана, структура городов, крупнейшие города (Туркестан, Сыгнак, Сайрам, Тараз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рических источ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гольское завоевание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голы в казахской степи, Отрар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ород-герой (оборона Отрара, гибель Отрара)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рия образования казахского народа и Казахского ханств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значение термина «казах», распад Золотой Орды, образование Ак Орды, государство Абулхаира, отделение султанов Жанибека и Керея и переселение их со своими родами на территорию Могулистана, образование Казахского ханства, формирование жузов, укрепление Казахского ханства при Касыме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е гос-ва на территории Казахстана(таб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ких ханов, биев и батыро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правитель народа, легендарные казахские ханы (Алаша хан, Уыз хан (Огуз хан), казахские ханы - Керей, Жанибек, Бурындык, Касым, Хакназар, Тауке), роль биев в жизни казахского общества, бии (мудрецы, ораторы, судьи), роль батыров в казахском обществе, великие батыры XVII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и Россия, казахо-джунгарские войны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е Казахстана к России, деятельность Абулхаир хана по вхождению казахов Младшего жуза в состав России, принятие казахов Младшего жуза в состав Российской империи, посольство А.Тевкелева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Ак Орды, государство Абулхаира, образование Казахского хан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 Абыла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и политическая деятельность Абылай хана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азахстана к Ро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е просвет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й казахский ученый Шокан Уалиханов (биография Ш.Уалиханова. Учеба в Омском кадетском корпусе. Дружба с Ф.М.Достоевским. Поездка в Кашгар) Абай Кунанбаев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новоположник казахской письменной литературы (Детство Абая. Абай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мпозитор. Песни Абая. Слова назиданий), Ыбрай Алтынсарин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еный-просветитель (Ы.Алтынсарин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дагог, основоположник женского образования в Казахстане)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таблиц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акских племен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В мире прекрасного 6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риальная культура казахск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е казахов (юрта, убранство юрты), казахская национальная одежда, ремесленные изделия казах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е гос-ва на территории Казахстана(таб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рай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го музе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сооружения на территории Казахстана, средневековые памятники архитектуры, мавзолеи (Козы Корпеш и Баян Сулу, Бабаджахатун, Айшабиби, Алаша хана, Сырлытам, мавзолей Ходжа Ахмета Яссауи)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е города Казахстана.Структура городов, (таб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казахск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 казах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культура казахского нар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ур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рыз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овый год, устное народное творчество и ораторское искусство казахского народа (эпос, предания, легенды, шежире), искусство красноречия казахского народа (Жиренше шешен, Аязби, Алдар Косе)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вековые памятники архитектуры, мавзоле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 казахск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кусство кюев (Курмангазы, Таттимбет, Ыкылас, Коркыт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ели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представления древних людей, верования казахско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 казахского нар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, церквовь</w:t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Казахстан в ХХ веке-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в составе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жение царя в 1917 году, захват власти большевиками в октябре 1917 года, установление Советской власти в Казахстане, гражданская война, образование КАССР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азахстана к Ро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 национальная интеллиг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хан Букейханов, Ахмет Байтурсынов, Миржакуп Дулатов)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КАСС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в годы Великой Отечественной войны 1941-1945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е планы фашистской Германии против СССР, начало ВОВ, вклад казахстанцевв Великую Победу, Казахстан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сенал фронта, трудовой подвиг казахстанцев в годы войны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рай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го музе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це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своения целинных и залежных земель, освоение целинных и залежных земель, итоги освоения целины)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–казахстанцы (тест-заач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 и культуры в Казахст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 Сатпаев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вый казахский академик, первый Президент АН КазССР), программа «Культурное наследие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–казахстанцы (тест-заач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косм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смическая держава (Байконур. Тохтар Аубакиров, Талгат Мусабаев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захстанские космонавты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целинных и залежных земель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езависимый Казахстан»-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уверенное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/>
            </w:pPr>
            <w:r>
              <w:rPr>
                <w:sz w:val="22"/>
                <w:szCs w:val="22"/>
              </w:rPr>
              <w:t xml:space="preserve">Распад СССР, провозглашение государственной независимости Казахстана, Н.А. Назарбаев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вый Президент независимого Казахста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жение царя в 1917 году,  установление Советской власти в Казахстане, гражданская война, образование КАССР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государственных символах, из истории государственных символов казахского народа, символы Республики Казахстан, уважение государственных символов – конституционная обязанность граждан РК)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азахского хан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на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вая столица Казахст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ы Казахстана (Оренбург, Кызыл-Орда, Алма-Ата, провозглашение Астаны столицей Казахстана в 1997 году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8:00Z</dcterms:created>
  <dc:creator>www.PHILka.RU</dc:creator>
  <dc:description/>
  <cp:keywords/>
  <dc:language>en-US</dc:language>
  <cp:lastModifiedBy>1</cp:lastModifiedBy>
  <cp:lastPrinted>2016-09-14T21:02:00Z</cp:lastPrinted>
  <dcterms:modified xsi:type="dcterms:W3CDTF">2016-09-14T15:07:00Z</dcterms:modified>
  <cp:revision>21</cp:revision>
  <dc:subject/>
  <dc:title>Календарно-тематическое планирование</dc:title>
</cp:coreProperties>
</file>