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ЛАН-КОНСПЕКТ </w:t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bCs/>
        </w:rPr>
      </w:pPr>
      <w:r>
        <w:rPr>
          <w:b/>
          <w:bCs/>
        </w:rPr>
        <w:t>образовательной деятельности</w:t>
      </w:r>
    </w:p>
    <w:p>
      <w:pPr>
        <w:pStyle w:val="Normal"/>
        <w:spacing w:lineRule="auto" w:line="276"/>
        <w:ind w:left="-540" w:firstLine="540"/>
        <w:jc w:val="center"/>
        <w:rPr/>
      </w:pPr>
      <w:r>
        <w:rPr>
          <w:bCs/>
        </w:rPr>
        <w:t>с детьми подготовительной группы.</w:t>
      </w:r>
    </w:p>
    <w:p>
      <w:pPr>
        <w:pStyle w:val="Normal"/>
        <w:ind w:left="-54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firstLine="540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Тема по календарно-тематическому плану</w:t>
      </w:r>
      <w:r>
        <w:rPr>
          <w:bCs/>
        </w:rPr>
        <w:t>: «9 мая».</w:t>
      </w:r>
    </w:p>
    <w:p>
      <w:pPr>
        <w:pStyle w:val="Normal"/>
        <w:rPr>
          <w:bCs/>
          <w:sz w:val="10"/>
          <w:szCs w:val="10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Тема ОД</w:t>
      </w:r>
      <w:r>
        <w:rPr>
          <w:bCs/>
        </w:rPr>
        <w:t>: «Достопримечательности Тольятти</w:t>
      </w:r>
      <w:r>
        <w:rPr/>
        <w:t>»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Образовательная область</w:t>
      </w:r>
      <w:r>
        <w:rPr>
          <w:bCs/>
        </w:rPr>
        <w:t>: Познавательное развитие</w:t>
      </w:r>
    </w:p>
    <w:p>
      <w:pPr>
        <w:pStyle w:val="Normal"/>
        <w:ind w:left="-5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Интеграция образовательных областей: </w:t>
      </w:r>
      <w:r>
        <w:rPr>
          <w:shd w:fill="FFFFFF" w:val="clear"/>
        </w:rPr>
        <w:t>социально-коммуникативное развитие; познавательное развитие; физическое развитие, речевое развитие, художественно-эстетическое развитие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Задачи:      </w:t>
      </w:r>
    </w:p>
    <w:p>
      <w:pPr>
        <w:pStyle w:val="Normal"/>
        <w:ind w:left="900" w:hanging="900"/>
        <w:rPr>
          <w:b/>
          <w:b/>
        </w:rPr>
      </w:pPr>
      <w:r>
        <w:rPr/>
        <w:t xml:space="preserve">- формирование представлений детей о родном городе: </w:t>
      </w:r>
    </w:p>
    <w:p>
      <w:pPr>
        <w:pStyle w:val="Normal"/>
        <w:rPr/>
      </w:pPr>
      <w:r>
        <w:rPr/>
        <w:t>- развитие представлений о достопримечательностях и памятниках Тольятти.</w:t>
      </w:r>
    </w:p>
    <w:p>
      <w:pPr>
        <w:pStyle w:val="Normal"/>
        <w:rPr/>
      </w:pPr>
      <w:r>
        <w:rPr/>
        <w:t>- формирование умения выявлять проблемные ситуации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- развитие любознательности, мышления. 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- развитие у детей связной речи, умение рассказывать о достопримечательностях и памятниках Тольятти;</w:t>
            </w:r>
          </w:p>
          <w:p>
            <w:pPr>
              <w:pStyle w:val="Normal"/>
              <w:rPr/>
            </w:pPr>
            <w:r>
              <w:rPr/>
              <w:t>- уточнение и расширение словаря по теме;</w:t>
            </w:r>
          </w:p>
          <w:p>
            <w:pPr>
              <w:pStyle w:val="Normal"/>
              <w:rPr/>
            </w:pPr>
            <w:r>
              <w:rPr/>
              <w:t>- воспитание у детей любви к родному городу.</w:t>
            </w:r>
          </w:p>
          <w:p>
            <w:pPr>
              <w:pStyle w:val="Normal"/>
              <w:rPr/>
            </w:pPr>
            <w:r>
              <w:rPr/>
              <w:t>- формирование гордости и принадлежности к родному городу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Развивать творческие способности. Формирование умения лепить из пластилина по образцу. </w:t>
            </w:r>
            <w:r>
              <w:rPr>
                <w:shd w:fill="FFFFFF" w:val="clear"/>
              </w:rPr>
              <w:t>Продолжать формировать умение работать аккуратно.</w:t>
            </w:r>
            <w:r>
              <w:rPr>
                <w:bCs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482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ая деятельность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/и «Четвёртый лишний», «Знатоки Тольятти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екламы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минутк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 исследовательска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Рассматривание иллюстраций, фотографий, слайдов презентации. 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ка из пластилина памятника преданности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Методы и приемы</w:t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934"/>
      </w:tblGrid>
      <w:tr>
        <w:trPr/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Беседа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Самостоятельная работа: изготовление из пластилина памятника           преданн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ассказ воспитателя, вопросы к детям.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Стихотворение о Тольят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Д\и «Четвёртый лишний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«Знатоки Тольятти»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Рефлексия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Физминутка.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ы и оборудова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88"/>
        <w:gridCol w:w="2938"/>
        <w:gridCol w:w="317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имульный материа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ы для деятельности дет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дактический материа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орудование (техническое обеспечение) деятельности дете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укла Незнайка, </w:t>
            </w:r>
            <w:r>
              <w:rPr>
                <w:bCs/>
              </w:rPr>
              <w:t>эмблемы города Тольят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ллюстративный материал: фотографии достопримечательностей и памятников города,  макет памятника преданности, пластилин, картон, сте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люстрации, д/и «Четвёртый лишний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Магнитофон, ноутбук,    доск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огика образовательной деятельно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118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лагаемые результ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тивациионно-целев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тский сад приезжает из другого города Незнайка. Он хочет посмотреть наш город, но не знает, что интересного здесь ест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достопримечательности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достопримечательности  есть в нашем городе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занимается строительством памятников и красивых необычных зданий? (скульпторы и архитекторы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бы вы сделали рекламу достопримечательностям?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предлагают Незнайке свою помощь, хотят показать достопримечательности города Тольят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ют, что такое достопримечательнос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ют, какие достопримечательности есть в Тольят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Делают (устно) рекламу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 о достопримечательностях и местах отдыха родного края.</w:t>
            </w:r>
          </w:p>
          <w:p>
            <w:pPr>
              <w:pStyle w:val="Normal"/>
              <w:rPr/>
            </w:pPr>
            <w:r>
              <w:rPr/>
              <w:t>Умение слушать, фантазировать. Развитие внимания, воображения, связной речи (умение строить связные рассказы по предложенному алгоритм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тельно-деятель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едлагает детям и Незнайке отправится на экскурсию по памятным местам города Тольят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поиграть в словесную д/игру «Знатоки Тольят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едлагает поиграть в Д/и «Четвертый лиш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предлагает детям сесть за столы и изготовить самостоятельно из пластилина макет памятника преданности по образц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  <w:r>
              <w:rPr>
                <w:sz w:val="22"/>
                <w:szCs w:val="22"/>
                <w:shd w:fill="FFFFFF" w:val="clear"/>
              </w:rPr>
              <w:t>в случае затруднения оказывает индивидуальную помощ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рассказ педагога, отвечают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зывают объекты и рассматривают слай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ходят и называют объект, которого нет в Тольят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амостоятельно лепят из пластилина образ соба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нания  о достопримечательностях и местах отдыха родного кра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находить лишний объект среди четырех и объяснить почему он лишний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самостоятельно изготавливать макет памятника преданности по образцу. Лепить образ собаки. У детей развито чувство формы и глазоме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очно-рефлексив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зачитывает стихотворение о Тольятти Подводит итог образовательной деятельности, подчеркивает позитивные моменты, дает положительную оценку участия каждого ребен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шаю стихотворение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имают участие в обсуждении, рассказывают о возникших трудностя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ание на значимость проводимой деятельности.</w:t>
            </w:r>
          </w:p>
        </w:tc>
      </w:tr>
    </w:tbl>
    <w:p>
      <w:pPr>
        <w:pStyle w:val="Style15"/>
        <w:spacing w:before="280" w:after="2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709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33:00Z</dcterms:created>
  <dc:creator>User</dc:creator>
  <dc:description/>
  <cp:keywords/>
  <dc:language>en-US</dc:language>
  <cp:lastModifiedBy>Евгения</cp:lastModifiedBy>
  <dcterms:modified xsi:type="dcterms:W3CDTF">2017-01-29T17:19:00Z</dcterms:modified>
  <cp:revision>11</cp:revision>
  <dc:subject/>
  <dc:title>Февраль</dc:title>
</cp:coreProperties>
</file>