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проекта: «Тольятти — мой город родн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Большое значение для познавательного, социально-личностного и нравственного развития детей дошкольного возраста имеет знакомство с родным городом, его достопримечательностями, улицей, на которой проживает ребенок, с известными людьми, которые строили наш город.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дители имеют недостаточно знаний о своем городе, не уделяют внимание данной проблеме, считая ее неважной, дети не владеют достаточной информацией о родном городе. Не имея достаточного количества знаний, трудно сформировать уважительное отношение к малой Родин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блема:</w:t>
      </w:r>
    </w:p>
    <w:p>
      <w:pPr>
        <w:pStyle w:val="Normal"/>
        <w:spacing w:before="0" w:after="0"/>
        <w:contextualSpacing/>
        <w:jc w:val="both"/>
        <w:rPr/>
      </w:pPr>
      <w:r>
        <w:rPr/>
        <w:t>У детей стршего дошкольного возраста недостаточно сформированы представления об истории города, традициях, достопримечательностях и людях, имеющих непосредственное отношение к нашему город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before="0" w:after="0"/>
        <w:contextualSpacing/>
        <w:jc w:val="both"/>
        <w:rPr/>
      </w:pPr>
      <w:r>
        <w:rPr/>
        <w:t>Расширять представления детей об истории города, традициях, достопримечательностях и людях, имеющих непосредственное отношение к нашему город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suppressAutoHyphens w:val="true"/>
        <w:rPr>
          <w:color w:val="000000"/>
        </w:rPr>
      </w:pPr>
      <w:r>
        <w:rPr>
          <w:color w:val="000000"/>
        </w:rPr>
        <w:t xml:space="preserve">- Расширять представления о родном городе Тольятти, формировать у детей интерес к своей малой родине </w:t>
      </w:r>
    </w:p>
    <w:p>
      <w:pPr>
        <w:pStyle w:val="Normal"/>
        <w:shd w:fill="FFFFFF" w:val="clear"/>
        <w:suppressAutoHyphens w:val="true"/>
        <w:rPr>
          <w:color w:val="000000"/>
        </w:rPr>
      </w:pPr>
      <w:r>
        <w:rPr>
          <w:color w:val="000000"/>
        </w:rPr>
        <w:t xml:space="preserve">- </w:t>
      </w:r>
      <w:r>
        <w:rPr/>
        <w:t>Расширять представления детей о достопримечательностях своего города, о названиях улиц и его исторических памятниках.</w:t>
      </w:r>
    </w:p>
    <w:p>
      <w:pPr>
        <w:pStyle w:val="Normal"/>
        <w:shd w:fill="FFFFFF" w:val="clear"/>
        <w:suppressAutoHyphens w:val="true"/>
        <w:rPr>
          <w:color w:val="000000"/>
        </w:rPr>
      </w:pPr>
      <w:r>
        <w:rPr>
          <w:color w:val="000000"/>
        </w:rPr>
        <w:t>- Развивать связную речь детей; обогащать и активизировать словарь детей, учить рассуждать, фантазировать</w:t>
      </w:r>
    </w:p>
    <w:p>
      <w:pPr>
        <w:pStyle w:val="Normal"/>
        <w:spacing w:before="0" w:after="0"/>
        <w:contextualSpacing/>
        <w:jc w:val="both"/>
        <w:rPr/>
      </w:pPr>
      <w:r>
        <w:rPr/>
        <w:t>- Формировать бережное отношение к наследию Тольятти.</w:t>
      </w:r>
    </w:p>
    <w:p>
      <w:pPr>
        <w:pStyle w:val="Normal"/>
        <w:spacing w:before="0" w:after="0"/>
        <w:contextualSpacing/>
        <w:jc w:val="both"/>
        <w:rPr/>
      </w:pPr>
      <w:r>
        <w:rPr/>
        <w:t>- Знакомить со значимыми людьми нашего города (губернатор, мэр и т. д.)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- воспитывать любовь к родному краю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ид проек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о срокам реализации: проект средней продолжительности (3 месяца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о составу участников: группов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о доминирующему виду деятельности: информационно – практико ориентированны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штаб проект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учрежде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:</w:t>
      </w:r>
    </w:p>
    <w:p>
      <w:pPr>
        <w:pStyle w:val="Normal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contextualSpacing/>
        <w:jc w:val="both"/>
        <w:rPr/>
      </w:pPr>
      <w:r>
        <w:rPr/>
        <w:t xml:space="preserve">- Изучение интереса детей для определения целей проекта. 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бор и анализ литературы для взрослых и детей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Разработка комплексно - тематического плана работы</w:t>
      </w:r>
      <w:r>
        <w:rPr>
          <w:color w:val="000000"/>
        </w:rPr>
        <w:br/>
      </w:r>
    </w:p>
    <w:p>
      <w:pPr>
        <w:pStyle w:val="Normal"/>
        <w:rPr>
          <w:b/>
          <w:b/>
        </w:rPr>
      </w:pPr>
      <w:r>
        <w:rPr>
          <w:b/>
        </w:rPr>
        <w:t>Основной этап:</w:t>
      </w:r>
    </w:p>
    <w:p>
      <w:pPr>
        <w:pStyle w:val="Normal"/>
        <w:spacing w:before="0" w:after="0"/>
        <w:contextualSpacing/>
        <w:jc w:val="both"/>
        <w:rPr/>
      </w:pPr>
      <w:r>
        <w:rPr/>
        <w:t>-Подбор методической, научно-популярной и художественной литературы, иллюстративного материала по данной тем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оставление плана работы над проек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ительный этап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ение проек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Формы и методы работы с деть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рассказ воспитателя об истории развития и становления гор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рассказ воспитателя о создании ГЭ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рассматривание фотографий и беседа на тему "Старый и Новый город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просмотр видеоматери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Рассматривание карты города Тольят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беседа на тему "Гордимся тобой, наш город родной! 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беседа об исторических названиях у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составление творческих рассказов "Как я люблю отдыхать", "Моя улица", "Животные и растения моего края", "Город, в котором я живу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фото - экскур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раеведческий муз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Э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стопримечательности города (памятник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работа по созданию выставки детских рисунков и поделок на тему "Тольятти - наш город родной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>изготовление поделок из пластилина «Мой любимый памятник Тольят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Изготовление родителями совместно с детьми макетов достопримечательностей города Тольят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НОД. («История возникновения родного города», «История создания Жигулёвской ГЭС», «История возникновения Волжского Автомобильного Завода», «Архитектура и памятники города Тольятти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овместная и самостоятельная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исование "Улица, на которой я живу", "Мой любимый детский сад", "Как я отдыхаю"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Изготовление поделок из пластилина  "Мой любимый памятник"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ставка "Городские достопримечательности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Игровая деятельность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южетно-ролевые: "Построим улицу города", "Наш театр", "Супермаркет "Бегемот", "Экскурсия по городу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дактические: лото "Наш город", "Где находится памятник?", "Путешествие по городу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Работа с родителя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здание уголка "Мой город родной"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зготовление карт города Тольятт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Изготовление родителями совместно с детьми макетов достопримечательностей города Тольят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й результат проек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• </w:t>
      </w:r>
      <w:r>
        <w:rPr/>
        <w:t>У детей сформированы представления об истории города, традициях, достопримечательностях и людях, имеющих непосредственное отношение к нашему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зентация проекта:</w:t>
      </w:r>
    </w:p>
    <w:p>
      <w:pPr>
        <w:pStyle w:val="Normal"/>
        <w:spacing w:before="0" w:after="0"/>
        <w:contextualSpacing/>
        <w:jc w:val="both"/>
        <w:rPr/>
      </w:pPr>
      <w:r>
        <w:rPr/>
        <w:t>-  выставка детских рисунков и поделок на тему "Тольятти - наш город родной";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авка макетов достопримечательностей города Тольятти изготовленных детьми совместно с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40:00Z</dcterms:created>
  <dc:creator>Евгения</dc:creator>
  <dc:description/>
  <cp:keywords/>
  <dc:language>en-US</dc:language>
  <cp:lastModifiedBy>Евгения</cp:lastModifiedBy>
  <dcterms:modified xsi:type="dcterms:W3CDTF">2017-01-28T10:01:00Z</dcterms:modified>
  <cp:revision>3</cp:revision>
  <dc:subject/>
  <dc:title/>
</cp:coreProperties>
</file>