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ОЗДОРОВИТЕЛЬНО –ИГРОВОЙ ЧАС В ДОУ»</w:t>
      </w:r>
    </w:p>
    <w:p>
      <w:pPr>
        <w:pStyle w:val="Normal"/>
        <w:spacing w:lineRule="auto" w:line="240" w:before="0" w:after="200"/>
        <w:ind w:firstLine="709"/>
        <w:contextualSpacing/>
        <w:jc w:val="center"/>
        <w:rPr/>
      </w:pPr>
      <w:r>
        <w:rPr>
          <w:rFonts w:cs="Times New Roman" w:ascii="Times New Roman" w:hAnsi="Times New Roman"/>
          <w:b/>
          <w:i/>
          <w:sz w:val="28"/>
          <w:szCs w:val="28"/>
        </w:rPr>
        <w:t>Тарарухина Т.В. инструктор по физической культуре</w:t>
      </w:r>
    </w:p>
    <w:p>
      <w:pPr>
        <w:pStyle w:val="Normal"/>
        <w:spacing w:lineRule="auto" w:line="240" w:before="0" w:after="20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Муниципального казённого дошкольного образовательного учреждения Шелеховского района </w:t>
      </w:r>
    </w:p>
    <w:p>
      <w:pPr>
        <w:pStyle w:val="Normal"/>
        <w:spacing w:lineRule="auto" w:line="240" w:before="0" w:after="20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Детский сад комбинированного вида № 6 «Аленький цветочек»</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оль современного педагога ДОУ состоит в организации педагогического процесса, сберегающего здоровье ребёнка дошкольного возраста. Ведь здоровье - важный фактор работоспособности и гармоничного развития человеческого, а особенно детского организм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щеизвестно, что триаду здоровья составляют рациональный режим, закаливание и движение. При организации оздоровительного режима в ДОУ мы стремимся к полному удовлетворению потребностей ребенка в движении, умственной нагрузке, обеспечению условий для преобладания положительных эмоциональных впечатлений и особое внимание уделяем рациональной организации двигательного режима, так как движения способствуют развитию физиологических систем и определяют темп и характер нормального функционирования растущего детского организма. </w:t>
      </w:r>
      <w:r>
        <w:rPr>
          <w:sz w:val="28"/>
          <w:szCs w:val="28"/>
        </w:rPr>
        <w:t xml:space="preserve">      </w:t>
      </w:r>
    </w:p>
    <w:p>
      <w:pPr>
        <w:pStyle w:val="Style15"/>
        <w:spacing w:before="0" w:after="0"/>
        <w:ind w:firstLine="708"/>
        <w:contextualSpacing/>
        <w:jc w:val="both"/>
        <w:rPr>
          <w:iCs/>
          <w:sz w:val="28"/>
          <w:szCs w:val="28"/>
        </w:rPr>
      </w:pPr>
      <w:r>
        <w:rPr>
          <w:iCs/>
          <w:sz w:val="28"/>
          <w:szCs w:val="28"/>
        </w:rPr>
        <w:t xml:space="preserve">Научные исследования доказывают, что в основе традиционных методик физического воспитания в дошкольных учреждениях лежит схема формирования двигательных навыков, заложенная еще в первой трети XX столетия (учение И.П. Павлова). Взрослый демонстрирует движение - дети многократно его воспроизводят, образуется динамический стереотип (навык) с переносом усвоенного образца в новые ситуации и окончательным его закреплением. Положительный результат – прочно усвоенный моторный навык. Культура как элемент «физической культуры» присутствует в традиционной теории и практике физического воспитания детей номинально. Ценностным ориентиром традиционного физического воспитания в ДОУ были и остаются принятые в нем нормативные способы организации двигательной активности. </w:t>
      </w:r>
    </w:p>
    <w:p>
      <w:pPr>
        <w:pStyle w:val="Style15"/>
        <w:spacing w:before="0" w:after="0"/>
        <w:ind w:firstLine="708"/>
        <w:contextualSpacing/>
        <w:jc w:val="both"/>
        <w:rPr>
          <w:iCs/>
          <w:sz w:val="28"/>
          <w:szCs w:val="28"/>
        </w:rPr>
      </w:pPr>
      <w:r>
        <w:rPr>
          <w:iCs/>
          <w:sz w:val="28"/>
          <w:szCs w:val="28"/>
        </w:rPr>
        <w:t>Сосредоточивая свои усилия на моторном тренаже, традиционная практика, по существу, снимает задачу одушевления движений, развития двигательного воображения, представляющего собой проекты будущих движений, которые ребенку предстоит воплотить в новых, нестандартных ситуациях.</w:t>
      </w:r>
    </w:p>
    <w:p>
      <w:pPr>
        <w:pStyle w:val="Normal"/>
        <w:spacing w:lineRule="auto" w:line="240" w:before="0" w:after="200"/>
        <w:ind w:firstLine="708"/>
        <w:contextualSpacing/>
        <w:jc w:val="both"/>
        <w:rPr/>
      </w:pPr>
      <w:r>
        <w:rPr>
          <w:rFonts w:cs="Times New Roman" w:ascii="Times New Roman" w:hAnsi="Times New Roman"/>
          <w:sz w:val="28"/>
          <w:szCs w:val="28"/>
        </w:rPr>
        <w:t xml:space="preserve">В режиме дня нашего ДОУ предусмотрено 2 занятия физической культуры в спортивном зале и 1 занятие на воздухе. Но учитывая региональные погодные условия с октября по апрель, не всегда появляется возможность проводить занятия на воздухе. А в актированные дни дети и вовсе не могут выйти на улицу, и по этой причине уменьшается двигательная активность детей. Дети находятся в непроветренном помещении и чаще всего статистической позе. Поэтому очень важна организация гибкого, динамического режима, который предусматривает разнообразие деятельности детей, смена помещений (перемещение детей по детскому саду), организация "прогулки" в хорошо проветриваемых помещениях спортивного и музыкального залов, развлекательная программа для детей.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и виды деятельности мы объединяем в такую инновационную форму как "оздоровительно-игровой час", который предполагает комплексный подход, включающий оздоровительные компоненты в познавательную, музыкальную, изобразительную деятельность на основе взаимодействия всех специалистов.</w:t>
      </w:r>
      <w:r>
        <w:rPr/>
        <w:t xml:space="preserve"> </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введения оздоровительно-игрового часа в ДОУ: создание условий для оздоровления детей посредством оптимизации двигательной активности и стабилизации эмоционального состояния дошкольников.</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ительно-игровой час" организуется в ДОУ в актированные дни (в первой и во второй половине дня). Его длительность составляет 20-25 минут в младших и средних группах, и 25-35 минут в старших и подготовительных группах. В содержание "оздоровительно-игрового часа" входят подвижные игры с оздоравливающим эффектом; дыхательные, артикуляционные, пальчиковые и зрительные гимнастики; логоритмические упражнения; элементы релаксации и аутотренинга. Для повышения интереса к выполнению заданных упражнений используются образно-игровые сюжеты, объединенные одной темой дн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здоровительно-игровой час также организуется инструктором по физической культуре и воспитателями</w:t>
      </w:r>
      <w:r>
        <w:rPr>
          <w:rFonts w:eastAsia="Times New Roman" w:cs="Times New Roman" w:ascii="Times New Roman" w:hAnsi="Times New Roman"/>
          <w:b/>
          <w:bCs/>
          <w:sz w:val="28"/>
          <w:szCs w:val="28"/>
          <w:lang w:eastAsia="ru-RU"/>
        </w:rPr>
        <w:t xml:space="preserve"> во</w:t>
      </w:r>
      <w:r>
        <w:rPr>
          <w:rFonts w:eastAsia="Times New Roman" w:cs="Times New Roman" w:ascii="Times New Roman" w:hAnsi="Times New Roman"/>
          <w:bCs/>
          <w:sz w:val="28"/>
          <w:szCs w:val="28"/>
          <w:lang w:eastAsia="ru-RU"/>
        </w:rPr>
        <w:t xml:space="preserve"> второй половине дня, в неблагоприятную погоду можно и в первую половину д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непосредственно в помещении спальной и групповой в холодный период года и на участке – в теплый период года.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ни проведения оздоровительно-игрового часа занятие физкультуры не исключается. Несколько снижается двигательная игровая нагрузка и обращается особое внимание на специальные закаливающие процедуры (влажные обтирания, контрастные ножные ванны и пр.).</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ременная концепция организации физической культуры в детском саду предполагает использование подвижных игр как основного компонента плановых физкультурных занятий, входящих составной частью в основную общеобразовательную программу.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Дети учатся жизни играя. </w:t>
      </w:r>
      <w:r>
        <w:rPr>
          <w:rFonts w:eastAsia="Times New Roman" w:cs="Times New Roman" w:ascii="Times New Roman" w:hAnsi="Times New Roman"/>
          <w:sz w:val="28"/>
          <w:szCs w:val="28"/>
          <w:lang w:eastAsia="ru-RU"/>
        </w:rPr>
        <w:t xml:space="preserve">Именно в играх они вступают в разные, порой сложные взаимоотношения со своими сверстниками, проявляя ловкость, смелость, сообразительность. </w:t>
      </w:r>
      <w:r>
        <w:rPr>
          <w:rFonts w:eastAsia="Times New Roman" w:cs="Times New Roman" w:ascii="Times New Roman" w:hAnsi="Times New Roman"/>
          <w:bCs/>
          <w:sz w:val="28"/>
          <w:szCs w:val="28"/>
          <w:lang w:eastAsia="ru-RU"/>
        </w:rPr>
        <w:t>У дошкольников все занятия, которые воспитатель проводит по физкультуре, сводятся к игре, ориентированной на соблюдение</w:t>
      </w:r>
      <w:r>
        <w:rPr>
          <w:rFonts w:eastAsia="Times New Roman" w:cs="Times New Roman" w:ascii="Times New Roman" w:hAnsi="Times New Roman"/>
          <w:sz w:val="28"/>
          <w:szCs w:val="28"/>
          <w:lang w:eastAsia="ru-RU"/>
        </w:rPr>
        <w:t xml:space="preserve"> требований, в которой оказывается влияние на психофизиологическое развитие детей, развитие моторных умений, организации коллективных действий детей, по мере возможности, проводимых на свежем воздухе, легком усвоении педагогами для проработки с детьми, не требующем особых приспособлений и пособий.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ервые мысль о необходимости придать дополнительным игровым действиям ежедневный режимный характер была выдвинута Ю.Ф. Змановским. Помимо 10-15-минутной игры, он ввел в занятия разминку, физкультурную часть (гимнастические упражнения различной направленности) и заключительную часть, в которой большое значение придавал дыхательной гимнастике. Затем было предложено сочетать с играми прием воздушных ванн: дети проводили игры в полуобнаженном виде – вначале в открытых майках, трусиках, носках и тапочках, а в дальнейшем – только в трусиках и тапочках. Дозировка воздушных ванн колебалась от 7 до 28 мин и находилась в тесной связи с температурными условиями и интенсивностью физического напряжения. Так стали сочетаться </w:t>
      </w:r>
      <w:r>
        <w:rPr>
          <w:rFonts w:eastAsia="Times New Roman" w:cs="Times New Roman" w:ascii="Times New Roman" w:hAnsi="Times New Roman"/>
          <w:bCs/>
          <w:sz w:val="28"/>
          <w:szCs w:val="28"/>
          <w:lang w:eastAsia="ru-RU"/>
        </w:rPr>
        <w:t>применение физических упражнений в виде подвижных игр и закаливающих процедур</w:t>
      </w:r>
      <w:r>
        <w:rPr>
          <w:rFonts w:eastAsia="Times New Roman" w:cs="Times New Roman" w:ascii="Times New Roman" w:hAnsi="Times New Roman"/>
          <w:b/>
          <w:bCs/>
          <w:sz w:val="28"/>
          <w:szCs w:val="28"/>
          <w:lang w:eastAsia="ru-RU"/>
        </w:rPr>
        <w:t>.</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ижные игры – один из лучших методов воздушного закаливания, условия для которого создаются на занятиях в закрытых помещениях, если соблюдаются элементарные требования подготовки и содержания физкультурно-игровых заняти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м дольше игра, чем дольше прорабатывается один и тот же комплекс упражнений, тем с большим удовольствием дети включаются в них. Частая смена игр нецелесообразна, лучше усложнять уже знакомые, увеличивая расстояния, которое нужно преодолеть, изменяя правила игры, требующие большей четкости выполнения задани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ктике отмечается, что дети, для которых движения, применяемые в игре, не представляют затруднений, обычно активны и веселы. Если на протяжении игры ребенку не удается пройти, пробежать или бросить предмет, эмоциональный тонус его понижается, он перестает радоваться, становится пассивным. Воспитатель обращает внимание именно на таких детей, старается, чтобы они обязательно делали посильные движения и становились активными.</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ы с детьми проводятся ежедневно. Ни один день не проходит без игры и гимнастических упражнений, в которые естественным элементом вплетаются в специальные закаливающие процедуры.</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 представленный материал можно представить в виде модели оздоровительно-игрового часа. </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26765</wp:posOffset>
                </wp:positionH>
                <wp:positionV relativeFrom="paragraph">
                  <wp:posOffset>1410970</wp:posOffset>
                </wp:positionV>
                <wp:extent cx="624840" cy="1270"/>
                <wp:effectExtent l="0" t="57150" r="0" b="57150"/>
                <wp:wrapNone/>
                <wp:docPr id="1" name="Прямая со стрелкой 1"/>
                <a:graphic xmlns:a="http://schemas.openxmlformats.org/drawingml/2006/main">
                  <a:graphicData uri="http://schemas.microsoft.com/office/word/2010/wordprocessingShape">
                    <wps:wsp>
                      <wps:cNvCnPr/>
                      <wps:spPr>
                        <a:xfrm>
                          <a:off x="0" y="0"/>
                          <a:ext cx="625320" cy="18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61.95pt;margin-top:111.1pt;width:49.2pt;height:0.1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83970</wp:posOffset>
                </wp:positionH>
                <wp:positionV relativeFrom="paragraph">
                  <wp:posOffset>1384935</wp:posOffset>
                </wp:positionV>
                <wp:extent cx="624840" cy="1270"/>
                <wp:effectExtent l="0" t="57150" r="0" b="57150"/>
                <wp:wrapNone/>
                <wp:docPr id="2" name="Прямая со стрелкой 2"/>
                <a:graphic xmlns:a="http://schemas.openxmlformats.org/drawingml/2006/main">
                  <a:graphicData uri="http://schemas.microsoft.com/office/word/2010/wordprocessingShape">
                    <wps:wsp>
                      <wps:cNvCnPr/>
                      <wps:spPr>
                        <a:xfrm>
                          <a:off x="0" y="0"/>
                          <a:ext cx="624960" cy="18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2" stroked="t" o:allowincell="f" style="position:absolute;margin-left:101.1pt;margin-top:109.05pt;width:49.15pt;height:0.1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15590</wp:posOffset>
                </wp:positionH>
                <wp:positionV relativeFrom="paragraph">
                  <wp:posOffset>-645160</wp:posOffset>
                </wp:positionV>
                <wp:extent cx="276225" cy="4200525"/>
                <wp:effectExtent l="5715" t="635" r="5080" b="0"/>
                <wp:wrapNone/>
                <wp:docPr id="3" name="Правая фигурная скобка 3"/>
                <a:graphic xmlns:a="http://schemas.openxmlformats.org/drawingml/2006/main">
                  <a:graphicData uri="http://schemas.microsoft.com/office/word/2010/wordprocessingShape">
                    <wps:wsp>
                      <wps:cNvSpPr/>
                      <wps:spPr>
                        <a:xfrm rot="16200000">
                          <a:off x="0" y="0"/>
                          <a:ext cx="276120" cy="4200480"/>
                        </a:xfrm>
                        <a:custGeom>
                          <a:avLst/>
                          <a:gdLst>
                            <a:gd name="textAreaLeft" fmla="*/ 0 w 156600"/>
                            <a:gd name="textAreaRight" fmla="*/ 56520 w 156600"/>
                            <a:gd name="textAreaTop" fmla="*/ 23400 h 2381400"/>
                            <a:gd name="textAreaBottom" fmla="*/ 2358000 h 2381400"/>
                          </a:gdLst>
                          <a:ahLst/>
                          <a:rect l="textAreaLeft" t="textAreaTop" r="textAreaRight" b="textAreaBottom"/>
                          <a:pathLst>
                            <a:path w="21600" h="21600">
                              <a:moveTo>
                                <a:pt x="0" y="0"/>
                              </a:moveTo>
                              <a:cubicBezTo>
                                <a:pt x="5400" y="0"/>
                                <a:pt x="10800" y="341"/>
                                <a:pt x="10800" y="681"/>
                              </a:cubicBezTo>
                              <a:lnTo>
                                <a:pt x="10800" y="10119"/>
                              </a:lnTo>
                              <a:cubicBezTo>
                                <a:pt x="10800" y="10460"/>
                                <a:pt x="16200" y="10800"/>
                                <a:pt x="21600" y="10800"/>
                              </a:cubicBezTo>
                              <a:cubicBezTo>
                                <a:pt x="16200" y="10800"/>
                                <a:pt x="10800" y="11141"/>
                                <a:pt x="10800" y="11481"/>
                              </a:cubicBezTo>
                              <a:lnTo>
                                <a:pt x="10800" y="20919"/>
                              </a:lnTo>
                              <a:cubicBezTo>
                                <a:pt x="10800" y="21260"/>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 stroked="t" o:allowincell="f" style="position:absolute;margin-left:221.7pt;margin-top:-50.85pt;width:21.7pt;height:330.7pt;mso-wrap-style:none;v-text-anchor:middle;rotation:270" type="_x0000_t88">
                <v:fill o:detectmouseclick="t" on="false"/>
                <v:stroke color="#4a7ebb" weight="9360" joinstyle="miter" endcap="flat"/>
                <w10:wrap type="none"/>
              </v:shape>
            </w:pict>
          </mc:Fallback>
        </mc:AlternateContent>
        <w:drawing>
          <wp:inline distT="0" distB="0" distL="0" distR="0">
            <wp:extent cx="5131435" cy="2505710"/>
            <wp:effectExtent l="0" t="0" r="0" b="0"/>
            <wp:docPr id="4"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5" descr=""/>
                    <pic:cNvPicPr>
                      <a:picLocks noChangeAspect="1" noChangeArrowheads="1"/>
                    </pic:cNvPicPr>
                  </pic:nvPicPr>
                  <pic:blipFill>
                    <a:blip r:embed="rId2"/>
                    <a:srcRect l="-6" t="-12" r="-6" b="-12"/>
                    <a:stretch>
                      <a:fillRect/>
                    </a:stretch>
                  </pic:blipFill>
                  <pic:spPr bwMode="auto">
                    <a:xfrm>
                      <a:off x="0" y="0"/>
                      <a:ext cx="5131435" cy="25057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54:00Z</dcterms:created>
  <dc:creator>User</dc:creator>
  <dc:description/>
  <cp:keywords/>
  <dc:language>en-US</dc:language>
  <cp:lastModifiedBy>Татьяна</cp:lastModifiedBy>
  <dcterms:modified xsi:type="dcterms:W3CDTF">2017-02-05T06:59:00Z</dcterms:modified>
  <cp:revision>9</cp:revision>
  <dc:subject/>
  <dc:title/>
</cp:coreProperties>
</file>