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спользование элементов песочной терапии 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 индивидуальной работе с детьми с ОВЗ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                            Карюхина С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педагог-психолог МБДОУ №39 </w:t>
      </w:r>
    </w:p>
    <w:p>
      <w:pPr>
        <w:pStyle w:val="Normal"/>
        <w:tabs>
          <w:tab w:val="clear" w:pos="708"/>
          <w:tab w:val="left" w:pos="5055" w:leader="none"/>
        </w:tabs>
        <w:ind w:left="-90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г. Арзамас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диктуют потребности  к поиску инновационных « не раскрытых», интересных и развивающих методов и технологий в работе с детьми дошкольного возраста, обеспечивающих комфортное пребывание в условиях ДОУ и сохраняющих психическое здоровье каждого воспитан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спользования  инновационных технологий в образовательной среде не обходят стороной и деятельность педагога-психолога. В настоящее время, в нашем ДОУ внедрены и применяются здоровьесберегающие технологии, а именно одной из которой является  использование  элементов песочной терапии в    работе с детьми с ОВЗ (тяжелыми нарушениями речи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тей с тяжелыми нарушения речи такова: низкий уровень развития  внимания и памяти, ригидность (заторможенность) мышления, недостаточная координация пальцев рук, </w:t>
      </w:r>
      <w:r>
        <w:rPr/>
        <w:t xml:space="preserve"> </w:t>
      </w:r>
      <w:r>
        <w:rPr>
          <w:sz w:val="28"/>
          <w:szCs w:val="28"/>
        </w:rPr>
        <w:t>отклонения в эмоционально-волевой сфере (нестойкость интересов, пониженная наблюдательность, сниженная мотивация, негативизм, неуверенность в себе, повышенная раздражительность, агрессивность, обидчивость, трудности в общении с окружающими и в налаживании контактов со своими сверстниками, трудности формирования саморегуляции и само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дача программного материала для таких детей, их воспитание, развитие и коррекция требуют творческой направленности в работе, ориентированности всего образовательного процесса на индивидуальные и личностные особенности ребёнка. Песочная игра - самый органичный, привычный и хорошо знакомый для ребенка способ выразить свои переживания, исследовать мир и выстраивать отношения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гры на песке – одна из форм естественной деятельности ребёнка. Именно на песке строится первый в жизни дом, сажается дерево, создается “семья”. Все это - Мир Ребенка, в котором он чувствует себя защищенным, где ему все близко и понятно. А это - отражение нашего Взрослого Мира. Строя картины из песка, придумывая различные истории, дети  в наиболее органичной для них форме получают знания и жизненный опыт, познают события и законы окружающего мир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этому при использовании песочной терапии в контексте психологической работы нами учитывались мощные ресурсы песочницы для коррекционно-развивающей и образовательной работы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ш практический опыт (наблюдения, мониторинг) показал, что  дети затрудняются в выражении своих переживаний из-за недостаточного развития вербального аппарата, бедности представлений или задержки развития и предлагаемая техника оказалась весьма полезн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нос традиционных обучающих и развивающих игр в песочницу начал давать нам дополнительный эффек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лась на основе следу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стественной стимулирующей среды, в которой ребенок чувствует  себя комфортно и защищено, проявляя творческую а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живление» абстрактных символов позволяет сформировать личную заинтересованность ребенка в происходящ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е « проживание» всевозможных ситу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инут восхищения, игры с песком способствуют развитию ручной  умелости и зрительно-двигательной координации, которые необходимы для подготовки к письму, развитию всех сторон речи;  стабилизируют эмоциональное состояние   детей; развитию произвольному вниманию и памят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Но главное – ребенок получает первый опыт рефлексии (самоанализа), учиться понимать  себя и других, закладывается база для дальнейшего формирования навыков позитивной коммуникации (навыки общения и эмпа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есок обладает замечательным свойством “заземлять “  негативную психическую энергию,  в процессе этой работы происходит  и гармонизация психоэмоционального состояния ребенка (снимается стресс, снижается нервно-психическое  напряжение, поднимается настроение, появляются положительные эмоции). Игры с песком,  помогают нашим детям, не боятся совершать ошибки, от которых, как известно не застрахован никто. А это способствует формированию уверенности у дошкольников в собственные си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Таким образом, как говорил В.А.Сухомлинский « Истоки способностей и дарований детей – на кончиках их пальцев. От пальцев, образно говоря, идут тончайшие  нити- ручейки, которые питают источник творческой мысли</w:t>
      </w:r>
      <w:r>
        <w:rPr>
          <w:sz w:val="32"/>
          <w:szCs w:val="32"/>
        </w:rPr>
        <w:t xml:space="preserve">.  </w:t>
      </w:r>
      <w:r>
        <w:rPr>
          <w:sz w:val="28"/>
          <w:szCs w:val="28"/>
        </w:rPr>
        <w:t>Другими словами, чем больше мастерства в детской руке, тем умнее ребенок».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В современных условиях  образование  направлено не только на превращение образовательного процесса в живое, заинтересованное общение ребенка с взрослым и сверстниками, но в использование  главного вида деятельности дошкольника - игры, а данная здоровьесберегающая технология тесно связана с ней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акович  Н.А. Технология игры в песок. Игры на мосту.-СПб.:Речь,2006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Штейнхард Л. Юнгианская песочная терапия.- СПб.: Питер,2001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3.«Практикум по песочной терапии» Зинкевич-Евстигнеева Т.Д, Грабенко Т.М. СП., Изд-во «Речь»,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18:00Z</dcterms:created>
  <dc:creator>User</dc:creator>
  <dc:description/>
  <cp:keywords/>
  <dc:language>en-US</dc:language>
  <cp:lastModifiedBy>User</cp:lastModifiedBy>
  <dcterms:modified xsi:type="dcterms:W3CDTF">2017-02-04T18:21:00Z</dcterms:modified>
  <cp:revision>8</cp:revision>
  <dc:subject/>
  <dc:title>Реалии современного общества свидетельствуют о необходимости перехода от традиционных методов  к гибким технологиям</dc:title>
</cp:coreProperties>
</file>