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Египет ( с.8 – 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гда появилось Египетское царств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де возникло Египетское царств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 мнению египтян, кто управлял мир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 кого были похожи боги египтя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 называли бога солнц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 изображали бога солнца 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 называли бога вод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им представлялся Себе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 называли бога мудрости, счёта и пись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к обычно изображали То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то ещё относят египтяне к дарам То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писали египтян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то умели возводить древние египтян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 честь кого строили храм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то такое пирами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евняя Греция (с.10 - 1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ой город является столицей Древней Грец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является сердцем Афи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Акропо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то происходило на Акропол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зовите самый знаменитый храм Акроп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ая скульптура находилась в центре Парфенон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й Рим (с. 12 – 1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овите дату основания Ри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овите древние постройки в Риме, которые сохранились до наши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ой город в древности был погребён под толстым слоем пеп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3:00Z</dcterms:created>
  <dc:creator>Admin</dc:creator>
  <dc:description/>
  <cp:keywords/>
  <dc:language>en-US</dc:language>
  <cp:lastModifiedBy>Admin</cp:lastModifiedBy>
  <dcterms:modified xsi:type="dcterms:W3CDTF">2017-01-25T11:49:00Z</dcterms:modified>
  <cp:revision>2</cp:revision>
  <dc:subject/>
  <dc:title>Древний Египет ( с</dc:title>
</cp:coreProperties>
</file>