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одительское собрание в первой младшей группе «Капелька» «Будем знаком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Воспитатель: Кудряшова И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Познакомить родителей между собой, научить их партнерским отношениям друг с другом и воспитателям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Дать представление родителям о физическом, психическом, умственном развитии детей 2-3 л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3"/>
        </w:rPr>
        <w:t>Повест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Знакомство родителей друг с друг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Итоги адаптационного перио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Выступление заведующей МБДО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Разно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. ОЗНАКОМЛЕНИЕ С ПОВЕСТКОЙ СОБРА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брый вечер. Мы рады видеть Вас на нашей первой встрече. Сегодня у нас с Вами первое родительское собрание, на котором мы познакомимся, узнаем друг друга поближе, мы расскажем Вам о том чему мы уже успели научиться за период адаптации к детскому саду и что нам еще предстоит узнат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 детский сад – это новый период в жизни не только ребенка, но и вас – взрослых. Вам предстоит прожить вместе с нами несколько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 д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 время пребывания ребенка в детском саду мы (дети, педагоги, родители) составляем треугольник. Во главе треугольника конечно же стоит ребенок. Как Вы думаете, что произойдет с треногим табуретом, если подломится одна ножка (упадет) Вот именно, упадет! Вспомните басню Крылова «Лебедь, рак и щука» где говорится :»Когда в товарищах согласья нет на лад их дело не пойдет, выйдет у него не дело, только мука! »Следовательно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Мы с Вами 5 лет будем жить одной, мы надеемся дружной семьей. А для начала нужно поближе познакомиться. Я попрошу Вас встать в круг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Дети очень любят играть в «Волшебную палочку». Мы сейчас с Вами попробуем окунуться в детство и тоже поиграем. Правила игры: Тот у кого в руках волшебная палочка называет себя так, как хотел бы, чтоб называли его окружающие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Вот Вы и познакомились, а теперь скажите, сколько в нашем кругу Оксан? Татьян? И т. д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А теперь давайте познакомимся поближе. В первый круг встаньте родители у которых один ребенок, во второй родители двоих детей, в третий, соответственно, родители троих и более детей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А теперь посмотрим кого у нас в группе больше мальчиков или девочек? В первую группу объединяться родители девочек, во вторую- мальчиков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А теперь мы попросим всех встать в круг возьмем клубок и каждый родитель взяв в руки клубок назовет свое имя(итак по кругу)Вот мы теперь мы желаем Всем нам так сплоченно и дружно жить вместе все 5 л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ы хотим, чтобы Вы все пять лет прошагали вот так, рука об руку и стали по настоящему дружной большой семьей.</w:t>
      </w:r>
      <w:r>
        <w:rPr>
          <w:rFonts w:cs="Arial" w:ascii="Arial" w:hAnsi="Arial"/>
          <w:color w:val="000000"/>
          <w:sz w:val="24"/>
          <w:szCs w:val="24"/>
        </w:rPr>
        <w:t> 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 теперь мы попросим Вас присесть и мы расскажем Вам чему мы уже успели научиться. А научились мы многому. В нашей группе проходит 11 занятий в неделю. Это: рисование, лепка, музыкальные, физкультурные,  ознакомление с окружающим, художественное чтение, развитие речи. Все занятия проходят в игровой форме. Дети становятся более общительными, начинают учиться играть вместе, делиться игрушками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ногие дети знают где находится их полотенце, горшок, кроватка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, с небольшой помощью взрослых. Учимся  выполнять элементарные поручения, убирать игрушки. Как видите, научились мы пока  не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приходит в детский сад и мы снова учим его кушать, одеваться и т. д А при общении с Вами выясняется, что дома Вы все делали за него потому что так быстрее, удобнее, аккуратнее и т. д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айте детям возможность быть самостоятельными, разумеется, соответственно их возрасту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РАЗНО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Выбор родительского комитет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Благодарности за участие в фотовыставке «Краски осени»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Новый год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езентация «Один день из жизни детского сада»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амятка для родителе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ажаемые родители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иводите ребенка в детский сад в одно и то же время.( с 7.00 до 8.30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 воспитателям обращайтесь по имени-отчеству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едите и дома за тем как ребенок моет руки (засучивая рукава, не разбрызгивая воду, правильно пользуясь мылом, не мочить одежду, насухо вытираться полотенцем.); следить как одевается и раздевается (давать это делать ему самому, в определенной последовательности, одежду складывать, вешать на стульчик, расстегивать - застегивать пуговицы); пить из чашки, есть хорошо пережевывая пищу с закрытым ртом, правильно пользоваться ложкой, салфеткой; учить убирать игрушки самостоятельно и в определенное место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покойное, внимательное отношение к ребенку дома в период адаптации — залог успеха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Вовремя укладывайте ребенка спать вечером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, легко сниматься и надеваться. Носовой платок необходим ребёнку как в помещении, так и на прогулке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таблет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Не обсуждайте при ребенке дома свои опасения, претензии и переживания по поводу детского сада, но обязательно поделитесь ими с воспитателями 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Главным для успешной адаптации являются ваш положительный настрой, соблюдение режима дня и рекомендаций педагогов. Необходимо правильно руководить действиями детей, прежде, чем ожидать от ребенка самостоятельности, его нужно научить действиям, необходимым в процессе одевания, умывания, приема пищ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деемся на плодотворное сотрудничество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Дети - это счастье, дети - это радость,</w:t>
        <w:br/>
        <w:t>Дети - это в жизни свежий ветерок.</w:t>
        <w:br/>
        <w:t>Их не заработать, это не награда,</w:t>
        <w:br/>
        <w:t>Их по благодати взрослым дарит Бог.</w:t>
        <w:br/>
        <w:t>Дети, как ни странно, также испытанье,</w:t>
        <w:br/>
        <w:t>Дети, как деревья, сами не растут.</w:t>
        <w:br/>
        <w:t>Им нужна забота, ласка, по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Дети – это время, дети – это труд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PC</dc:creator>
  <dc:description/>
  <cp:keywords/>
  <dc:language>en-US</dc:language>
  <cp:lastModifiedBy>Пользователь Windows</cp:lastModifiedBy>
  <dcterms:modified xsi:type="dcterms:W3CDTF">2017-01-19T07:07:00Z</dcterms:modified>
  <cp:revision>2</cp:revision>
  <dc:subject/>
  <dc:title>Родительское собрание в первой младшей группе «Капелька» «Будем знакомы»</dc:title>
</cp:coreProperties>
</file>