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ind w:left="-360" w:hanging="0"/>
        <w:jc w:val="center"/>
        <w:rPr/>
      </w:pPr>
      <w:r>
        <w:rPr>
          <w:sz w:val="28"/>
          <w:szCs w:val="28"/>
        </w:rPr>
        <w:t xml:space="preserve">Муниципальное  общеобразовательное учреждение </w:t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ind w:left="-360" w:hanging="0"/>
        <w:jc w:val="center"/>
        <w:rPr/>
      </w:pPr>
      <w:r>
        <w:rPr>
          <w:sz w:val="28"/>
          <w:szCs w:val="28"/>
        </w:rPr>
        <w:t>«Крутовская средняя общеобразовательная школа»</w:t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ind w:left="-360" w:hanging="0"/>
        <w:jc w:val="center"/>
        <w:rPr/>
      </w:pPr>
      <w:r>
        <w:rPr>
          <w:sz w:val="28"/>
          <w:szCs w:val="28"/>
        </w:rPr>
        <w:t>г.о. Серебряные Пруды Московской области</w:t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8 кла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: Мясина Екатерина Борис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Крутое-2016 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18"/>
          <w:szCs w:val="18"/>
        </w:rPr>
        <w:t>Цель:</w:t>
      </w:r>
      <w:r>
        <w:rPr>
          <w:color w:val="000000"/>
          <w:sz w:val="18"/>
          <w:szCs w:val="18"/>
        </w:rPr>
        <w:t xml:space="preserve"> создать максимально благоприятные условия для раскрытия и развития каждого ребенка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color w:val="000000"/>
          <w:sz w:val="18"/>
          <w:szCs w:val="18"/>
        </w:rPr>
        <w:t>Класс хорош, если в нём хорошо каждому ребёнк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Задачи воспитательной работы в классе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питание усидчивости, внимательности, общей культуры через индивидуальные беседы, классные часы, участие в культурных мероприятиях, проводимых в классе и в школ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дружного отзывчивого коллектива через классные мероприятия, классные часы, поздравление именинников, поздравление ветеранов войны с государственными праздникам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 коммуникативных навыков школьников через привлечение каждого ученика к участию в предметных декадах, к выполнению общественных поручений, через участие в творческих проектах, выставках, конкурса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устойчивой нравственной позиции, духовности, взгляда на мир, основанных на культурных традициях путём бесед, дискуссий, классных час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активной жизненной позиции и воспитание патриотизма у учащихся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Дети в классе в основном из благополучных семей, поэтому очень ценят семейные традиции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Большинство из родителей интересуется жизнедеятельностью класса, достижениями своих детей. Особенно активны члены родительского комитета. 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Задачи духовно-нравственного воспитания и разви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>Основными задачами духовно-нравственного воспитания и развития учащихся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формирование основ нравственного самосознания личности, то есть способности обучающихся формулировать собственные нравственные обязательства, осуществлять нравственный самоконтрол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осознание обучающимися ценности человеческой жизни, формирование умения противостоять в пределах своих возможностей действиям и влияниям, представляющим угрозу для жизни, нравственного здоровья, духовной безопасности лич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формирование патриотизма и гражданской солидарности, основанной на духовных отечественных традиция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формирование эстетических ценнос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формирование отношения к семье как основе российского об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формирование осознанного и уважительного отношения к вере и религиозным убеждениям.</w:t>
      </w:r>
      <w:r>
        <w:br w:type="page"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рактеристика 8  класс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rStyle w:val="StrongEmphasis"/>
          <w:b w:val="false"/>
          <w:iCs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iCs/>
          <w:color w:val="000000"/>
          <w:sz w:val="18"/>
          <w:szCs w:val="18"/>
        </w:rPr>
        <w:t xml:space="preserve">В классе  на 2016-2017 учебный год учатся 4 обучающихся. </w:t>
      </w:r>
      <w:r>
        <w:rPr>
          <w:rStyle w:val="Emphasis"/>
          <w:i w:val="false"/>
          <w:color w:val="000000"/>
          <w:sz w:val="18"/>
          <w:szCs w:val="18"/>
        </w:rPr>
        <w:t>Три мальчика и одна девочка 2002 года рождения</w:t>
      </w:r>
      <w:r>
        <w:rPr>
          <w:color w:val="000000"/>
          <w:sz w:val="18"/>
          <w:szCs w:val="18"/>
        </w:rPr>
        <w:t>.</w:t>
      </w:r>
      <w:r>
        <w:rPr>
          <w:rStyle w:val="StrongEmphasis"/>
          <w:b w:val="false"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 классным  руководителем сложились доверительные дружеские отношения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ласс по учебе  средний.  Ребята в общении очень интересны, любознательны. На уроках легко переключаются с одной работы на другую. Ведется  контроль с оценка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18"/>
          <w:szCs w:val="18"/>
        </w:rPr>
        <w:t xml:space="preserve">Посещаемость школы в классе хорошая. Ведется строгий контроль по каждому пропуску: записка от родителей, медицинская справка, посещение на дому.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учаев грубых отношений среди учеников  не наблюда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Во всех мероприятиях, проводимых в школе, 8 класс старается принимать активное  участие. Они участвуют в спортивных соревнованиях, в художественной самодеятельности школы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Все ребята имеют постоянные классные поручения и являются помощниками классного руководите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В классе в течение года было организовано дежурство, ученики добросовестно выполняли обязанности по уборке класса. Также нужно отметить, что очень халатно ученики класса относились к дежурству по школе. Считаю, что в течение этого учебного года нужно уделить больше внимания привлечению к участию в жизни класса и школ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Домашняя обстановка учащихся удовлетворительная, но необходимо в этом учебном году добиться 100% посещаемости родительских собраний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читаю, что моя роль как классного руководителя заключается в том, чтобы сохранить созданную атмосферу в классе, продолжить работу по формированию дружного классного коллектива, развивать личность, готовую к взаимодействию с окружающим миром, к самообразованию и саморазвитию.  </w:t>
      </w:r>
    </w:p>
    <w:p>
      <w:pPr>
        <w:pStyle w:val="Style16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>Анализ воспитательной работы за 2015 – 2016 учебный год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 прошлом учебном году в 7 классе обучалось 6 человек. Воспитательная работа была направлена на создание благоприятных условий для успешного развития индивидуальности каждого ребенка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Цели и задачи, поставленные в прошлом учебном году, реализовывались через вовлечение класса в различные мероприятия, беседы, классные часы, родительские собрания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ети принимали достаточно активное участие, как в общешкольных мероприятиях, так и в классных. В 2015-2016 учебном году велась активная работа с родителями. Были проведены родительские собра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Организация начала учебного года. Планирование работы класса и родительского комитета на 2014-2015 учебный год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ереходный возраст: особенности контакта с подростка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редным привычкам скажем «нет!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оспитание в труде. Роль семьи в развитии работоспособности учени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Деньги как средство поощрения и наказа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Компьютер в жизни подростк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Регулярно проводились индивидуальные беседы с родителями. За прошедший год были проведены тематические классные часы по плану классного руководителя. Классные часы носили различную тематику и были направлены на развитие личности ребенка. Воспитательные задачи, поставленные в начале прошлого учебного года, являются целесообразными, так как они способствуют воспитанию всесторонне развитой личности.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ктив 8 класс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Староста</w:t>
      </w:r>
      <w:r>
        <w:rPr>
          <w:i/>
          <w:sz w:val="18"/>
          <w:szCs w:val="18"/>
        </w:rPr>
        <w:t xml:space="preserve"> – Батащук Ангелина</w:t>
      </w:r>
    </w:p>
    <w:p>
      <w:pPr>
        <w:pStyle w:val="Normal"/>
        <w:jc w:val="center"/>
        <w:rPr/>
      </w:pPr>
      <w:r>
        <w:rPr>
          <w:sz w:val="18"/>
          <w:szCs w:val="18"/>
        </w:rPr>
        <w:t>Ответственный за питание, посещаемость</w:t>
      </w:r>
      <w:r>
        <w:rPr>
          <w:i/>
          <w:sz w:val="18"/>
          <w:szCs w:val="18"/>
        </w:rPr>
        <w:t>-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Храмов Матвей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Организатор</w:t>
      </w:r>
      <w:r>
        <w:rPr>
          <w:i/>
          <w:sz w:val="18"/>
          <w:szCs w:val="18"/>
        </w:rPr>
        <w:t xml:space="preserve"> – Лазаренко Степан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Цветовод</w:t>
      </w:r>
      <w:r>
        <w:rPr>
          <w:i/>
          <w:sz w:val="18"/>
          <w:szCs w:val="18"/>
        </w:rPr>
        <w:t xml:space="preserve"> – Лягин Рома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ток здоровь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04"/>
        <w:gridCol w:w="1549"/>
        <w:gridCol w:w="2131"/>
        <w:gridCol w:w="205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 уче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здоровь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ховой поли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щук Ангели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нко Степ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гин Ром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 Матв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ind w:left="0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Работа с одарёнными детьми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73" w:leader="none"/>
        </w:tabs>
        <w:spacing w:before="0" w:after="0"/>
        <w:ind w:left="720" w:right="380" w:hanging="360"/>
        <w:rPr>
          <w:sz w:val="18"/>
          <w:szCs w:val="18"/>
        </w:rPr>
      </w:pPr>
      <w:r>
        <w:rPr>
          <w:color w:val="000000"/>
          <w:sz w:val="18"/>
          <w:szCs w:val="18"/>
        </w:rPr>
        <w:t>Привлечение к участию в школьных и районных конкурсах, предметных неделях и исследовательских работах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373" w:leader="none"/>
        </w:tabs>
        <w:spacing w:before="0" w:after="0"/>
        <w:ind w:left="720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екомендовать посещать кружки, спортивные секции, клубы по интересам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373" w:leader="none"/>
        </w:tabs>
        <w:spacing w:before="0" w:after="0"/>
        <w:ind w:left="720" w:right="1180" w:hanging="360"/>
        <w:rPr>
          <w:sz w:val="18"/>
          <w:szCs w:val="18"/>
        </w:rPr>
      </w:pPr>
      <w:r>
        <w:rPr>
          <w:color w:val="000000"/>
          <w:sz w:val="18"/>
          <w:szCs w:val="18"/>
        </w:rPr>
        <w:t>Сотрудничество с учителями-предметниками по изучению индивидуальных особенностей индивидуальных наклонностей одарённых обучающихся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373" w:leader="none"/>
        </w:tabs>
        <w:spacing w:before="0" w:after="0"/>
        <w:ind w:left="720" w:right="380" w:hanging="360"/>
        <w:rPr>
          <w:sz w:val="18"/>
          <w:szCs w:val="18"/>
        </w:rPr>
      </w:pPr>
      <w:r>
        <w:rPr>
          <w:color w:val="000000"/>
          <w:sz w:val="18"/>
          <w:szCs w:val="18"/>
        </w:rPr>
        <w:t>Привлечение одарённых детей к организации и проведению внеклассных мероприятий, позитивно влияющих на интеллектуальное развитие обучающихся.</w:t>
      </w:r>
    </w:p>
    <w:p>
      <w:pPr>
        <w:pStyle w:val="12"/>
        <w:shd w:fill="auto" w:val="clear"/>
        <w:tabs>
          <w:tab w:val="clear" w:pos="708"/>
          <w:tab w:val="left" w:pos="373" w:leader="none"/>
        </w:tabs>
        <w:spacing w:before="0" w:after="0"/>
        <w:ind w:right="3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ind w:left="320" w:hanging="0"/>
        <w:jc w:val="left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  <w:bookmarkStart w:id="0" w:name="bookmark1"/>
      <w:bookmarkStart w:id="1" w:name="bookmark1"/>
    </w:p>
    <w:p>
      <w:pPr>
        <w:pStyle w:val="Style1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бота с одаренными детьми.</w:t>
      </w:r>
    </w:p>
    <w:p>
      <w:pPr>
        <w:pStyle w:val="Style1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частие в конкурсах, олимпиадах, спортивных соревнованиях;</w:t>
      </w:r>
    </w:p>
    <w:p>
      <w:pPr>
        <w:pStyle w:val="Style1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беды и награды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112"/>
        <w:gridCol w:w="3402"/>
        <w:gridCol w:w="2551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 обучающегос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конкурса, олимпиады, сорев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град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Храмов Матве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сочинений «От угольной лампочки до высоких световых технологий» (сентябр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320" w:before="0" w:after="0"/>
        <w:jc w:val="left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jc w:val="left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jc w:val="left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jc w:val="left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jc w:val="left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jc w:val="left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jc w:val="left"/>
        <w:rPr>
          <w:rStyle w:val="114pt"/>
          <w:b w:val="false"/>
          <w:b w:val="false"/>
          <w:bCs w:val="false"/>
          <w:iCs w:val="false"/>
          <w:sz w:val="18"/>
          <w:szCs w:val="18"/>
          <w:shd w:fill="auto" w:val="clear"/>
        </w:rPr>
      </w:pPr>
      <w:r>
        <w:rPr>
          <w:i w:val="false"/>
          <w:color w:val="000000"/>
          <w:sz w:val="18"/>
          <w:szCs w:val="18"/>
        </w:rPr>
        <w:t xml:space="preserve">Работа </w:t>
      </w:r>
      <w:r>
        <w:rPr>
          <w:rStyle w:val="114pt"/>
          <w:b/>
          <w:sz w:val="18"/>
          <w:szCs w:val="18"/>
        </w:rPr>
        <w:t xml:space="preserve">с </w:t>
      </w:r>
      <w:r>
        <w:rPr>
          <w:i w:val="false"/>
          <w:color w:val="000000"/>
          <w:sz w:val="18"/>
          <w:szCs w:val="18"/>
        </w:rPr>
        <w:t xml:space="preserve">детьми девиантного поведения  </w:t>
      </w:r>
      <w:r>
        <w:rPr>
          <w:rStyle w:val="114pt"/>
          <w:b/>
          <w:sz w:val="18"/>
          <w:szCs w:val="18"/>
        </w:rPr>
        <w:t>(неблагополучные)</w:t>
      </w:r>
      <w:bookmarkEnd w:id="1"/>
    </w:p>
    <w:p>
      <w:pPr>
        <w:pStyle w:val="11"/>
        <w:keepNext w:val="true"/>
        <w:keepLines/>
        <w:shd w:fill="auto" w:val="clear"/>
        <w:spacing w:lineRule="exact" w:line="320" w:before="0" w:after="0"/>
        <w:ind w:left="320" w:hanging="0"/>
        <w:jc w:val="left"/>
        <w:rPr>
          <w:rStyle w:val="114pt"/>
          <w:sz w:val="18"/>
          <w:szCs w:val="18"/>
        </w:rPr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2268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пособствовать вовлечению учащихся в кружки, се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нтябрь-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лассный руководитель, родительский комит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ледить за занятостью учащихся во внеуроч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лассный руководитель, зам.директора по УЧ</w:t>
            </w:r>
          </w:p>
        </w:tc>
      </w:tr>
      <w:tr>
        <w:trPr>
          <w:trHeight w:val="2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373" w:leader="none"/>
              </w:tabs>
              <w:spacing w:before="0" w:after="358"/>
              <w:ind w:right="38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Контролировать успеваемость, посещаемость и поведением в школе и за её пределами. </w:t>
            </w:r>
            <w:r>
              <w:rPr>
                <w:color w:val="000000"/>
                <w:sz w:val="18"/>
                <w:szCs w:val="18"/>
                <w:lang w:val="ru-RU" w:eastAsia="en-US"/>
              </w:rPr>
              <w:t>Организация взаимопомощи в классе по учебным предметам («сильный ученик» - «слабому»).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лассный руководитель, родительский комитет.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одить индивидуальные консультации для родителей с привлечением учителей-предме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ечение года  (по мере необходимост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лассный руководитель,  учителя-предметн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сещать учащихся на дому. Проводить </w:t>
            </w:r>
            <w:r>
              <w:rPr>
                <w:color w:val="000000"/>
                <w:sz w:val="18"/>
                <w:szCs w:val="18"/>
              </w:rPr>
              <w:t xml:space="preserve"> индивидуальные беседы с родителями и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дительский комитет, классный руководите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влекать учащихся к подготовке внеклассных и обществен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лассный руководитель, актив клас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мочь ребятам определиться с планами на будущее (после окончания  класс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ечение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лассный руководитель, родительский комитет.</w:t>
            </w:r>
          </w:p>
        </w:tc>
      </w:tr>
    </w:tbl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ind w:left="320" w:hanging="0"/>
        <w:jc w:val="left"/>
        <w:rPr>
          <w:i w:val="false"/>
          <w:i w:val="false"/>
          <w:color w:val="000000"/>
          <w:sz w:val="18"/>
          <w:szCs w:val="18"/>
          <w:lang w:eastAsia="en-US"/>
        </w:rPr>
      </w:pPr>
      <w:r>
        <w:rPr>
          <w:i w:val="false"/>
          <w:color w:val="000000"/>
          <w:sz w:val="18"/>
          <w:szCs w:val="18"/>
          <w:lang w:eastAsia="en-US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ind w:left="320" w:hanging="0"/>
        <w:jc w:val="left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ind w:left="320" w:hanging="0"/>
        <w:jc w:val="left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ind w:left="320" w:hanging="0"/>
        <w:jc w:val="left"/>
        <w:rPr>
          <w:i w:val="false"/>
          <w:i w:val="false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Работа со слабоуспевающими обучающимися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73" w:leader="none"/>
        </w:tabs>
        <w:spacing w:before="0" w:after="0"/>
        <w:ind w:left="720" w:right="740" w:hanging="360"/>
        <w:rPr>
          <w:sz w:val="18"/>
          <w:szCs w:val="18"/>
        </w:rPr>
      </w:pPr>
      <w:r>
        <w:rPr>
          <w:color w:val="000000"/>
          <w:sz w:val="18"/>
          <w:szCs w:val="18"/>
        </w:rPr>
        <w:t>Систематически проводить встречи с родителями обучающихся, вызывающих беспокойство своим поведением, успеваемостью, пропусками уроков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373" w:leader="none"/>
        </w:tabs>
        <w:spacing w:before="0" w:after="0"/>
        <w:ind w:left="720" w:right="380" w:hanging="360"/>
        <w:rPr>
          <w:sz w:val="18"/>
          <w:szCs w:val="18"/>
        </w:rPr>
      </w:pPr>
      <w:r>
        <w:rPr>
          <w:color w:val="000000"/>
          <w:sz w:val="18"/>
          <w:szCs w:val="18"/>
        </w:rPr>
        <w:t>Посещение учащихся на дому для выяснения условий жизни ребёнка, семейного положения, отношений в семье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373" w:leader="none"/>
        </w:tabs>
        <w:spacing w:before="0" w:after="0"/>
        <w:ind w:left="720" w:right="380" w:hanging="360"/>
        <w:rPr>
          <w:sz w:val="18"/>
          <w:szCs w:val="18"/>
        </w:rPr>
      </w:pPr>
      <w:r>
        <w:rPr>
          <w:color w:val="000000"/>
          <w:sz w:val="18"/>
          <w:szCs w:val="18"/>
        </w:rPr>
        <w:t>Посещение уроков с целью выяснения уровня подготовки обучающихся к урокам, дисциплины, взаимоотношений с учителями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373" w:leader="none"/>
        </w:tabs>
        <w:spacing w:before="0" w:after="0"/>
        <w:ind w:left="720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ести мониторинг учебной деятельности, поведения детей по четвертям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373" w:leader="none"/>
        </w:tabs>
        <w:spacing w:before="0" w:after="0"/>
        <w:ind w:left="720" w:right="1560" w:hanging="360"/>
        <w:rPr>
          <w:sz w:val="18"/>
          <w:szCs w:val="18"/>
        </w:rPr>
      </w:pPr>
      <w:r>
        <w:rPr>
          <w:color w:val="000000"/>
          <w:sz w:val="18"/>
          <w:szCs w:val="18"/>
        </w:rPr>
        <w:t>Проводить беседы о подготовке обучающихся к урокам, использование дополнительной литературы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373" w:leader="none"/>
        </w:tabs>
        <w:spacing w:before="0" w:after="358"/>
        <w:ind w:left="720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авать рекомендации по посещению кружков, спортивных секций, спецкурсов.</w:t>
      </w:r>
    </w:p>
    <w:p>
      <w:pPr>
        <w:pStyle w:val="11"/>
        <w:keepNext w:val="true"/>
        <w:keepLines/>
        <w:shd w:fill="auto" w:val="clear"/>
        <w:spacing w:lineRule="exact" w:line="320" w:before="0" w:after="0"/>
        <w:ind w:right="20" w:hanging="0"/>
        <w:rPr>
          <w:i w:val="false"/>
          <w:i w:val="false"/>
          <w:sz w:val="18"/>
          <w:szCs w:val="18"/>
        </w:rPr>
      </w:pPr>
      <w:bookmarkStart w:id="2" w:name="bookmark4"/>
      <w:r>
        <w:rPr>
          <w:i w:val="false"/>
          <w:color w:val="000000"/>
          <w:sz w:val="18"/>
          <w:szCs w:val="18"/>
        </w:rPr>
        <w:t>Индивидуальная работа с обучающимися</w:t>
      </w:r>
      <w:bookmarkEnd w:id="2"/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71" w:leader="none"/>
        </w:tabs>
        <w:spacing w:before="0" w:after="0"/>
        <w:ind w:left="720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становить межличностные контакты с каждым обучающимс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71" w:leader="none"/>
        </w:tabs>
        <w:spacing w:before="0" w:after="0"/>
        <w:ind w:left="720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Изучение индивидуальных способностей, специфики условий и процесса развитий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71" w:leader="none"/>
        </w:tabs>
        <w:spacing w:before="0" w:after="0"/>
        <w:ind w:left="720" w:right="300" w:hanging="360"/>
        <w:rPr>
          <w:sz w:val="18"/>
          <w:szCs w:val="18"/>
        </w:rPr>
      </w:pPr>
      <w:r>
        <w:rPr>
          <w:color w:val="000000"/>
          <w:sz w:val="18"/>
          <w:szCs w:val="18"/>
        </w:rPr>
        <w:t>Создать условия в классном коллективе для проявления и развития реального потенциала возможностей обучающихся, реализации социально ценных и личностно значимых интересов и потребностей школьников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71" w:leader="none"/>
        </w:tabs>
        <w:spacing w:before="0" w:after="0"/>
        <w:ind w:left="720" w:right="300" w:hanging="360"/>
        <w:rPr>
          <w:sz w:val="18"/>
          <w:szCs w:val="18"/>
        </w:rPr>
      </w:pPr>
      <w:r>
        <w:rPr>
          <w:color w:val="000000"/>
          <w:sz w:val="18"/>
          <w:szCs w:val="18"/>
        </w:rPr>
        <w:t>Оказание индивидуальной помощи обучающимся, испытывающим затруднения в классном коллективе, отношениях с учителями и другими членами школьного сообществ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before="0" w:after="0"/>
        <w:ind w:left="720" w:right="2220" w:hanging="360"/>
        <w:rPr>
          <w:sz w:val="18"/>
          <w:szCs w:val="18"/>
        </w:rPr>
      </w:pPr>
      <w:r>
        <w:rPr>
          <w:color w:val="000000"/>
          <w:sz w:val="18"/>
          <w:szCs w:val="18"/>
        </w:rPr>
        <w:t>Содействовать воспитанникам в деятельности по самопознанию, самоопределению, саморазвитию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before="0" w:after="0"/>
        <w:ind w:left="720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заимодействие с родителями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720" w:hanging="360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Проводить диагностику обучения, воспитания и развития каждого ученика, учёт их личных достиже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Calibri"/>
          <w:b/>
          <w:b/>
          <w:bCs/>
          <w:color w:val="0F243E"/>
          <w:sz w:val="18"/>
          <w:szCs w:val="18"/>
          <w:lang w:eastAsia="en-US"/>
        </w:rPr>
      </w:pPr>
      <w:r>
        <w:rPr>
          <w:rFonts w:eastAsia="Calibri"/>
          <w:b/>
          <w:bCs/>
          <w:color w:val="0F243E"/>
          <w:sz w:val="18"/>
          <w:szCs w:val="18"/>
          <w:lang w:eastAsia="en-US"/>
        </w:rPr>
      </w:r>
    </w:p>
    <w:p>
      <w:pPr>
        <w:pStyle w:val="Heading"/>
        <w:pBdr>
          <w:bottom w:val="nil"/>
        </w:pBdr>
        <w:spacing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65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65" w:hanging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6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6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6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Индивидуальная работа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675"/>
        <w:gridCol w:w="2722"/>
        <w:gridCol w:w="270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 ребе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 работ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тащук 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блемы семейного характера, безнадзор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беседы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общение с родственниками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консультации с учителями-предметникам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аправления воспита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18"/>
          <w:szCs w:val="18"/>
        </w:rPr>
        <w:t>1. Гражданско-патриотическое воспитание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иде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18"/>
          <w:szCs w:val="18"/>
        </w:rPr>
        <w:t>-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ормирование гражданской и правовой направленности личности,  активной жизненной пози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ддержка стремления учащихся служить Отечеству, утверждать на земле справедливые взаимоотношения между людьми, отстаивать свои права и права других люд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тремление к миротворчеству, отстаиванию своей позиции с позиции разума, а не сил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нимание учащимися избранной ими программы поведения для будущего самоопред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ц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воспитание способности делать свой жизненный выбор и нести за него ответственность; отстаивать свои интересы, своей семьи, трудового коллектива, своего народа, государ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формирование уважительного отношения к народам мира, человечеству, представителям других национальности ее культуре, языку, традициям и обыча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признание ценности независимости и суверенности своего государства и других государст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Содержание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изучение учащимися правовых норм государства, законов и формирование ответственного к ним отно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организация и проведение внеклассных мероприятий, направленных на формирование умений и навыков правого пове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формирование способности руководствоваться в ситуациях нравственно-правового выбора мотивами долга, совести, справедлив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изучение биографий выдающихся граждан своей страны – патриотов и борцов за Отечест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развитие патриотических чувств учащихся через организацию и проведение внеклассных мероприятий, формирующих патриотизм на практике, а не на слов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организация встреч с представителями общества – истинными гражданами и патриотами своей стра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создание условий для проявления истинного патриотизма учащихся, любви к Родине, школе, месту, в котором ученик раст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посещение мест, связанных с памятью поколений, формирование культуры проявления патриотизма и гражданской пози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демонстрация примеров проявления молодежью, школьниками гражданской позиции и мужества, патриотиз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поощрение учащихся, проявляющих гражданскую позицию, мужество и патриотиз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активное сотрудничество с социумом и общественными организациями по развитию патриотизма и гражданской позиции уча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Нравственно-духовное воспитание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иде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принятие учащимися нравственных ценностей и обусловленных ими принципов поведения в систему собственных ценностей, знаний и убе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предъявление нравственных требований к себе и своему повед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воспитание нравственной культуры, основанной на самовоспитании и самосовершенствов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осознание учащимися необходимости проявления нравственного поведения в самых непредвиденных ситуациях, сохранение чувства собственного достоинства и уважение достоинства других люд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практическое применение нравственных знаний и ум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проекция сегодняшнего, нравственного облика на его будущее и будущее близких и родных ему люд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ц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Содержание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разностороннее развитие нравственного мышления учащихся, привлечение возможностей социума для формирования нравственной культуры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ответственности за свои поступ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создание условий для проявления учащимися собственных достижений в проявлении своих нравственных каче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поощрение учащихся, совершающих нравственные поступ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Интеллектуальное воспитание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Главные иде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учащиеся должны осознать, что развитие интеллекта необходимо им для успешного будущег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формирование интеллекта происходит не только в урочной деятельности, но и в интеллектуально направленном общении и внеклассных видах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интеллектуальные возможности – это не только успешность в учении, но и осознание своего внутреннего мира, своих возможностей, своего эмоционального состояния и состояния других люде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воспитание интеллекта – это создание условий для самореализации и самовоспитания, конструктивного взаимодействия с окружающей средой, стремления к совершенствованию себ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здоровый интеллект – это умное поведение в самых различных и непредвиденных ситуация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Главная цель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Содержание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изучение интеллектуальных возможностей учащихся школы и динамики изменения интеллектуальных дости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формирование культуры умственного труда средствами воспитатель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развитие всестороннего и глубокого интереса к интеллектуальной деятельности; потребности в развитии собственного интелл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развитие творческой инициативы и активности учащихся в интеллектуа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создание атмосферы творчества, проявления самостоятельности учащихся в подготовке воспитательных мероприяти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стимулирование и поощрение достижений учащихся в данном направлении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всемерная поддержка проявления таланта и незаурядности мыш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Традиционные мероприят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часы общения, тренинги, беседы («Я расту, я умнею», «Школьные тайны»). О школьных успехах моих родителей и обо мн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выставки-аукционы «Мои достиже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общешкольные и районные  олимпиад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Здоровьесберегающее воспитание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иде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сохранение собственного здоровья – одна из основных обязанностей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образ жизни человека, отношение к своему здоровью определяет здоровье будущих поко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экологическое воспитание и экологическая культура должны стать основой здравого смысла в сохранении человеком своего здоровья, его поведении и поступк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цель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Содержание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изучение возможностей социума для создания условий по формированию здорового образа жизни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изучение спортивных интересов учащихся, потребностей в занятиях спортом и физкультур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привлечение родителей – энтузиастов спортивного движения для пропаганды здорового образа жизни в семь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ческие приёмы работы с учащимися по формированию навыков здорового образа жизни.</w:t>
      </w:r>
    </w:p>
    <w:tbl>
      <w:tblPr>
        <w:tblW w:w="5000" w:type="pct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88"/>
        <w:gridCol w:w="4224"/>
        <w:gridCol w:w="9458"/>
      </w:tblGrid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Тема занятия. </w:t>
            </w:r>
          </w:p>
        </w:tc>
        <w:tc>
          <w:tcPr>
            <w:tcW w:w="9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держание.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а себя ответственности за собственный образ жизни</w:t>
            </w:r>
          </w:p>
        </w:tc>
        <w:tc>
          <w:tcPr>
            <w:tcW w:w="9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левая игра "Самоуважение и самоутверждение". Способы повышения самоуважения. 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а себя ответственности за собственный образ жизни</w:t>
            </w:r>
          </w:p>
        </w:tc>
        <w:tc>
          <w:tcPr>
            <w:tcW w:w="9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ая игра "Самоуважение и самоутверждение". Связь самоуважения и здорового образа жизни (занятия-практикумы).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ческие и физиологические аспекты курения.</w:t>
            </w:r>
          </w:p>
        </w:tc>
        <w:tc>
          <w:tcPr>
            <w:tcW w:w="9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"Что вы знаете о вреде курения". Влияние табачной смолы на дыхательную систему человека.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ческие последствия курения.</w:t>
            </w:r>
          </w:p>
        </w:tc>
        <w:tc>
          <w:tcPr>
            <w:tcW w:w="9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еримент: "Влияние табачной смолы на живую ткань и физиологические последствия курения". 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ние как угроза здоровью.</w:t>
            </w:r>
          </w:p>
        </w:tc>
        <w:tc>
          <w:tcPr>
            <w:tcW w:w="9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исследовательской деятельности учащихся: "Заболевания, вызываемые курением. Последствия курения у женщин". 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временные и длительные последствия курения.</w:t>
            </w:r>
          </w:p>
        </w:tc>
        <w:tc>
          <w:tcPr>
            <w:tcW w:w="9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ов исследовательской деятельности: "Кратковременные и длительные последствия курения".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 рискуете своими лёгкими. </w:t>
            </w:r>
          </w:p>
        </w:tc>
        <w:tc>
          <w:tcPr>
            <w:tcW w:w="9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шоу.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курильщика. (занятие-практикум)</w:t>
            </w:r>
          </w:p>
        </w:tc>
        <w:tc>
          <w:tcPr>
            <w:tcW w:w="9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"Портрет курильщика". Анализ результатов анкетирования. Распространённость курения.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го же обвинить и как нам быть? </w:t>
            </w:r>
          </w:p>
        </w:tc>
        <w:tc>
          <w:tcPr>
            <w:tcW w:w="9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ая игра-представление. Определение реального виновника курения.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ство и алкоголизм - явления безнравственные</w:t>
            </w:r>
          </w:p>
        </w:tc>
        <w:tc>
          <w:tcPr>
            <w:tcW w:w="9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ы употребления алкогольных напитков. Пьянство и алкоголизм. Анкетирование. 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еловек, продли свой век!(игра-представление)</w:t>
            </w:r>
          </w:p>
        </w:tc>
        <w:tc>
          <w:tcPr>
            <w:tcW w:w="9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кетирование. Анализ результатов анкетирования. 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е питание: режим, продукты.</w:t>
            </w:r>
          </w:p>
        </w:tc>
        <w:tc>
          <w:tcPr>
            <w:tcW w:w="9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говой штурм. Лекторий, проводимый учащимися. Практическая работа по составлению режима питания.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 здорового образа жизни.</w:t>
            </w:r>
          </w:p>
        </w:tc>
        <w:tc>
          <w:tcPr>
            <w:tcW w:w="9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"Мышка без норки". Защита фантастических проектов. Заключительное слово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sz w:val="18"/>
          <w:szCs w:val="18"/>
        </w:rPr>
        <w:t>5. Воспитание положительного отношения к труду и творчеств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18"/>
          <w:szCs w:val="18"/>
        </w:rPr>
        <w:t>6. Культурологическое и эстетическое воспит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* Организация деятельности творческих объединений, проведение творческих конкур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* Развитие эстетического воспит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* Создание условий для посещения музеев, выставок и др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заочная экскурсия по музеям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экскурсия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оформление классного уголка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Цель: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свещение жизни школы  и класса и деятельности по реализации ученического самоуправ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-овладение навыками журналистского мастер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создание условий для самореализации творческих возможностей учащихся через стенную печать и сотрудничество с районной газет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18"/>
          <w:szCs w:val="18"/>
          <w:shd w:fill="FFFFFF" w:val="clear"/>
        </w:rPr>
      </w:pPr>
      <w:r>
        <w:rPr>
          <w:b/>
          <w:bCs/>
          <w:iCs/>
          <w:sz w:val="18"/>
          <w:szCs w:val="18"/>
          <w:shd w:fill="FFFFFF" w:val="clear"/>
        </w:rPr>
        <w:t>Прогнозируемые результаты: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учащиеся образовательных учреждений долж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-обладать системой знаний в области прав и законов, уметь пользоваться этими знаниям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18"/>
          <w:szCs w:val="18"/>
          <w:shd w:fill="FFFFFF" w:val="clear"/>
        </w:rPr>
        <w:t>-уважать и соблюдать права и закон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18"/>
          <w:szCs w:val="18"/>
          <w:shd w:fill="FFFFFF" w:val="clear"/>
        </w:rPr>
        <w:t>-жить по законам морали и государств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-быть законопослушным (по мере возможности охранять правопорядок), активно участвовать в законодательном творчеств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- быть толерантным во всех областях общественной жизн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18"/>
          <w:szCs w:val="18"/>
          <w:shd w:fill="FFFFFF" w:val="clear"/>
        </w:rPr>
        <w:t>В результате реализации программы возможно снижение численности учащихся, совершивших преступления и правонарушения, а также состоящих на учете в подразделении по делам несовершеннолетних; формирование правового самосознания учащихся, родителей, педагогов; формирование положительной мотивации учащихся на исполнение правил, законов, учебную деятель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радиции клас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Еженедельная работа с дневниками. Устный анализ проблем и достижений за прошедшую недел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Поздравление от класса каждому ученику в день рож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Совместные праздничные чаепития с играми, конкурсами, загадкам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коны жизни в коллектив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Учись честно говорить о своих ошибк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Будь объективным к себе и други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Учись слушать и слышать, смотреть и видеть. Понимать и делать вывод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Умей сопережива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Проявляй терпение и терпимость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авила успешного взаимодействия педагога и учени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Неформальное взаимодейств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праведливое и объективное отношение взрослого к ребенк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Личная заинтересованность учителя пробуждает заинтересованность учени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Принятие и помощь, а не раздача ярлыков.</w:t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ка родительских собраний</w:t>
      </w:r>
    </w:p>
    <w:p>
      <w:pPr>
        <w:pStyle w:val="Style16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Месяц</w:t>
      </w:r>
    </w:p>
    <w:p>
      <w:pPr>
        <w:pStyle w:val="Style16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Тема собрания</w:t>
      </w:r>
    </w:p>
    <w:p>
      <w:pPr>
        <w:pStyle w:val="Style16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Ожидаемые результаты</w:t>
      </w:r>
    </w:p>
    <w:p>
      <w:pPr>
        <w:pStyle w:val="Style16"/>
        <w:spacing w:lineRule="auto" w:line="360" w:before="0" w:after="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Сентябрь-октябрь</w:t>
      </w:r>
    </w:p>
    <w:p>
      <w:pPr>
        <w:pStyle w:val="Style16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1. Организация учебно-воспитательного процесса в 2016-2017 учебном году</w:t>
      </w:r>
    </w:p>
    <w:p>
      <w:pPr>
        <w:pStyle w:val="Style16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2 .Знакомство с положениями о</w:t>
      </w:r>
      <w:r>
        <w:rPr>
          <w:rStyle w:val="Appleconvertedspace"/>
          <w:sz w:val="18"/>
          <w:szCs w:val="18"/>
        </w:rPr>
        <w:t> </w:t>
      </w:r>
      <w:r>
        <w:rPr>
          <w:rStyle w:val="StrongEmphasis"/>
          <w:b w:val="false"/>
          <w:bCs w:val="false"/>
          <w:sz w:val="18"/>
          <w:szCs w:val="18"/>
        </w:rPr>
        <w:t>Правила поведения учащихся в школе и техника безопасности на уроках и переменах</w:t>
      </w:r>
    </w:p>
    <w:p>
      <w:pPr>
        <w:pStyle w:val="Style16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«Ваш ребенок взрослеет. Половое воспитание в семье»</w:t>
      </w:r>
    </w:p>
    <w:p>
      <w:pPr>
        <w:pStyle w:val="Style16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4. Выборы родительского комитета</w:t>
      </w:r>
    </w:p>
    <w:p>
      <w:pPr>
        <w:pStyle w:val="Style16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влечь родителей к пониманию данной проблемы, помочь преодолеть трудности взросления детей с наименьшими потерями, настроить родителей на разговор с детьми в корректной форме по проблеме полового созревания.</w:t>
      </w:r>
    </w:p>
    <w:p>
      <w:pPr>
        <w:pStyle w:val="Style16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360" w:before="0" w:after="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оябрь-декабрь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«Значение памяти в интеллектуальном развитии школьника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18"/>
          <w:szCs w:val="18"/>
        </w:rPr>
        <w:t>Показать родителям зависимость результатов работы памяти учащихся и их успеваемости. Обозначить основные методы и приемы развития памяти. Подводим итоги первого полугодия. «Чем живет наш класс» (традиционное собрание)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18"/>
          <w:szCs w:val="18"/>
          <w:shd w:fill="FFFFFF" w:val="clear"/>
        </w:rPr>
        <w:t>Показать родителям, как их дети живут в классном коллективе, каких результатов добились за полугодие.</w:t>
      </w:r>
      <w:r>
        <w:rPr>
          <w:sz w:val="18"/>
          <w:szCs w:val="18"/>
        </w:rPr>
        <w:t> Совместное обсуждение трудностей, проблем и путей выхода из сложившихся ситуаций в процессе обучения по итогам полугодия.</w:t>
      </w:r>
    </w:p>
    <w:p>
      <w:pPr>
        <w:pStyle w:val="Style16"/>
        <w:spacing w:lineRule="auto" w:line="360" w:before="0" w:after="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Январь-февраль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«Права человека в обществе, права ребенка - обязанности родителей»</w:t>
      </w:r>
    </w:p>
    <w:p>
      <w:pPr>
        <w:pStyle w:val="Style16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знакомить родителей с правами, обязанностями и ответственностью по российскому законодательству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18"/>
          <w:szCs w:val="18"/>
        </w:rPr>
        <w:t>Способствовать формированию правовой культуры родителей (лиц, их заменяющих), профилактике правонарушений несовершеннолетних. «Свободное время подростка»</w:t>
      </w:r>
    </w:p>
    <w:p>
      <w:pPr>
        <w:pStyle w:val="Style16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ставить родителям круг увлечений и способов проведения свободного времени современными подростками; показать роль родителей в разумной организации свободного времени детей.</w:t>
      </w:r>
    </w:p>
    <w:p>
      <w:pPr>
        <w:pStyle w:val="Style16"/>
        <w:spacing w:lineRule="auto" w:line="360" w:before="0" w:after="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Март-апрель-май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«Ребенок учится тому, что видит у себя в дому»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18"/>
          <w:szCs w:val="18"/>
        </w:rPr>
        <w:t>Выявить особенности взаимоотношений между детьми и родителями, обсудить проблему значения эмоциональной атмосферы в семье. «Перелистывая страницы учебного года» (в конце учебного года).</w:t>
      </w:r>
    </w:p>
    <w:p>
      <w:pPr>
        <w:pStyle w:val="Style16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удить процесс обучения: успеваемость, успешность учеников за год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алендарный план воспитательной работы.</w:t>
      </w:r>
    </w:p>
    <w:p>
      <w:pPr>
        <w:pStyle w:val="Normal"/>
        <w:rPr/>
      </w:pPr>
      <w:r>
        <w:rPr/>
        <w:t>Сентя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544"/>
        <w:gridCol w:w="3402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я нед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авственн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е собрание «Выборы органов самоуправления, обсуждение проекта плана на новый учебный год и организации дежур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нравственных приоритетов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риотическое воспит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ая де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на тему: «Что такое ГТО?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эстетическое воспит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о дню пожилого человека и дню учител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по шко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день здоров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школьное родительское собр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тябр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544"/>
        <w:gridCol w:w="3402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я нед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авственн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на тему:  «Терроризм угроза обществ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риотическое воспит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атынь. По ним звонит колокол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ая де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на тему: «"Самоуважение и самоутвержде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эстетическое воспит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самоуправления, праздничный концерт ко дню учителя и пожилого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чины суицида среди подрост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е родительское собр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Ноябрь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544"/>
        <w:gridCol w:w="3402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я нед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авственн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на тему: «Влияние табачной смолы на дыхательную систему человек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риотическое воспит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ародного един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на тему: «Всему начало любовь…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ая де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о взрослости. Что это тако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ноября – Всемирный день борьбы против кур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эстетическое воспит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матери в Ро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по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 на тему: «Правила поведения во время ледоста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Декабрь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544"/>
        <w:gridCol w:w="3402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я нед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авственн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на тему: «Празднование нового года. Традиции в семь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риотическое воспит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конститу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ая де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кабря - Всемирный день борьбы со СПИ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Символ года-201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-маскарад для старшекласс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эстетическое воспит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снежных фиг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овому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стерская деда моро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по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. Конкурс «Самый праздничный класс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й лыжник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на тему: «Новогодняя пиротехника и правила поведения во время новогодних праздников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Январь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544"/>
        <w:gridCol w:w="3402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я нед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авственн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 «Конфликт и способы его разреш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риотическое воспит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 – День воинской славы Ро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ая де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эстетическое воспит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на тему: «Татьянин день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по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на тему:  «Безопасность на дорогах превыше всего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Феврал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544"/>
        <w:gridCol w:w="3402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я нед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авственн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риотическое воспит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царский турнир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ая де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ганистан болит в моей ду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эстетическое воспит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на тему: «23 феврал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, посвященный Дню защитника Отече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журство по школ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ье  - бесценное богат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ар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544"/>
        <w:gridCol w:w="3402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я нед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авственн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милосердии» (бесе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риотическое воспит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 – Международный женский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 – единственное сло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ая де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еримент:«Влияние табачной смолы на живую ткань и физиологические последствия курения"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эстетическое воспит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ка «Масле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журство по школ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на тему: «Человек, продли свой век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: «Правильное питание: режим, продукты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е родительское собрани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Апрель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544"/>
        <w:gridCol w:w="3402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я нед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авственн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ор в жизн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риотическое воспит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иевской Руси до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ая де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й час на тему: </w:t>
            </w:r>
            <w:r>
              <w:rPr>
                <w:bCs/>
                <w:color w:val="444444"/>
                <w:sz w:val="18"/>
                <w:szCs w:val="18"/>
                <w:shd w:fill="FFFFFF" w:val="clear"/>
              </w:rPr>
              <w:t>«Ты не поверишь…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эстетическое воспит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космонав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Весёлых и Находчивых «Суп из топо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по шко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вес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доровья в школе. Легкоатлетический пробе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Май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544"/>
        <w:gridCol w:w="3402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я нед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авственн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 радость людям дарить, надо добрым и вежливым бы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на тему: «Можно и не ссориться…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риотическое воспит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г 9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ая де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их мы будем помнить всег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эстетическое воспит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 нужна одна поб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еннее настроение» ролевая иг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звон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лас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– Всемирный день отказа от таба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е родительское собрани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7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7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7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7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7"/>
    </w:rPr>
  </w:style>
  <w:style w:type="character" w:styleId="WW8Num39z0">
    <w:name w:val="WW8Num39z0"/>
    <w:qFormat/>
    <w:rPr>
      <w:rFonts w:ascii="Times New Roman" w:hAnsi="Times New Roman" w:cs="Times New Roman"/>
      <w:sz w:val="27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eastAsia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5">
    <w:name w:val="Заголовок 5 Знак"/>
    <w:basedOn w:val="Style12"/>
    <w:qFormat/>
    <w:rPr>
      <w:rFonts w:eastAsia="Times New Roman"/>
      <w:bCs/>
      <w:color w:val="000000"/>
      <w:sz w:val="28"/>
      <w:szCs w:val="28"/>
    </w:rPr>
  </w:style>
  <w:style w:type="character" w:styleId="6">
    <w:name w:val="Заголовок 6 Знак"/>
    <w:basedOn w:val="Style12"/>
    <w:qFormat/>
    <w:rPr>
      <w:rFonts w:eastAsia="Times New Roman"/>
      <w:bCs/>
      <w:color w:val="000000"/>
      <w:sz w:val="28"/>
      <w:szCs w:val="28"/>
    </w:rPr>
  </w:style>
  <w:style w:type="character" w:styleId="Style14">
    <w:name w:val="Название Знак"/>
    <w:basedOn w:val="Style12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1">
    <w:name w:val="Заголовок №1_"/>
    <w:qFormat/>
    <w:rPr>
      <w:rFonts w:eastAsia="Times New Roman"/>
      <w:b/>
      <w:bCs/>
      <w:i/>
      <w:iCs/>
      <w:sz w:val="32"/>
      <w:szCs w:val="32"/>
      <w:shd w:fill="FFFFFF" w:val="clear"/>
    </w:rPr>
  </w:style>
  <w:style w:type="character" w:styleId="Style15">
    <w:name w:val="Основной текст_"/>
    <w:qFormat/>
    <w:rPr>
      <w:rFonts w:eastAsia="Times New Roman"/>
      <w:shd w:fill="FFFFFF" w:val="clear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807" w:leader="none"/>
        <w:tab w:val="right" w:pos="9628" w:leader="dot"/>
      </w:tabs>
      <w:spacing w:lineRule="auto" w:line="360"/>
      <w:ind w:firstLine="709"/>
      <w:jc w:val="both"/>
    </w:pPr>
    <w:rPr>
      <w:bCs/>
      <w:iCs/>
      <w:color w:val="000000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b/>
      <w:bCs/>
      <w:i/>
      <w:iCs/>
      <w:sz w:val="32"/>
      <w:szCs w:val="3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120" w:after="0"/>
      <w:ind w:hanging="3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0:21:00Z</dcterms:created>
  <dc:creator>RePack by SPecialiST</dc:creator>
  <dc:description/>
  <cp:keywords/>
  <dc:language>en-US</dc:language>
  <cp:lastModifiedBy>User</cp:lastModifiedBy>
  <cp:lastPrinted>2016-09-15T00:11:00Z</cp:lastPrinted>
  <dcterms:modified xsi:type="dcterms:W3CDTF">2016-09-14T21:12:00Z</dcterms:modified>
  <cp:revision>9</cp:revision>
  <dc:subject/>
  <dc:title/>
</cp:coreProperties>
</file>