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ЁРСТВО КАК ОДНО ИЗ УСЛОВИЙ УСЕШНОСТИ СОЗДАНИЯ ЗДОРОВЬЕСБЕРЕГАЮЩЕГО ПРОСТРАНСТВА ШКОЛ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И.Алхимцева , Почётный работник общего образования Российской Федерации, заместитель директора по воспитательной работе,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яя общеобразовательная школа №3,</w:t>
      </w:r>
    </w:p>
    <w:p>
      <w:pPr>
        <w:pStyle w:val="Normal"/>
        <w:spacing w:lineRule="auto" w:line="360"/>
        <w:ind w:firstLine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.Безопасно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Нельзя, чтобы ребенок взрослел, обновлял свою жизнь только в школе или только в семье.  Если мы хотим воспитать в нем личность, то все его окружение, все люди, которые направляют этот процесс, должны составлять целеустремленную воспитательную среду», - считал  известный советский педагог Ш. А. Амонашвили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овременное общество требует, чтобы молодые люди имели активную жизненную позицию, умели её отстаивать, а, если необходимо приходить к компромиссам, были творчески активными, инициативными, самостоятельными. Поэтому для решения данной проблемы необходимо и важно развивать социальное партнерство. </w:t>
      </w:r>
    </w:p>
    <w:p>
      <w:pPr>
        <w:pStyle w:val="21"/>
        <w:ind w:firstLine="709"/>
        <w:rPr/>
      </w:pPr>
      <w:r>
        <w:rPr>
          <w:szCs w:val="28"/>
        </w:rPr>
        <w:t xml:space="preserve">Социальное партнерство для нашего образовательного учреждения – это сотрудничество школы, бизнеса, власти, различных общественных институтов и структур, местного сообщества ради достижения общественно значимого результата. Расширяя круг социальных партнёров, мы ориентируемся на общность форм, видов и содержание деятельности, на совпадение интересов в образовательной политике и ее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Лучшими социальными партнёрами школы являются:  Культурно-досуговый центр села, библиотеки ,  сельский  общественный  музей имени Заслуженного работника культуры России М.А. Русанов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м имени  Святого великомученика Дмитрия Солунского, безопасненская амбулатория 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совместной работы показала, что эффективной формой вовлечения учащихся в демократический процесс является школьное самоуправление, представленное Советом учащихся и Президентским советом школы, возглавляющим Детско-юношескую организацию «Салют». </w:t>
      </w:r>
    </w:p>
    <w:p>
      <w:pPr>
        <w:pStyle w:val="21"/>
        <w:ind w:firstLine="709"/>
        <w:rPr/>
      </w:pPr>
      <w:r>
        <w:rPr/>
        <w:t xml:space="preserve"> </w:t>
      </w:r>
      <w:r>
        <w:rPr/>
        <w:t>Также значимыми социальными партнерами являются учреждения дополнительного образования, с которыми через семинары, творческие отчёты, ролевые игры, тренинги совместно реализуются педагогические идеи. Так , Домом детского творчества совместно со школой была разработана развивающая программа для детских объединений района «Алые паруса», по которой мы работаем четвёртый год.</w:t>
      </w:r>
    </w:p>
    <w:p>
      <w:pPr>
        <w:pStyle w:val="21"/>
        <w:ind w:firstLine="709"/>
        <w:rPr>
          <w:szCs w:val="28"/>
        </w:rPr>
      </w:pPr>
      <w:r>
        <w:rPr/>
        <w:t xml:space="preserve"> </w:t>
      </w:r>
      <w:r>
        <w:rPr>
          <w:shd w:fill="FFFFFF" w:val="clear"/>
        </w:rPr>
        <w:t>Осуществляя сотрудничество с  районными  учреждениями</w:t>
      </w:r>
      <w:r>
        <w:rPr/>
        <w:br/>
        <w:t>дополнительного образования и Молодёжным центром</w:t>
      </w:r>
      <w:r>
        <w:rPr>
          <w:color w:val="000000"/>
        </w:rPr>
        <w:t xml:space="preserve">, мы принимаем участие во всех мероприятиях, организуемых СЮН, ДДТТ, занимая при этом призовые места (конкурс «Вожатый 2015»-2 место, «Лидер 2015»- 2 место, конференция «Отечество»-3 место) . </w:t>
      </w:r>
    </w:p>
    <w:p>
      <w:pPr>
        <w:pStyle w:val="21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Понимая, какое значение для школьников имеет семья, мы определили партнёрство с родителями, семьями, в которых живут и воспитываются дети, как приоритетное. Это связано с тем, что, с одной стороны, – в семье  родителями закладываются фундаментальные установки личности, с другой, – сотрудничество, социальное партнёрство школы и родителей поможет эффективно выстроить процесс формирования личности, ее социализации.</w:t>
      </w:r>
    </w:p>
    <w:p>
      <w:pPr>
        <w:pStyle w:val="Style17"/>
        <w:spacing w:lineRule="auto" w:line="360" w:before="0" w:after="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местно с родителями в школе проводятся досуговые, спортивные, учебные, трудовые мероприятия. Т</w:t>
      </w:r>
      <w:r>
        <w:rPr>
          <w:sz w:val="28"/>
          <w:szCs w:val="28"/>
        </w:rPr>
        <w:t xml:space="preserve">радиционными стали спортивные соревнования  «Папа, мама, я – спортивная семья», «В здоровом теле – здоровый дух», «Вместе – лучше»,  экскурсии на места работы родителей и совместные экскурсии по родному краю, праздничные программы ко Дню матери,  Дню защитника Отечества и Международному женскому дню, дни именинников , праздники «Посвящение в первоклассники» и выпускной бал , выставки  творческих работ, совместные классные часы .  </w:t>
      </w:r>
    </w:p>
    <w:p>
      <w:pPr>
        <w:pStyle w:val="2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есен опыт работы Левандовской С.Н., классного руководителя 11 класса, которая разработала и реализует воспитательную систему «Вместе – дружная семья». Нетрадиционной формой  совместных классных часов в возглавляемом ею коллективе учащихся являются мастер-классы, проводимые родителями. 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/>
        <w:t xml:space="preserve">Диагностика включённости родителей в социально значимые виды деятельности позволила отследить систематичность их участия  в данных видах воспитательной деятельности.   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Включенность родителей в социально значимые виды деятельност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3"/>
        <w:gridCol w:w="2340"/>
        <w:gridCol w:w="1818"/>
      </w:tblGrid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4" w:right="113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1" w:hanging="0"/>
              <w:jc w:val="center"/>
              <w:rPr/>
            </w:pPr>
            <w:r>
              <w:rPr>
                <w:sz w:val="24"/>
                <w:szCs w:val="24"/>
              </w:rPr>
              <w:t>Интеллетуально-познавате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Культурно-дос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602" w:leader="none"/>
              </w:tabs>
              <w:ind w:right="1134" w:hanging="0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34" w:hanging="0"/>
              <w:jc w:val="center"/>
              <w:rPr/>
            </w:pPr>
            <w:r>
              <w:rPr>
                <w:sz w:val="24"/>
                <w:szCs w:val="24"/>
              </w:rPr>
              <w:t>61%</w:t>
            </w:r>
          </w:p>
        </w:tc>
      </w:tr>
    </w:tbl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редставленные в таблице, свидетельствует о том, что в начале инновационной деятельности низкой являлась включенность родителей в интеллектуально-познавательную и спортивно-оздоровительную деятельность школы; наибольшая включенность родителей наблюдается в трудовой и культурно-досуговой деятельност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Нами были выявлены взаимные интересы, потребности, ресурсы сторон, </w:t>
      </w:r>
      <w:r>
        <w:rPr/>
        <w:t>созданы службы помощи: медико-психолого-педагогическая, профессиональной ориентации и социальной адаптации учащихся , телефон доверия. Большая работа была проведена по повышению компетентности родителей как социальных партнеров, по формированию благоприятного психологического климата, что позволило привлечь  ряд родителей учащихся в  реализацию  социально значимых форм деятельности, вызывающих большой интерес и у родителей, и у школьник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дной из таких форм деятельности являются социальные проекты, получившие большое распространение в практике школы.</w:t>
      </w:r>
      <w:r>
        <w:rPr>
          <w:sz w:val="28"/>
          <w:szCs w:val="28"/>
          <w:shd w:fill="FFFFFF" w:val="clear"/>
        </w:rPr>
        <w:t xml:space="preserve"> Они представляют собой способ организации педагогического процесса, основанный на взаимодействии взрослого и ребенка; способ взаимодействия с окружающей средой, поэтапную практическую деятельность по достижению поставленной цел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к с  участием родителей были разработаны и реализованы проекты</w:t>
      </w:r>
      <w:r>
        <w:rPr>
          <w:color w:val="8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«Использование личного подворья,  как экосистемы, для  развития сельского экологического туризма» и «Развитие сельского экологического туризма в селе Безопасном» -  2 место краевой конкурс юных исследователей окружающей среды ( Ганцевская Юлия) ,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Аквапоника – технология будущего сельского хозяйства» -1 место  конференция «Отечество» (Корнева Наталья), «Поиск исторических имен села Безопасного, оставивших свой след в истории России» - 2 место конференция «Отечество» ( Королёва Наталья), «История  моей семьи  в истории моей страны» -2 место  в конференции «Отечество»( Левандовская Любовь),  « Память сердца» - 1 место  конференция «Шаг в будущее» (Ганцевская Юлия), «История с. Безопасного в лицах» - 2 место конференция «Отечество» (Плотникова Ольга), «Старинные усадьбы села Безопасного» - 2 место конференция «Отечество» (Чалова Юлия),« Возродим сквер героя»- 1 место в районном конкурсе социальных проектов «Лучший из лучших»(Третьякова Анастасия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 при непосредственном участии  родителей  ученицей 5а класса Алфёровой Светланой под руководством учителя истории Измайловой Е.И. проводилась работа над проектом «Ремёсла, которые исчезли» ,</w:t>
      </w:r>
      <w:r>
        <w:rPr>
          <w:bCs/>
          <w:sz w:val="28"/>
          <w:szCs w:val="28"/>
        </w:rPr>
        <w:t xml:space="preserve"> позволившим определить исчезнувшие   на данный момент профессии, которые бытовали в окрестностях нашего села в прошлом: </w:t>
      </w:r>
      <w:r>
        <w:rPr>
          <w:color w:val="000000"/>
          <w:sz w:val="28"/>
          <w:szCs w:val="28"/>
        </w:rPr>
        <w:t xml:space="preserve">ткач, бондарь, скорняк, шорник, косарь, полстовала, водовоз и лудильщ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«Жизнь со сжатым сердцем»  посвящен памяти первого комсомольца с. Безопасного,  Ивана Ивановича Харченко, первого секретаря Высшего совета по делам физкультуры и спорта при ЦК СССР, а с 1937 года  - Председателя Комитета по делам физкультуры и спорта при Совете Народных Комиссаров  ССС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июля 1937 года в Москве состоялся Всесоюзный физкультурный парад. Организатором парада был Харченко. Сам Сталин пожал ему руку за организацию такого грандиозного празд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31 июля 1937 года Харченко был арестован по обвинению в участии в контрреволюционной террористической организации,  15 марта 1938 года приговорен к расстрелу и в тот же день расстрелян. Реабилитирован 9 мая 195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анные удалось установить , работая с архивом Московского Государственного краеведческого музея "Дом на Набережной", в котором проживал наш земляк в 30-е годы прошло столе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4 года в День памяти жертв политических репрессий в школьном музее состоялась встреча с племянником Ивана Ивановича Харченко Авербух Виктором Михайловичем, преподавателем СКФУ, который высоко оценил достоверность поисковой работы о его родственнике. Собранные в ходе социального проектирования материалы  опубликованы в сборнике «Социально-культурные и исторические аспекты развития  региона: история и современнос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70-летию Победы ученики,  родители школьников приняли активное участие в социальных проектах , реализованных совместно с Советом ветеранов и администрацией  села : «Обелиск», «Дань памяти» (шефство над памятниками и местами захоронений участников Великой Отечественной войны», «С юбилеем, ветеран!» (поздравление с 90-летием Ветерана Великой Отечественной войны, участника  юбилейного Парада Победы Константина Ивановича Чалченко) , «Сохраним сквер героя», «Ветеран живёт рядом», «</w:t>
      </w:r>
      <w:r>
        <w:rPr>
          <w:rFonts w:eastAsia="MS Mincho;Malgun Gothic"/>
          <w:sz w:val="28"/>
          <w:szCs w:val="28"/>
        </w:rPr>
        <w:t xml:space="preserve">Генерал-майор танковых войск Кузьма Григорьевич Девятов» (об участнике Курской битвы) </w:t>
      </w:r>
      <w:r>
        <w:rPr>
          <w:sz w:val="28"/>
          <w:szCs w:val="28"/>
        </w:rPr>
        <w:t>( руководитель  учитель истории Е.И. Измайлова) , «</w:t>
      </w:r>
      <w:r>
        <w:rPr>
          <w:rFonts w:eastAsia="MS Mincho;Malgun Gothic"/>
          <w:sz w:val="28"/>
          <w:szCs w:val="28"/>
        </w:rPr>
        <w:t xml:space="preserve">Нет безызвестных героев» </w:t>
      </w:r>
      <w:r>
        <w:rPr>
          <w:sz w:val="28"/>
          <w:szCs w:val="28"/>
        </w:rPr>
        <w:t xml:space="preserve">(руководитель учитель географии О.Н. Корнева) , </w:t>
      </w:r>
      <w:r>
        <w:rPr>
          <w:color w:val="000000"/>
          <w:sz w:val="28"/>
          <w:szCs w:val="28"/>
          <w:shd w:fill="FFFFFF" w:val="clear"/>
        </w:rPr>
        <w:t>«История освобождения села Безопасного в письмах фронтовик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уководитель  учитель истории Е.С.Гущи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0 января 2015 года учащиеся школы  стали свидетелями   торжественного перезахоронения нашего земляка Русанова Гавриила Фёдоровича, погибшего в 1943 году в  Крымском районе Краснодарского края.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 декабря 2014 г. вблизи села Виноградное поисковики обнаружили останки 20 советских солдат, пытавшихся пробить немецкую оборону. В ходе тяжёлых боёв здесь погибла целая рота . Определить личность найденных останков поисковикам помог портсигар, принадлежащий нашему земляку.    Мероприятия проходили в малом зале  Дома культуры и на сельском кладбище. О работе поисковых отрядов Краснодарского края  рассказали Ярошок Алексей Анатольевич – представитель Новороссийского центра поисковых работ ,специалист  ГУ Центра  патриотического воспитания молодёжи Кубани, Лехов Игорь Викторович – начальник поисковых работ, Евгений Косцов - руководитель  поискового отряда  «Кубанский плацдарм» . Лукашкина Ольга Игоревна – представитель общественной организации «Щит и меч», которая  предложила  учащимся школы сотрудничество в  установлении  сведений о  найденных бойцах 90-й  отдельной штрафной  р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реди  жителей Безопасного , пришедших проводить в последний путь вернувшегося с войны солдата  были родственники Г.Ф. Русанова: его дочь -  Зыбалова Мария Гавриловна, внучки – Бабакина Ольга Ивановна и Кежватова Любовь Николаевна, племянники, внуки и правнуки. На сельском кладбище состоялся  молебен, который отслужил настоятель </w:t>
      </w:r>
      <w:r>
        <w:rPr>
          <w:sz w:val="28"/>
          <w:szCs w:val="28"/>
        </w:rPr>
        <w:t xml:space="preserve">сельского храма имени  Святого великомученика Дмитрия Солунского, протоиерей отец Геннадий (Тифлеев). </w:t>
      </w:r>
      <w:r>
        <w:rPr>
          <w:sz w:val="28"/>
          <w:szCs w:val="28"/>
          <w:shd w:fill="FFFFFF" w:val="clear"/>
        </w:rPr>
        <w:t>Лукашкина Ольга Игоревна, представитель общественной организации «Щит и меч», предложила  учащимся школы сотрудничество в  установлении  сведений о  найденных бойцах 90-й  отдельной штрафной  р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стало началом работы над проектом «Мужеству забвенья не бывает» (руководитель Гущина Е.С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проекты, посвящённые 70-летию Победы, были представлены и  по достоинству отмечены жюри на районном слёте участников туристско-краеведческого  движения «Отеч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и также выявлялись проблемы, которые потребовали совместного решения педагогического коллектива и родителей. Так, перегрузка учащихся домашними заданиями обсуждалась на заседаниях методических объединений, на заседаниях педагогического совета. Для решения проблемы  занятости учащихся во внеучебное время в школе были открыты  кружки «Мягкая игрушка», «Самоделкин», «Умелые руки»,  «Хорошие  манеры  для дам и кавалеров», занятия в которых проводят родители наших учащихся, работающие в Культурно-досуговом центре села.</w:t>
      </w:r>
    </w:p>
    <w:p>
      <w:pPr>
        <w:pStyle w:val="3"/>
        <w:ind w:firstLine="709"/>
        <w:rPr/>
      </w:pPr>
      <w:r>
        <w:rPr/>
        <w:t xml:space="preserve">На основе развития партнёрских отношений с вузами в образовательном учреждении обеспечивается личностно ориентированный процесс предпрофильной и профильной подготовки учащихся </w:t>
      </w:r>
      <w:r>
        <w:rPr>
          <w:i/>
          <w:iCs/>
        </w:rPr>
        <w:t xml:space="preserve">: </w:t>
      </w:r>
      <w:r>
        <w:rPr/>
        <w:t>школа реализует сотрудничество в сфере профилизации со Ставропольским государственным аграрным университетом, Северо-Кавказским гуманитарным институтом, Ставропольской государственной медицинской академией, Пятигорской фармацевтической академией, Новочеркасской мелиоративной академией, ставропольскими филиалами Российского государственного социального университета и Московского института  информатизации и приборостроения, Северо-Кавказским федеральным университетом, Ставропольским институтом управления , Ставропольским государственным педагогическим институтом, кафедрой Социализации СКИРОПКи ПРО.</w:t>
      </w:r>
    </w:p>
    <w:p>
      <w:pPr>
        <w:pStyle w:val="21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Вовлекая учащихся в социально-активную деятельность, школа во взаимодействии с общественностью создаёт условия для адаптации, социализации и всестороннего развития личности учащегос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Стиль Изумрудный"/>
    <w:basedOn w:val="Style14"/>
    <w:qFormat/>
    <w:rPr>
      <w:rFonts w:cs="Times New Roman"/>
      <w:color w:val="80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12">
    <w:name w:val="j12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;Times New Roman" w:cs="Lohit Hindi;Times New Roman"/>
      <w:kern w:val="2"/>
      <w:lang w:bidi="hi-IN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01:00Z</dcterms:created>
  <dc:creator>ноутбук</dc:creator>
  <dc:description/>
  <cp:keywords/>
  <dc:language>en-US</dc:language>
  <cp:lastModifiedBy>ноутбук</cp:lastModifiedBy>
  <dcterms:modified xsi:type="dcterms:W3CDTF">2015-04-07T21:30:00Z</dcterms:modified>
  <cp:revision>3</cp:revision>
  <dc:subject/>
  <dc:title>      </dc:title>
</cp:coreProperties>
</file>