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ценарий линейки «Памяти жертв  Беслана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е ребята! 3 сентября в России отмечается День солидарности в борьбе с терроризмом, приуроченный к трагическим событиям 1−3 сентября 2004 года в североосетинском городе Бесла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 сентября 2004 года группа боевиков во время утренней линейки захватила в Беслане городскую школу №1. В руках бандитов оказалось больше тысячи человек. На огромной площади, отведенной местной администрацией под захоронения, около 400 детских моги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ится время, течет, как п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ваная гостья спешит на п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ревьев мороз обрывает на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юные листья из почек 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оле другим улыбнется за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ваная гостья, ликуешь ты з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оле к устам приникают у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жизнью тебе не видать торжеств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ржественная линейка, посвященная памяти погибшим, детям и взрослым, во время террористического акта в городе Беслан республики Северная Осетия объявляется открытой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Звучит «Гимн России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То, что весь мир увидел по телевидению с 1 по 3 сентября, не поддается никакому описанию. Трагедия и горе. Оно разлито в Беслане на каждом метре. В один миг праздник превратился в трагед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то-то подумал сначала, что на линейке стали стреля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ее тысячи учеников, учителей и гостей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икто не знал, а кто знал – не говорил, что выстрелы в школе – это первые расстре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одном из кабинетов боевики расстреляли тех, кто плохо себя вел и не слушал команды, их оказалось 20 человек. После того, как людей расстреливали, их выбрасывали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штурма боевики угрожали взорвать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 сентября членам оперативного штаба удалось договориться об эвакуации тел заложников, убитых в первые дни захвата. Когда спасатели МЧС начали переносить тела, в 13.02 по московскому времени в спортзале школы раздались два мощных взрыва, после чего началась стрельба. Когда дети убегали через дыру в стене от взрыва, террористы, находящиеся в здании школы стреляли им в спин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ойцы спецназа, которые после взрывов пошли в бой, пытались закрыть собой заложников, оттесняя их в безопасную зону. Тем временем боевики, прикрываясь захваченными людьми, вели прицельный огонь. Бой продолжался до позднего вечера пятницы, здание школы было частично разруше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зы, ненависть, горе. Такой короткий промежуток от счастья, восторга и  праздника к своей гибел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По официальным данным Генпрокуратуры РФ, при теракте с 1-3 сентября 2004 года погибли и позднее скончались от ранений 335 человек, в том числе 317 заложников, 186 из которых - дети. Многие дети в тяжелом состоянии были отправлены в реанимационные отделения больниц. Некоторые дети до сих пор считаются без вести пропавшими, о них нет никаких сведений ни среди живых, ни среди погибших. Для опознания некоторых заложников пришлось проводить генную экспертизу. Среди погибших также были 10 сотрудников спецназа "Альфа" и "Вымпел" ФСБ России, двое сотрудников "Центропаса" МЧС РФ и житель Беслана, принимавший участие в спасении заложников. Получили ранения 728 заложников и жителей города, а также 55 сотрудников ФСБ, МЧС, милиции и военнослужащ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чтим память погибших минутой молч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не не забыть тех страшных д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ом кровь с телеэк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пуль свистящих и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льканье лиц детей Бес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Мне не забыть плач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ятьях траурного оде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ица выглядят ст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тью горя и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Без слов – одна лишь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ых горем матерей ры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и, скажи до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значил людям ты страдань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От рук бездушных палач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загубленных, безгр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менит свет св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не излечит безутешны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Не раздается детс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ишь плач и боли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нам, как на гр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память погребальный зв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И прошлое, смотря на нас,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ущее, целью став безв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ты от настоящего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гда оно ему стреляет в спин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.Многоименный Бог, всех об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 похороним мы бессл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религиоз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их себя на кладбище Бесла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Шахидки носят взрывы на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лии и вместо бус на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чем больше трупов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 стоимость живых еще дешевл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Но ничему не помогает м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, многоименный Бог, от м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ще живые дет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не забудем слово «вмест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енпрокуратуры, в банде, совершившей нападение на школу, были 32 человека. При проведении спецоперации удалось задержать одного боевика - Нурпаши Кулаева, остальные были уничт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непростой период для нашей страны мы с вами должны не допустить повторения событий в городе Беслан. Каждая из Ваших жизней – бесценна, как для родных, так и для всей страны. Вы - дети, а значит, Вы - наше будущее, а каким оно будет – светлым или темным -  зависит от нас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ая линейка, посвященная памяти жертв террористического акта в Беслане, объявляется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2:00Z</dcterms:created>
  <dc:creator>ВР</dc:creator>
  <dc:description/>
  <cp:keywords/>
  <dc:language>en-US</dc:language>
  <cp:lastModifiedBy>comp</cp:lastModifiedBy>
  <cp:lastPrinted>2011-08-31T22:45:00Z</cp:lastPrinted>
  <dcterms:modified xsi:type="dcterms:W3CDTF">2011-09-01T16:21:00Z</dcterms:modified>
  <cp:revision>15</cp:revision>
  <dc:subject/>
  <dc:title/>
</cp:coreProperties>
</file>