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линейк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Последний звонок-2016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аздника звучат школьные песн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 (№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ите? Звонко фанфары звучат-</w:t>
      </w:r>
    </w:p>
    <w:p>
      <w:pPr>
        <w:pStyle w:val="Style15"/>
        <w:rPr/>
      </w:pPr>
      <w:r>
        <w:rPr>
          <w:sz w:val="28"/>
          <w:szCs w:val="28"/>
        </w:rPr>
        <w:t>Школа зовёт на линейку ребя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ых друзей и школьных подру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ов, родителей и всех вокруг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 « Когда уйдём со школьного двора» (-)(№2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ы рады приветствовать всех собравшихся на нашем школьном двор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и майские дни по всей России звучит особенный перезво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рки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частлив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лнительный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- особенный день. Какая бы ни стояла на дворе погода, он все равно выглядит солнечным! Потому что сегодня – праздник – </w:t>
      </w:r>
      <w:r>
        <w:rPr>
          <w:b/>
          <w:iCs/>
          <w:sz w:val="28"/>
          <w:szCs w:val="28"/>
        </w:rPr>
        <w:t>«Последний звонок»!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торжественно и величаво венчает окончание очередного учебного г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и грусть, и радость, сожаления и надежд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ителей – это частица их жизни, которую они прожили вместе с ребятами, отдавая им свои знания, опыт, любо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родителей – это нервный шок, осознание того, что дети уже взрослые, и теперь их ждут новые хлоп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амих ребят – это прощание с детством, с удивительным школьным ми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ы  приглашаем на эту площадку Безопасненской средней общеобразовательной школы №3 выпускников 2016 г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ход выпускников 9-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учеников 9 А класса и их классного руководителя Алхимцеву Марину Иван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этом весёлом классе  девчонки и мальчишки, 29 озорных ученик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 словам педагогов, в 9 А учатся неугомонные юноши и девушки, на уроках бурлит творческая атмосфера, они любопытны и всегда полны нестандартных и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 сверстники говорят о них массу интересного: надежные друзья и товарищи, озорники, любительницы моды и стиля, одним словом, настоящие друз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речаем теплыми и бурными овациями выпускников 9 Б класса и их классного руководителя Рубан Любовь Дмитриевн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9 Б класс –креативные ребята, в их школьном коллективе 25 учеников, это обаятельные девушки и интересные юно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е по наслышке знаем, что 9 Б класс отличает сплочённость, упорство и взаимовыручка мальчишек, а также нежность и загадочность девуш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 мы готовы встретить выпускников 9 В класса. Классный руководитель – Вальчук Анастасия Владимиров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9 В 7 учеников, это неординарные  ребята и приятные де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ласс настоящая семья, где один за всех и все за одног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скоро выпускникам девятых классов предстоит важное испытание сдача основного государственного экзамена! Давайте же вновь поддержим девятиклассников!!!!!!!!!!!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Фон «Школьные годы чудесные»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№ 3)</w:t>
      </w:r>
    </w:p>
    <w:p>
      <w:pPr>
        <w:pStyle w:val="Style15"/>
        <w:rPr>
          <w:b/>
          <w:b/>
          <w:bCs/>
          <w:iCs/>
          <w:sz w:val="28"/>
          <w:szCs w:val="28"/>
          <w:shd w:fill="CBE7F1" w:val="clear"/>
        </w:rPr>
      </w:pPr>
      <w:r>
        <w:rPr>
          <w:b/>
          <w:bCs/>
          <w:iCs/>
          <w:sz w:val="28"/>
          <w:szCs w:val="28"/>
          <w:shd w:fill="CBE7F1" w:val="clear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А сейчас - внимание!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школьном пороге главные виновники сегодняшнего торжества, которые  ждут громких аплодисментов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, гордость школы №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выпускники одиннадцатого клас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чит муз. трек  2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их 12: (по очереди) красивых, умных, творческих, талантливых, целеустремленны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ых, самых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5"/>
        <w:jc w:val="center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11 класс выходит по одному, выстраиваются перед порогом до появления классного руководителя и первого учител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Итак, мы приглашаем на площадк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ксёнову Диан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Бороздину Кристин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Гаврюшенко Анн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Голубеву Марин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орневу Наталью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очергину Анастасию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урбатова Ивана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Литвинову Юлию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Распопова Даниила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аранову Кристину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Третьякову Анастасию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Черкасова Вячеслава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ительные и веселые, ответственные и активные, эти ребята создали интересный коллектив. </w:t>
      </w:r>
    </w:p>
    <w:p>
      <w:pPr>
        <w:pStyle w:val="Style15"/>
        <w:rPr/>
      </w:pPr>
      <w:r>
        <w:rPr>
          <w:iCs/>
          <w:sz w:val="28"/>
          <w:szCs w:val="28"/>
        </w:rPr>
        <w:t>Рядом с ними сейчас и всегда – замечательный классный руководитель Крячкова Александра Николаевна!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сегодня и  их первые учителя Пронякина Светлана Викторовна и Раковская Анна Романовна</w:t>
      </w:r>
      <w:r>
        <w:rPr>
          <w:iCs/>
          <w:sz w:val="28"/>
          <w:szCs w:val="28"/>
          <w:shd w:fill="CBE7F1" w:val="clear"/>
        </w:rPr>
        <w:t>.</w:t>
      </w:r>
      <w:r>
        <w:rPr>
          <w:rStyle w:val="Appleconvertedspace"/>
          <w:iCs/>
          <w:sz w:val="28"/>
          <w:szCs w:val="28"/>
          <w:shd w:fill="CBE7F1" w:val="clear"/>
        </w:rPr>
        <w:t> </w:t>
      </w:r>
    </w:p>
    <w:p>
      <w:pPr>
        <w:pStyle w:val="Style15"/>
        <w:rPr>
          <w:rStyle w:val="Appleconvertedspace"/>
          <w:iCs/>
          <w:sz w:val="28"/>
          <w:szCs w:val="28"/>
          <w:shd w:fill="CBE7F1" w:val="clear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Уважаемые одиннадцатиклассники, займите своё место на нашей линей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ка строятся выпускники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 выпускники - настойчивые, уверенно шагающие к намеченной цели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iCs/>
          <w:sz w:val="28"/>
          <w:szCs w:val="28"/>
        </w:rPr>
        <w:t>Благодаря неиссякаемому оптимизму, трудолюбию и заразительным улыбкам, в 11 классе обучаются победители и лауреаты различных конкурсов, олимпиад и просто хорошие люди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5"/>
        <w:rPr>
          <w:rStyle w:val="Appleconvertedspace"/>
          <w:i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й путь в школе они начали в сентябре  2005  года. </w:t>
      </w:r>
      <w:r>
        <w:rPr>
          <w:iCs/>
          <w:sz w:val="28"/>
          <w:szCs w:val="28"/>
        </w:rPr>
        <w:t xml:space="preserve">А сегодня для них прозвучит последний школьный звонок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слышав его перезвон, они с грустью вспомнят все свои годы, проведенные в школе, так как они уже никогда не повторятс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го они получили знаний за эти годы, нашли немало друзей, кто - то встретил свою первую любовь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Время, проведенное в школе, сделало их умнее, самостоятельнее, увереннее в себ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де бы вы не находились, дорогие выпускники, помните, что е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шко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Безопасненская школа №3!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ткрытие  линейки</w:t>
      </w:r>
    </w:p>
    <w:p>
      <w:pPr>
        <w:pStyle w:val="Style15"/>
        <w:jc w:val="center"/>
        <w:rPr/>
      </w:pPr>
      <w:r>
        <w:rPr>
          <w:b/>
          <w:bCs/>
          <w:iCs/>
          <w:sz w:val="28"/>
          <w:szCs w:val="28"/>
        </w:rPr>
        <w:t>Фанфары»Торжественные»(№4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, внимание! Торжественная линейка , посвященная празднику Последнего звонка, объявляется открытой! При исполнении  Гимна Российской  Федерации  стоять смирно! </w:t>
      </w:r>
    </w:p>
    <w:p>
      <w:pPr>
        <w:pStyle w:val="Style15"/>
        <w:jc w:val="center"/>
        <w:rPr/>
      </w:pPr>
      <w:r>
        <w:rPr>
          <w:b/>
          <w:bCs/>
          <w:iCs/>
          <w:sz w:val="28"/>
          <w:szCs w:val="28"/>
        </w:rPr>
        <w:t>Гимн(№5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н  торжественная музыка (№6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тавление  го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дость сегодняшнего дня  разделяют с нами   г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глава Труновского муниципального района Высоцкий Евгений Владими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-начальник отдела образования Труновского муниципального района Пыркина Марина Викторовна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лава безопасненского муниципального сельского совета Шепелев Владимир Григорь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заместитель главы безопасненского муниципального сельского совета Лукьянов Всеволод Григорь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едседатель  сельскохозяйственного предприятия  колхоз имени Ворошилова Таранов Сергей </w:t>
      </w:r>
      <w:r>
        <w:rPr>
          <w:iCs/>
          <w:sz w:val="28"/>
          <w:szCs w:val="28"/>
        </w:rPr>
        <w:t>Викто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генеральный директор сельскохозяйственного предприятия  имени Максима Горького </w:t>
      </w:r>
      <w:r>
        <w:rPr>
          <w:iCs/>
          <w:sz w:val="28"/>
          <w:szCs w:val="28"/>
        </w:rPr>
        <w:t xml:space="preserve">Жиданов </w:t>
      </w:r>
      <w:r>
        <w:rPr>
          <w:sz w:val="28"/>
          <w:szCs w:val="28"/>
        </w:rPr>
        <w:t>Юрий Иванович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директор безопасненского Дома Культуры </w:t>
      </w:r>
      <w:r>
        <w:rPr>
          <w:iCs/>
          <w:sz w:val="28"/>
          <w:szCs w:val="28"/>
        </w:rPr>
        <w:t>Плотникова</w:t>
      </w:r>
      <w:r>
        <w:rPr>
          <w:sz w:val="28"/>
          <w:szCs w:val="28"/>
        </w:rPr>
        <w:t xml:space="preserve"> Татьяна Александ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етеран педагогического труда, Почётный житель села Безопасного Ерин </w:t>
      </w:r>
      <w:r>
        <w:rPr>
          <w:iCs/>
          <w:sz w:val="28"/>
          <w:szCs w:val="28"/>
        </w:rPr>
        <w:t xml:space="preserve">Николай </w:t>
      </w:r>
      <w:r>
        <w:rPr>
          <w:sz w:val="28"/>
          <w:szCs w:val="28"/>
        </w:rPr>
        <w:t>Пет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етеран педагогического труда, Почётный житель села Безопасного Пилюгина Таисия Иван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н  торжественная музыка (№6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ыступление  директора школы. Награждение.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упает время, которое ждали многие! Время, которое отделяет учеников от выпускников. Время, к которому все так стремили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для поздравления и оглашения  приказа о допуске к государственной итоговой аттестации предоставляется директору школы – Чуднову Дмитрию Александровичу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каз, грамоты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 для награждения(№7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ыступление  гостей.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-  Сегодня  в такой праздник к  нашим выпускникам обращается глава Труновского муниципального района Высоцкий Евгений Владимиро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пускников 2016 года поздравляет глава безопасненского муниципального сельского совета Шепелев Владимир Григорь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сем присутствующим  дарит   подарок танцевальная </w:t>
      </w:r>
      <w:r>
        <w:rPr>
          <w:bCs/>
          <w:iCs/>
          <w:sz w:val="28"/>
          <w:szCs w:val="28"/>
        </w:rPr>
        <w:t xml:space="preserve"> группа «Очаровашки»</w:t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>(танец)</w:t>
      </w:r>
      <w:r>
        <w:rPr>
          <w:b/>
          <w:iCs/>
          <w:sz w:val="28"/>
          <w:szCs w:val="28"/>
          <w:u w:val="single"/>
        </w:rPr>
        <w:t xml:space="preserve"> ( №8)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первоклассников</w:t>
      </w:r>
    </w:p>
    <w:p>
      <w:pPr>
        <w:pStyle w:val="Style15"/>
        <w:jc w:val="center"/>
        <w:rPr/>
      </w:pPr>
      <w:r>
        <w:rPr>
          <w:b/>
          <w:iCs/>
          <w:sz w:val="28"/>
          <w:szCs w:val="28"/>
        </w:rPr>
        <w:t xml:space="preserve">Фон </w:t>
      </w:r>
      <w:r>
        <w:rPr>
          <w:b/>
          <w:sz w:val="28"/>
          <w:szCs w:val="28"/>
        </w:rPr>
        <w:t xml:space="preserve">«Маленький принц» </w:t>
      </w:r>
      <w:r>
        <w:rPr>
          <w:b/>
          <w:iCs/>
          <w:sz w:val="28"/>
          <w:szCs w:val="28"/>
        </w:rPr>
        <w:t>(№ 9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Сценка)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не звездочка упала на ладошку, </w:t>
        <w:br/>
        <w:t>И спросила я её: « Откуда , ты?» </w:t>
        <w:br/>
        <w:br/>
      </w:r>
      <w:r>
        <w:rPr>
          <w:rFonts w:cs="Times New Roman" w:ascii="Times New Roman" w:hAnsi="Times New Roman"/>
          <w:b/>
        </w:rPr>
        <w:t>Звездочка </w:t>
        <w:br/>
      </w:r>
      <w:r>
        <w:rPr>
          <w:rFonts w:cs="Times New Roman" w:ascii="Times New Roman" w:hAnsi="Times New Roman"/>
        </w:rPr>
        <w:t>Погоди, дай отдохнуть немножко, </w:t>
        <w:br/>
        <w:t>Я с такой летела высоты. </w:t>
        <w:br/>
        <w:t>Не смотри ты, что невелика я, </w:t>
        <w:br/>
        <w:t>Я умею делать много дел. </w:t>
        <w:br/>
        <w:t>Помогу, чтоб в день прекрасный мая </w:t>
        <w:br/>
        <w:t>Школьный колокольчик прозвенел. </w:t>
        <w:br/>
        <w:t>А ещё могу желание исполнить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Выпускница:</w:t>
      </w:r>
      <w:r>
        <w:rPr>
          <w:rFonts w:cs="Times New Roman" w:ascii="Times New Roman" w:hAnsi="Times New Roman"/>
        </w:rPr>
        <w:br/>
        <w:t>Ну, тогда мне надо только вспомнить, </w:t>
        <w:br/>
        <w:t>Что сейчас важней всего на свете. </w:t>
        <w:br/>
        <w:t>Знаю я, что мне необходимо </w:t>
        <w:br/>
        <w:t>Мне не надо долго говорить:</w:t>
        <w:br/>
        <w:t>Я хочу успешно сдать экзамен, </w:t>
        <w:br/>
        <w:t>В институт хороший поступить, </w:t>
        <w:br/>
        <w:t>И хочу, чтоб на учительской планете </w:t>
        <w:br/>
        <w:t>Только звёзды падали с небес, </w:t>
        <w:br/>
        <w:t>Были б одарёнными все дети </w:t>
        <w:br/>
        <w:t>Ну и в дневниках -пятерок лес. </w:t>
        <w:br/>
        <w:t>Чтобы на родительской планете </w:t>
        <w:br/>
        <w:t>Не болели ни отец , ни мать. </w:t>
        <w:br/>
        <w:t>Чтобы пожелания все эти </w:t>
        <w:br/>
        <w:t>Вы с друзьями стали выполнять. </w:t>
        <w:br/>
        <w:br/>
      </w:r>
      <w:r>
        <w:rPr>
          <w:rFonts w:cs="Times New Roman" w:ascii="Times New Roman" w:hAnsi="Times New Roman"/>
          <w:b/>
        </w:rPr>
        <w:t>Звездочка </w:t>
      </w:r>
      <w:r>
        <w:rPr>
          <w:rFonts w:cs="Times New Roman" w:ascii="Times New Roman" w:hAnsi="Times New Roman"/>
        </w:rPr>
        <w:br/>
        <w:br/>
        <w:t>Хорошо мы все наказы ваши </w:t>
        <w:br/>
        <w:t>Будем в жизнь успешно воплощать </w:t>
        <w:br/>
        <w:t>Будет школа и светлей , и краше, </w:t>
        <w:br/>
        <w:t>Будем её в сказку превращать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 «Маленькая стран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ейчас появится на нашем празднике, вызовут у всех присутствующих массу приятных, радостных воспоми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когда-то наши выпускники были похожими на них. 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(Выбегают малыши в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костюмах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 звоночков. В руках колокольчики)</w:t>
      </w:r>
      <w:r>
        <w:rPr>
          <w:rFonts w:cs="Times New Roman" w:ascii="Times New Roman" w:hAnsi="Times New Roman"/>
          <w:sz w:val="28"/>
          <w:szCs w:val="28"/>
        </w:rPr>
        <w:t>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Вед 1</w:t>
      </w:r>
      <w:r>
        <w:rPr>
          <w:rFonts w:cs="Times New Roman" w:ascii="Times New Roman" w:hAnsi="Times New Roman"/>
          <w:sz w:val="20"/>
          <w:szCs w:val="20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Здравствуйте звоночки!</w:t>
      </w:r>
      <w:r>
        <w:rPr>
          <w:rFonts w:cs="Times New Roman" w:ascii="Times New Roman" w:hAnsi="Times New Roman"/>
          <w:sz w:val="20"/>
          <w:szCs w:val="20"/>
        </w:rPr>
        <w:t> </w:t>
        <w:br/>
        <w:t>Хором : Здравствуйте! 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Вед 2</w:t>
      </w:r>
      <w:r>
        <w:rPr>
          <w:rFonts w:cs="Times New Roman" w:ascii="Times New Roman" w:hAnsi="Times New Roman"/>
          <w:sz w:val="20"/>
          <w:szCs w:val="20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Звоночки, по порядку номеров рассчитайсь!</w:t>
      </w:r>
      <w:r>
        <w:rPr>
          <w:rFonts w:cs="Times New Roman" w:ascii="Times New Roman" w:hAnsi="Times New Roman"/>
          <w:sz w:val="20"/>
          <w:szCs w:val="20"/>
        </w:rPr>
        <w:t> </w:t>
        <w:br/>
        <w:b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зв.</w:t>
      </w:r>
      <w:r>
        <w:rPr>
          <w:rFonts w:cs="Times New Roman" w:ascii="Times New Roman" w:hAnsi="Times New Roman"/>
          <w:sz w:val="20"/>
          <w:szCs w:val="20"/>
        </w:rPr>
        <w:t> </w:t>
        <w:br/>
        <w:t>Я звенел вам в первый раз </w:t>
        <w:br/>
        <w:t>Когда пришли вы в первый класс! </w:t>
        <w:br/>
      </w:r>
      <w:r>
        <w:rPr>
          <w:rFonts w:cs="Times New Roman" w:ascii="Times New Roman" w:hAnsi="Times New Roman"/>
          <w:b/>
          <w:sz w:val="20"/>
          <w:szCs w:val="20"/>
        </w:rPr>
        <w:t>2 зв.</w:t>
      </w:r>
      <w:r>
        <w:rPr>
          <w:rFonts w:cs="Times New Roman" w:ascii="Times New Roman" w:hAnsi="Times New Roman"/>
          <w:sz w:val="20"/>
          <w:szCs w:val="20"/>
        </w:rPr>
        <w:t> </w:t>
        <w:br/>
        <w:t>Я звонок уже другой, </w:t>
        <w:br/>
        <w:t>В класс повел вас во второй! </w:t>
        <w:br/>
      </w:r>
      <w:r>
        <w:rPr>
          <w:rFonts w:cs="Times New Roman" w:ascii="Times New Roman" w:hAnsi="Times New Roman"/>
          <w:b/>
          <w:sz w:val="20"/>
          <w:szCs w:val="20"/>
        </w:rPr>
        <w:t>3 зв.</w:t>
      </w:r>
      <w:r>
        <w:rPr>
          <w:rFonts w:cs="Times New Roman" w:ascii="Times New Roman" w:hAnsi="Times New Roman"/>
          <w:sz w:val="20"/>
          <w:szCs w:val="20"/>
        </w:rPr>
        <w:t> </w:t>
        <w:br/>
        <w:t>А я, прошу заметить, </w:t>
        <w:br/>
        <w:t>Ваш звоночек третий! </w:t>
        <w:br/>
      </w:r>
      <w:r>
        <w:rPr>
          <w:rFonts w:cs="Times New Roman" w:ascii="Times New Roman" w:hAnsi="Times New Roman"/>
          <w:b/>
          <w:sz w:val="20"/>
          <w:szCs w:val="20"/>
        </w:rPr>
        <w:t>4 зв. </w:t>
        <w:br/>
      </w:r>
      <w:r>
        <w:rPr>
          <w:rFonts w:cs="Times New Roman" w:ascii="Times New Roman" w:hAnsi="Times New Roman"/>
          <w:sz w:val="20"/>
          <w:szCs w:val="20"/>
        </w:rPr>
        <w:t>Я – калачик тёртый! </w:t>
        <w:br/>
        <w:t>Ваш звонок четвертый! </w:t>
        <w:br/>
      </w:r>
      <w:r>
        <w:rPr>
          <w:rFonts w:cs="Times New Roman" w:ascii="Times New Roman" w:hAnsi="Times New Roman"/>
          <w:b/>
          <w:sz w:val="20"/>
          <w:szCs w:val="20"/>
        </w:rPr>
        <w:t>5 зв</w:t>
      </w:r>
      <w:r>
        <w:rPr>
          <w:rFonts w:cs="Times New Roman" w:ascii="Times New Roman" w:hAnsi="Times New Roman"/>
          <w:sz w:val="20"/>
          <w:szCs w:val="20"/>
        </w:rPr>
        <w:t> </w:t>
        <w:br/>
        <w:t>Ну а я, ребята, </w:t>
        <w:br/>
        <w:t>Был, конечно, пятым! </w:t>
        <w:br/>
      </w:r>
      <w:r>
        <w:rPr>
          <w:rFonts w:cs="Times New Roman" w:ascii="Times New Roman" w:hAnsi="Times New Roman"/>
          <w:b/>
          <w:sz w:val="20"/>
          <w:szCs w:val="20"/>
        </w:rPr>
        <w:t>6 зв.</w:t>
      </w:r>
      <w:r>
        <w:rPr>
          <w:rFonts w:cs="Times New Roman" w:ascii="Times New Roman" w:hAnsi="Times New Roman"/>
          <w:sz w:val="20"/>
          <w:szCs w:val="20"/>
        </w:rPr>
        <w:t> </w:t>
        <w:br/>
        <w:t>Я настойчиво звонил </w:t>
        <w:br/>
        <w:t>В класс шестой вас заманил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7 зв.</w:t>
      </w:r>
      <w:r>
        <w:rPr>
          <w:rFonts w:cs="Times New Roman" w:ascii="Times New Roman" w:hAnsi="Times New Roman"/>
          <w:sz w:val="20"/>
          <w:szCs w:val="20"/>
        </w:rPr>
        <w:t> </w:t>
        <w:br/>
        <w:t>В класс седьмой я вас собрал </w:t>
        <w:br/>
        <w:t>Аж звенеть тогда устал! </w:t>
        <w:br/>
      </w:r>
      <w:r>
        <w:rPr>
          <w:rFonts w:cs="Times New Roman" w:ascii="Times New Roman" w:hAnsi="Times New Roman"/>
          <w:b/>
          <w:sz w:val="20"/>
          <w:szCs w:val="20"/>
        </w:rPr>
        <w:t>8 зв. </w:t>
      </w:r>
      <w:r>
        <w:rPr>
          <w:rFonts w:cs="Times New Roman" w:ascii="Times New Roman" w:hAnsi="Times New Roman"/>
          <w:sz w:val="20"/>
          <w:szCs w:val="20"/>
        </w:rPr>
        <w:br/>
        <w:t>Я – звоночек ваш восьмой! </w:t>
        <w:br/>
        <w:t>Помните вы голос мой? </w:t>
        <w:br/>
        <w:t>Долго тоже я звенел, </w:t>
        <w:br/>
        <w:t>Чтоб за парты каждый сел! </w:t>
        <w:br/>
      </w:r>
      <w:r>
        <w:rPr>
          <w:rFonts w:cs="Times New Roman" w:ascii="Times New Roman" w:hAnsi="Times New Roman"/>
          <w:b/>
          <w:sz w:val="20"/>
          <w:szCs w:val="20"/>
        </w:rPr>
        <w:t>9 зв.</w:t>
      </w:r>
      <w:r>
        <w:rPr>
          <w:rFonts w:cs="Times New Roman" w:ascii="Times New Roman" w:hAnsi="Times New Roman"/>
          <w:sz w:val="20"/>
          <w:szCs w:val="20"/>
        </w:rPr>
        <w:t> </w:t>
        <w:br/>
        <w:t>Ну а я, ребята, </w:t>
        <w:br/>
        <w:t>Люблю свой класс девятый! </w:t>
        <w:br/>
        <w:t>И сегодня я для вас </w:t>
        <w:br/>
        <w:t>Прозвоню в последний раз. </w:t>
        <w:br/>
      </w:r>
      <w:r>
        <w:rPr>
          <w:rFonts w:cs="Times New Roman" w:ascii="Times New Roman" w:hAnsi="Times New Roman"/>
          <w:b/>
          <w:sz w:val="20"/>
          <w:szCs w:val="20"/>
        </w:rPr>
        <w:t>10 зв.</w:t>
      </w:r>
      <w:r>
        <w:rPr>
          <w:rFonts w:cs="Times New Roman" w:ascii="Times New Roman" w:hAnsi="Times New Roman"/>
          <w:sz w:val="20"/>
          <w:szCs w:val="20"/>
        </w:rPr>
        <w:t> </w:t>
        <w:br/>
        <w:t>Я – звонок десятый </w:t>
        <w:br/>
        <w:t>Для больших ребяток. </w:t>
        <w:br/>
        <w:t>Я на вы к ним обращаюсь </w:t>
        <w:br/>
        <w:t>И за парты приглашаю, </w:t>
        <w:br/>
        <w:t>Приглашаю, не гоню, </w:t>
        <w:br/>
        <w:t>Очень вежливо звоню. </w:t>
        <w:br/>
      </w:r>
      <w:r>
        <w:rPr>
          <w:rFonts w:cs="Times New Roman" w:ascii="Times New Roman" w:hAnsi="Times New Roman"/>
          <w:b/>
          <w:sz w:val="20"/>
          <w:szCs w:val="20"/>
        </w:rPr>
        <w:t>11 зв.</w:t>
      </w:r>
      <w:r>
        <w:rPr>
          <w:rFonts w:cs="Times New Roman" w:ascii="Times New Roman" w:hAnsi="Times New Roman"/>
          <w:sz w:val="20"/>
          <w:szCs w:val="20"/>
        </w:rPr>
        <w:t> </w:t>
        <w:br/>
        <w:t>А я замыкаю шеренгу звонков! </w:t>
        <w:br/>
        <w:t>Прошли все 11 ваших годков! </w:t>
        <w:br/>
        <w:t>И этот последний, прощальный звонок </w:t>
        <w:br/>
        <w:t>Послушай внимательно, милый друж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(звонят)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Когда уйдём со школьного двора» (-)(№ 12)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ное слово 11кл</w:t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75"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годня биография каждого из выпускников пополнится еще одной датой </w:t>
      </w:r>
    </w:p>
    <w:p>
      <w:pPr>
        <w:pStyle w:val="Style14"/>
        <w:shd w:fill="FFFFFF" w:val="clear"/>
        <w:spacing w:lineRule="atLeast" w:line="240" w:before="0" w:after="0"/>
        <w:ind w:left="75" w:right="75" w:hanging="0"/>
        <w:jc w:val="both"/>
        <w:rPr/>
      </w:pPr>
      <w:r>
        <w:rPr>
          <w:iCs/>
          <w:sz w:val="28"/>
          <w:szCs w:val="28"/>
        </w:rPr>
        <w:t>«Последний звонок 2016 года». А впереди у них новая интересная жизнь.</w:t>
      </w:r>
    </w:p>
    <w:p>
      <w:pPr>
        <w:pStyle w:val="Style14"/>
        <w:shd w:fill="FFFFFF" w:val="clear"/>
        <w:spacing w:lineRule="atLeast" w:line="240" w:before="0" w:after="0"/>
        <w:ind w:left="75" w:righ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тельно, сколько же длится этот «Последний звонок»? Предлагаю спросить об этом у виновников торже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ыступление 11 класса)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</w:rPr>
        <w:t>Слова, ПЕСНЯ  -11</w:t>
      </w:r>
      <w:r>
        <w:rPr>
          <w:b/>
          <w:bCs/>
          <w:iCs/>
        </w:rPr>
        <w:t>(№ 13 -)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Фон - приглашение на  вальс</w:t>
      </w:r>
      <w:r>
        <w:rPr>
          <w:b/>
          <w:bCs/>
          <w:iCs/>
        </w:rPr>
        <w:t>(№ 1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. Последний звонок -  это праздник незабываемых мгновений, когда хочется запомнить каждое мгновение происходящего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ейчас наши выпускники подарят возможность запомнить их грациозными, неповторимыми, ведь настало время школьного вальс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уверены, что этот вальс будет самым красивым, самым трогательным и уникальны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йчас  одиннадцатый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цует всем прощальный валь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Фон</w:t>
      </w:r>
      <w:r>
        <w:rPr>
          <w:b/>
          <w:sz w:val="28"/>
          <w:szCs w:val="28"/>
        </w:rPr>
        <w:t xml:space="preserve"> Грустная</w:t>
      </w:r>
      <w:r>
        <w:rPr>
          <w:b/>
          <w:bCs/>
          <w:sz w:val="28"/>
          <w:szCs w:val="28"/>
        </w:rPr>
        <w:t xml:space="preserve"> музыка</w:t>
      </w: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(№ 18)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br/>
        <w:t xml:space="preserve">    </w:t>
      </w:r>
      <w:r>
        <w:rPr>
          <w:b/>
          <w:iCs/>
          <w:sz w:val="28"/>
          <w:szCs w:val="28"/>
        </w:rPr>
        <w:t>Прощанье с  детством - запуск  шаров</w:t>
      </w:r>
    </w:p>
    <w:p>
      <w:pPr>
        <w:pStyle w:val="Style15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необычный день, сегодня детство прощается с вами, а вы со своим детств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этот удивительный день, если загадать желание, оно обязательно исполнится. Готов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м выпускников 11 класса выйти в центр праздничной площа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риглашаем к одиннадцатиклассникам  присоединиться учеников 9-х класс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 ВЫХОДЯТ В ЦЕНТР ПЛОЩАДКИ и  ВЫСТРАИВАЮТСЯ ВОКРУГ 11 КЛАССА 9 КЛАССЫ)</w:t>
      </w:r>
    </w:p>
    <w:p>
      <w:pPr>
        <w:pStyle w:val="Style15"/>
        <w:rPr/>
      </w:pPr>
      <w:r>
        <w:rPr>
          <w:sz w:val="28"/>
          <w:szCs w:val="28"/>
        </w:rPr>
        <w:t>По традиции, в день Последнего Звонка, мы выпускаем в небо символ детства- воздушные шар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</w:t>
      </w:r>
      <w:r>
        <w:rPr>
          <w:b/>
          <w:iCs/>
          <w:sz w:val="28"/>
          <w:szCs w:val="28"/>
        </w:rPr>
        <w:t>Фон «Плывут по небу облака» (№ 1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их полет будет легким и свободным, а вы тоже, подобно птицам, стремитесь ввысь и не бойтесь бурь и ненасти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пустите своё детство навсегда! Пусть оно летит к другим мальчишкам и девчонк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аясь со своим школьным детством, наши выпускники отпускают в небо и  свои меч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орогие выпускники! Загадайте жела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ерим: все ваши мечты обязательно исполня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летят эти шарики в небо,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сть летят высоко журавли…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Вас всех отпускаем, ребята…</w:t>
      </w:r>
    </w:p>
    <w:p>
      <w:pPr>
        <w:pStyle w:val="Style15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ожеланием счастья, любв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повторяйте за нами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, 2,3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в небо улети!</w:t>
      </w:r>
    </w:p>
    <w:p>
      <w:pPr>
        <w:pStyle w:val="Style15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                </w:t>
      </w:r>
      <w:r>
        <w:rPr>
          <w:b/>
          <w:sz w:val="28"/>
          <w:szCs w:val="28"/>
        </w:rPr>
        <w:t>Выпускники выпускают воздушные ша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о, загрустив, наклонило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а тучи солнце взош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оде ничего не случило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о ваше детство ушл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выпускники! Возьмитесь дружно за ру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стоите на пороге самостоятельной жизни. Возьмите с собой удачу, стремление, мечту, приятные воспоминания о школе, о    друзьях и о родном нашем сел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мите свои места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е вместе пожелаем нашим выпускникам удачи на экзамене!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ШКОЛЬНИКИ КРИЧАТ три раза: УДАЧИ! УДАЧИ! УДАЧИ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ут прямыми все ваши дороги, </w:t>
        <w:br/>
        <w:t>Всегда вспоминайте свой первый урок.</w:t>
        <w:br/>
        <w:t>И школьных друзей... </w:t>
        <w:br/>
        <w:t>И своих педагогов...</w:t>
        <w:br/>
        <w:t>И этот последний, прощальный звон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ка 11 и 9 классы возвращаются на свои места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ьс (№15)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ФОН«Журавлиная песня»</w:t>
      </w:r>
      <w:r>
        <w:rPr>
          <w:b/>
          <w:iCs/>
          <w:sz w:val="28"/>
          <w:szCs w:val="28"/>
        </w:rPr>
        <w:t>(№ 17)</w:t>
      </w:r>
    </w:p>
    <w:p>
      <w:pPr>
        <w:pStyle w:val="Style1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у вот и все! Звонок послед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Услышите сейчас в ответ:</w:t>
      </w:r>
    </w:p>
    <w:p>
      <w:pPr>
        <w:pStyle w:val="Style15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Куда они ушли бесслед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1 учебных л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А посчитай-ка дни и но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асы, уроки посчит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вот уж хочешь иль не хочешь –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радётся  грустное « Проща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инуты промчались, настал час и ср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озвучит сейчас по коридорам</w:t>
      </w:r>
    </w:p>
    <w:p>
      <w:pPr>
        <w:pStyle w:val="Style1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чальный, прощальный, последний зв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во дать Последний звонок предоставляется выпускникам 11 класса Третьяковой Анастасии и Курбатову Ивану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и ученикам 1 класса Бороздиной Софье и Якубову Ярославу!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г торжественный и печальн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г взросления, с детством проща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г открытия новых дорог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зовется </w:t>
      </w:r>
      <w:r>
        <w:rPr>
          <w:b/>
          <w:sz w:val="28"/>
          <w:szCs w:val="28"/>
        </w:rPr>
        <w:t>«Последний звонок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секунды, две, одна! Ну, звени, звонок, пор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(ЗВОНОК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сле звонка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Я,НАСТ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что теперь  нам делать с этим звонком? Мне кажется , его нужно передать 10 классу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выпускник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расставание всегда печально. Но расставание означает завершение одного жизненного этапа и начало друг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переди вас ждет новая жизн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ивычная, сложная, не во всем понятна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она прекрасн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крытие линейк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нфары «Торжественные»(№4</w:t>
      </w:r>
      <w:r>
        <w:rPr>
          <w:b/>
          <w:sz w:val="28"/>
          <w:szCs w:val="28"/>
        </w:rPr>
        <w:t>)  .</w:t>
      </w:r>
    </w:p>
    <w:p>
      <w:pPr>
        <w:pStyle w:val="Style15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Внимание! Внимание! Торжественная линейка, пос</w:t>
        <w:softHyphen/>
        <w:t>вященная Последнему звонку, объявляется  закрытой!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 </w:t>
      </w:r>
      <w:r>
        <w:rPr>
          <w:b/>
          <w:iCs/>
          <w:sz w:val="28"/>
          <w:szCs w:val="28"/>
        </w:rPr>
        <w:t>(№ 5)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ыход  выпускников  с  линейки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Право первыми покинуть линейку предоставляется  выпускникам 2016 го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троение 11 кл для ухода с линейки, круг почё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«Когда уйдём со школьного двора» (+) </w:t>
      </w:r>
      <w:r>
        <w:rPr>
          <w:b/>
          <w:iCs/>
        </w:rPr>
        <w:t>(№ 20)</w:t>
      </w:r>
    </w:p>
    <w:p>
      <w:pPr>
        <w:pStyle w:val="Style15"/>
        <w:jc w:val="center"/>
        <w:rPr>
          <w:b/>
          <w:b/>
          <w:iCs/>
        </w:rPr>
      </w:pPr>
      <w:r>
        <w:rPr>
          <w:b/>
          <w:iCs/>
        </w:rPr>
        <w:t>« Прощай, школа» (№ 21)  - второй круг 11 классов по площадке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iCs/>
        </w:rPr>
      </w:pPr>
      <w:r>
        <w:rPr>
          <w:b/>
          <w:iCs/>
          <w:u w:val="single"/>
        </w:rPr>
        <w:t>Во время 1-го круга почёта 11 класса</w:t>
      </w:r>
    </w:p>
    <w:p>
      <w:pPr>
        <w:pStyle w:val="Style15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уем аплодисментами круг почёта 11 класса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Вот уходит 11-й класс,</w:t>
        <w:br/>
        <w:t>И не слышно родных голосов,</w:t>
        <w:br/>
        <w:t>Мы смотрели друг другу в глаза,</w:t>
        <w:br/>
        <w:t>Может быть, понимали без с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ый год шел решительный бой,</w:t>
        <w:br/>
        <w:t>Победили добро и любовь,</w:t>
        <w:br/>
        <w:t>Но на парте забыта тетрадь,</w:t>
        <w:br/>
        <w:t xml:space="preserve">В ней написано несколько сл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авание скоро придет,</w:t>
        <w:br/>
        <w:t>Все хорошее не растеряй,</w:t>
        <w:br/>
        <w:t>Детство, юность, и школу свою,</w:t>
        <w:br/>
        <w:t xml:space="preserve">И друзей своих не забыва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ходит 11-й класс,</w:t>
        <w:br/>
        <w:t>Им на смену другие придут,</w:t>
        <w:br/>
        <w:t>Говорят, продолжается жизнь,</w:t>
        <w:br/>
        <w:t xml:space="preserve">В нее  верю, надеюсь, и жду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о время 2-го круга почёта 11 класса</w:t>
      </w:r>
    </w:p>
    <w:p>
      <w:pPr>
        <w:pStyle w:val="Style15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Ни пуха вам , ребята, ни пера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ы верим, что ЕГЭ  вам покорится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 будет школа вновь вами гордиться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Да здравствует 11 класс!  </w:t>
      </w:r>
      <w:r>
        <w:rPr>
          <w:sz w:val="28"/>
          <w:szCs w:val="28"/>
          <w:u w:val="single"/>
        </w:rPr>
        <w:t>Ура!</w:t>
      </w:r>
    </w:p>
    <w:p>
      <w:pPr>
        <w:pStyle w:val="Style15"/>
        <w:spacing w:lineRule="auto" w:line="276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частливого вам пути, дорогие ребята!</w:t>
      </w:r>
    </w:p>
    <w:p>
      <w:pPr>
        <w:pStyle w:val="Style15"/>
        <w:jc w:val="center"/>
        <w:rPr>
          <w:rStyle w:val="StrongEmphasis"/>
          <w:b/>
          <w:b/>
          <w:bCs w:val="false"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9-классни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 «Музыка из к/ф «Цыган» (-)</w:t>
      </w:r>
      <w:r>
        <w:rPr>
          <w:b/>
          <w:iCs/>
          <w:sz w:val="28"/>
          <w:szCs w:val="28"/>
        </w:rPr>
        <w:t>(№ 22)</w:t>
      </w:r>
    </w:p>
    <w:p>
      <w:pPr>
        <w:pStyle w:val="Style15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ожаем  апплодисментами 9 -классников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свет от ваших душ для на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радость к вам от нас летяща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добрым часом каждый час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будет счастье – счастье настоящее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! -9А!!!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ра!- 9б!!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а!- 9в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Идут выпускники! Дорогу шире!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Они ещё чуть-чуть ученик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ольше радости им в мире!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обольше счастья им в пу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е: Удачи вам на экзаменах, выпускники -2016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ерестроение классо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что ж,  ученики 11 и 9 классов  сделали первые шаги во взрослую жизнь, а их детство остаётся здесь , в нашей  школе , чтобы после летних каникул  встретить  новых учеников !</w:t>
      </w:r>
    </w:p>
    <w:p>
      <w:pPr>
        <w:pStyle w:val="Style15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5"/>
        <w:ind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директору школы Чуднову Дмитрию Александрович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Фон </w:t>
      </w:r>
      <w:r>
        <w:rPr>
          <w:b/>
          <w:iCs/>
          <w:sz w:val="28"/>
          <w:szCs w:val="28"/>
        </w:rPr>
        <w:t xml:space="preserve">(№ 23)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у, вот и окончен наш маленький праздник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ас , дорогие наши ученики , ждут каникулы и веселое, звонкое  лет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шего вам отдых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стречи в новом учебном году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3">
    <w:name w:val="c2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40">
    <w:name w:val="c2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2">
    <w:name w:val="c4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osvet.ucoz.ru/news/scenarij_torzhestvennoj_linejki_poslednego_zvonka_9_klass_2015/2015-01-20-9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7:00Z</dcterms:created>
  <dc:creator>ноутбук</dc:creator>
  <dc:description/>
  <cp:keywords/>
  <dc:language>en-US</dc:language>
  <cp:lastModifiedBy>школа</cp:lastModifiedBy>
  <cp:lastPrinted>2016-05-23T18:45:00Z</cp:lastPrinted>
  <dcterms:modified xsi:type="dcterms:W3CDTF">2016-05-23T14:49:00Z</dcterms:modified>
  <cp:revision>8</cp:revision>
  <dc:subject/>
  <dc:title/>
</cp:coreProperties>
</file>