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Общая характеристика класса Птицы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начать формировать знания учащихся о птицах; познакомить с особенностями строения и процессов жизнедеятельности этих животных; раскрыть приспособления к полету в системах органов, обратить внимание учащихся на особенности строения различных видов перьев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сравнивать биологические особенности птиц с животными, что уже изучили; умение наблюдать, логически мыслить и быть внимательными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бережное отношение к птицам, что живут рядом с человеком и птиц в дикой природе, а также способствовать экологическому и природоохранному воспитанию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своение новых знаний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</w:t>
      </w:r>
      <w:r>
        <w:rPr>
          <w:rFonts w:cs="Times New Roman" w:ascii="Times New Roman" w:hAnsi="Times New Roman"/>
          <w:sz w:val="28"/>
          <w:szCs w:val="28"/>
        </w:rPr>
        <w:t>: рассказ, беседа, самостоятельная работа учащихся с учебником, выполнение лабораторной работы, составление таблицы, составление схем, психологическая разгрузка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я</w:t>
      </w:r>
      <w:r>
        <w:rPr>
          <w:rFonts w:cs="Times New Roman" w:ascii="Times New Roman" w:hAnsi="Times New Roman"/>
          <w:sz w:val="28"/>
          <w:szCs w:val="28"/>
        </w:rPr>
        <w:t>: схемы, рисунки,  таблицы «Тип Хордовые. Класс Птицы», «Тип Хордовые. Класс Пресмыкающиеся», набор перьев, книги о птицах, пение птиц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термины</w:t>
      </w:r>
      <w:r>
        <w:rPr>
          <w:rFonts w:cs="Times New Roman" w:ascii="Times New Roman" w:hAnsi="Times New Roman"/>
          <w:sz w:val="28"/>
          <w:szCs w:val="28"/>
        </w:rPr>
        <w:t>: киль, контурные перья, рулевые перья, бородки, стержень, опахало, цевка, копчиковая железа, орнитология, орнитолог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Положительная установка на учебную деятельность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ктуализация опорных знаний учащихся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к ученикам: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д какой темой мы работали на прошлом уроке? Какой класс животных изучали? (класс Пресмыкающихся)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ных вопросов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. Какие  ряды относятся к классу Пресмыкающиеся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роисходит размножение у Пресмыкающихся?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3. Похожи ли птицы и пресмыкающиеся?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отивация учебной деятельности учащихся, сообщение темы, цели урока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у: «С земли и ребенок поднимет, а через забор и силач не перекинет»? (Перо)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 является одной из черт присущих птицам, благодаря которой их еще называют пернатыми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ы каждый день встречаете птиц. А задумывались ли вы над тем, почему они имеют возможность летать? Где взялись эти животные на земле и почему распространены по всей планете? На эти и другие вопросы мы дадим ответы изучая  данную тему. 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осприятие и усвоение учениками нового материала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с элементами беседы)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Птицы - это теплокровные яйцекладные наземные позвоночные с передними конечностями, превращенными в крылья, тело которых покрыто перьями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Распространены на всех континентах, во всех климатических зонах. Питаются в основном животными организмами  (от мелких беспозвоночных до млекопитающихся), но есть и растительноядные виды. Класс Птицы объединяет  8500 видов птиц. С помощью передних конечностей-крыльев они летают, а их задние конечности помогают им перемещаться по земле, воде, ветвях деревьев. Дышат они с помощью легких. Размножаются эти животные, откладывая яйца. У них хорошо развиты органы чувств – зрение и слух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ессивные признаки класса Птицы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развитие центральной нервной системы по сравнению с пресмыкающимися. Высокоразвитая способность к терморегуляции, обусловившая относительно постоянную температуру тела. Хорошо развита способность к передвижению в воздухе (у большинства представителей).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Выражена забота о потомстве (насиживание яиц и выкармливание птенцов)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  внешнего строения птиц (Рассказ с елементами беседы)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ела и размеры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птиц имеет двустороннюю симметрию. Есть две пары конечностей, первая из которых видоизменяется в крылья. Тело разделено на голову, туловище, конечности и хвост. Четко выраженная шея, что имеет высокую подвижность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ы тела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Кожа покрыта перьями. Перья расположены на определенных участках(птеридиях). Есть участки, свободные от перьев(аптерии), есть копчиковая железа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ипы перьев:</w:t>
      </w:r>
      <w:r>
        <w:rPr>
          <w:rFonts w:cs="Times New Roman" w:ascii="Times New Roman" w:hAnsi="Times New Roman"/>
          <w:sz w:val="28"/>
          <w:szCs w:val="28"/>
        </w:rPr>
        <w:t xml:space="preserve"> (Составление схемы. Типы перьев.)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урные перья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ховые перья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х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тевидные перья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тинки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пера. Самостоятельная работа с учебником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летают птицы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крыльев обеспечивается хорошо развитыми грудными мышцами. Они попеременно поднимают и опускают крыло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Несущая поверхность крыльев может образовываться перьями, которые как черепица  перекрывают друг друга. 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полета птиц: (Сообщение учащихся)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- машущий;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- планирующий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ящий;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- зависающий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ы приспособленности к полету: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текаемая форма тела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рыльев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ерьевого покрова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ктный скелет с полостями в костях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иля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убов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егочных и воздушных мешков;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- развит мозжечок, что позволяет делать сложные характерые движения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очевого пузыря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роченный кишечник;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ого яичника у самок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смысление объективных связей и взаимозависимостей в изученном материале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Лабораторной работы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“Изучение внешнего строения птиц и строения перьев”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внешнее строение птиц на примере голубя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традь, дидактический материал, коллекция перьев, рисунки птиц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ите чучело птицы. Найдите отделы тела: голову, шею, туловище, хвост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ите голову. Какие органы размещены на ней? Указать на их значение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ите туловище птицы. Какие органы размещены на нем? Какую роль играют эти органы в жизни птицы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ите конечности. Какое их строение?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5. Обратите внимание на неоперившуюся часть ноги – цевье и пальцы с когтями. Чем они покрыты? Вспомните, у каких  животных, изученных ранее вы встречали такой покров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6. Рассмотрите  перья птиц, которые находятся  на туловище, голове и хвосте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ите контурное перо. Зарисуйте его в тетрадь и обозначьте основные части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йдите пуховое перо, определите его сходство с контурным. Схематически изобразите его и обозначьте основные части.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олните таблицу «Внешнее строение птиц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24"/>
        <w:gridCol w:w="5210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строения птиц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строения птиц, черты приспособленности к полету.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тела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екаемая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ьевой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тделы тела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ая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я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ие конечности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лья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ие конечности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с неоперенной частью – цевье, четыре пальца с когтями</w:t>
            </w:r>
          </w:p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расположенные  на голове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с подвижными веками, ноздри, слуховые отверстия</w:t>
            </w:r>
          </w:p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расположенные на туловище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рисуйте схему контурного пера и пуха. 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делайте вывод о главных чертах внешнего строения птиц, связанные с приспособлением к полету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Релаксация (Включить пение птиц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ребята закройте глаза и представьте птиц, пение которых, вы сейчас будете слышать. 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бобщение и систематизация знаний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акие отделы делится тело птиц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органы расположены на голове?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3. Какими веками защищены глаза  птиц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каких частей состоит клюв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м покрыто тело птиц?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6. Что представляют собой перья?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можно поделить контурные перья в зависимости от фукций, которые они выполняют?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дведение итогов урока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I. Предоставление и объяснение домашнего задания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Основной текст с отступом 2 Знак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9:00Z</dcterms:created>
  <dc:creator>Аля</dc:creator>
  <dc:description/>
  <dc:language>en-US</dc:language>
  <cp:lastModifiedBy>Radik</cp:lastModifiedBy>
  <dcterms:modified xsi:type="dcterms:W3CDTF">2016-12-13T14:39:00Z</dcterms:modified>
  <cp:revision>2</cp:revision>
  <dc:subject/>
  <dc:title>Розробка уроку з біології по темі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01000000000001024140</vt:lpwstr>
  </property>
</Properties>
</file>