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shd w:fill="FFFFFF" w:val="clear"/>
        <w:spacing w:lineRule="atLeast" w:line="451" w:before="312" w:after="156"/>
        <w:jc w:val="center"/>
        <w:rPr>
          <w:sz w:val="44"/>
          <w:szCs w:val="38"/>
        </w:rPr>
      </w:pPr>
      <w:r>
        <w:rPr>
          <w:sz w:val="44"/>
          <w:szCs w:val="38"/>
        </w:rPr>
        <w:t xml:space="preserve">Классный час для учеников начальной школы на тему </w:t>
      </w:r>
      <w:r>
        <w:rPr>
          <w:rStyle w:val="Emphasis"/>
          <w:rFonts w:cs="Arial" w:ascii="Arial" w:hAnsi="Arial"/>
          <w:b/>
          <w:bCs/>
          <w:color w:val="444444"/>
          <w:sz w:val="44"/>
          <w:szCs w:val="26"/>
          <w:shd w:fill="F9F8EF" w:val="clear"/>
        </w:rPr>
        <w:t>«День Защитника Отечества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гровой классный час к 23 февра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Весёлое морское  путешестви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активизировать деятельность детей по подготовке празднования 23 февра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Организовать деятельность детей по ознакомлению с историей праздника; 2.На материале классного часа расширить и уточнить знания о морских войск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Создать условия для развития сообразительности, мышления, вним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Создать условия для развития навыков сотрудничества во время групповой рабо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Способствовать укреплению  дружбы между мальчиками и девочк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каты к 23 февраля, шары, карточки с названием команд: «Быстрый», «Зоркий», «Смелый»; бейджики  с названием членов экипажа: матрос, боцман, штурман, командир; карточки с заданиями;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обрый день ребята!  Наш классный час посвящён празднику, который будет завтра отмечать вся страна. Да, завтра 23 февраля – День Защитника Отече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праздник всех мужчин, всех, кто стоит на страже своей Родины и семьи, всех защитников в широком смысле этого слова. В этот день поздравляют  и военных, и гражданских, и взрослых, и детей.  Наши мальчики  пока ещё маленькие, но когда  подрастут, пойдут  служить в армию. И я надеюсь, они с честью будут защищать нашу Родину.</w:t>
      </w:r>
    </w:p>
    <w:p>
      <w:pPr>
        <w:pStyle w:val="Normal"/>
        <w:shd w:fill="FFFFFF" w:val="clear"/>
        <w:spacing w:lineRule="auto" w:line="240" w:before="0" w:after="0"/>
        <w:ind w:left="145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евральский ветер ворошил страницы,</w:t>
      </w:r>
    </w:p>
    <w:p>
      <w:pPr>
        <w:pStyle w:val="Normal"/>
        <w:shd w:fill="FFFFFF" w:val="clear"/>
        <w:spacing w:lineRule="auto" w:line="240" w:before="0" w:after="0"/>
        <w:ind w:left="145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лендаре  порядок наводя.</w:t>
      </w:r>
    </w:p>
    <w:p>
      <w:pPr>
        <w:pStyle w:val="Normal"/>
        <w:shd w:fill="FFFFFF" w:val="clear"/>
        <w:spacing w:lineRule="auto" w:line="240" w:before="0" w:after="0"/>
        <w:ind w:left="145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ом он вдруг решил остановиться</w:t>
      </w:r>
    </w:p>
    <w:p>
      <w:pPr>
        <w:pStyle w:val="Normal"/>
        <w:shd w:fill="FFFFFF" w:val="clear"/>
        <w:spacing w:lineRule="auto" w:line="240" w:before="0" w:after="0"/>
        <w:ind w:left="145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дате 23 февраля.</w:t>
      </w:r>
    </w:p>
    <w:p>
      <w:pPr>
        <w:pStyle w:val="Normal"/>
        <w:shd w:fill="FFFFFF" w:val="clear"/>
        <w:spacing w:lineRule="auto" w:line="240" w:before="0" w:after="0"/>
        <w:ind w:left="145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ным-давно был праздник установлен,</w:t>
      </w:r>
    </w:p>
    <w:p>
      <w:pPr>
        <w:pStyle w:val="Normal"/>
        <w:shd w:fill="FFFFFF" w:val="clear"/>
        <w:spacing w:lineRule="auto" w:line="240" w:before="0" w:after="0"/>
        <w:ind w:left="145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говорить, традиция сильна.</w:t>
      </w:r>
    </w:p>
    <w:p>
      <w:pPr>
        <w:pStyle w:val="Normal"/>
        <w:shd w:fill="FFFFFF" w:val="clear"/>
        <w:spacing w:lineRule="auto" w:line="240" w:before="0" w:after="0"/>
        <w:ind w:left="145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жчин и мальчиков мы поздравляем снова –</w:t>
      </w:r>
    </w:p>
    <w:p>
      <w:pPr>
        <w:pStyle w:val="Normal"/>
        <w:shd w:fill="FFFFFF" w:val="clear"/>
        <w:spacing w:lineRule="auto" w:line="240" w:before="0" w:after="0"/>
        <w:ind w:left="145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им желаем мира и добр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предлагаю вам познакомиться с историей праздника 23 февраля (учитель демонстрирует слайд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щитники Родины должны быть ловкими, сообразительными, внимательными, умными.  И я предлагаю ребятам сегодня потренироваться в развитии этих качеств. Сегодня мы отправляемся в морское путешествие и расширим свои знания о моряках. И отплываем мы на трёх кораблях. Но, для того, чтобы выйти в море, экипажу нужен корабль. Каждый экипаж получает листок бумаги и заготовки для корабля.</w:t>
      </w:r>
    </w:p>
    <w:p>
      <w:pPr>
        <w:pStyle w:val="Normal"/>
        <w:shd w:fill="FFFFFF" w:val="clear"/>
        <w:spacing w:lineRule="auto" w:line="240" w:before="0" w:after="0"/>
        <w:ind w:left="145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 конкурс « Построй свой корабль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игналу ведущего экипажи начинают наклеивать детали своего корабля (паруса, корпус, якорь)  на лист. Кто закончит свою работу первым, тот и победи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анда победитель получает 2 очка, а остальные по 1 оч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жно бы начать наше плавание, но любой корабль должен иметь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вание. Поэтому вы из букв должны составить название кораб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 конкурс «Назови свой корабль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ники складывают из букв названия своих кораблей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Быстрый», «Зоркий», «Смелый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анда победитель получает 2 очка, а остальные по 1 оч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Итак, всё готово к отплытию. Можно начинать. Стоп! Мы не   можем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плыть. Перед путешествием надо выбрать командира экипажа,    штурмана, боцмана, матросов (дети распределяют рол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А теперь, я проверю, как вы запомнили свои обязанности. Я называ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ши обязанности, а вы встаёте и делаете движение.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Командир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машут руками,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штурман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хлопают,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боцман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прыгают,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матрос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приседают. Сначала вы делаете движения по очереди, потом все вместе. А теперь мы можем отправляться в плавание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 конкурс «Курс корабля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путешествие прошло успешно, надо правильно рассчитать курс. Для этого, каждый экипаж решит несколько пример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.</w:t>
      </w:r>
    </w:p>
    <w:tbl>
      <w:tblPr>
        <w:tblW w:w="1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7"/>
        <w:gridCol w:w="4627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216ded0b8a82afdf3a765c4a8ca580a070e36705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 экип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=                 72:8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=                 56:7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=                 42:6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=                 20:4=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=                 32:8=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 экип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=                    64:8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=                    49:7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=                    35:5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=                    40:8=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=                    36:6=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 экип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=                63:7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=                45:5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=                36:9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=                10:5=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</w:t>
            </w:r>
            <w:r>
              <w:rPr>
                <w:rFonts w:eastAsia="Times New Roman" w:cs="Tahoma" w:ascii="Tahoma" w:hAnsi="Tahoma"/>
                <w:color w:val="000000"/>
                <w:sz w:val="28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=                49:7=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анда победитель получает 2 очка, а остальные по 1 оч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 конкурс «Подводные рифы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шла очередь показать своё мастерство штурманам. В море встречается много рифов. Ваша задача провести корабли между рифами. Вы  должны отгадать загадки, связанные с морем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Шириною широко, глубиною глубоко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нь и ночь о берег бьётся. Из него вода не льётс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ому что не вкусна – и горька, и солона. (Море)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К лежебоке у реки притащил я две руки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руке к бокам приладил и поплыл по водной глади. (Вёсла)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На море, в реках и озёрах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плаваю, проворный и скорый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и военных кораблей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вестен лёгкостью своей. (Катер)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Качается стрелка туда и сюда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кажет нам север и юг без труда. (Компас)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Если он на дне лежит, судно в даль не побежит. (Якорь)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Что за плуг, что за плуг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роздит зеркальный луг?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за плугом борозда исчезает без следа. (Лодка)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Еду не путём, погоняю не кнутом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оглянусь назад: следу нету. (Лодка)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Уступая ветру в споре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лекает судно за собою. ( Парус)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 Великан стоит в порту, освещая темноту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игналит кораблям: «Заходите в гости к нам»! (Маяк)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. Под водой железный кит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нём и ночью он не спит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нём и ночью под водой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храняет наш покой. (Подводная лод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анда победитель получает 2 очка, а остальные по 1 оч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 конкурс «Шторм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шла очередь показать своё мастерство матросам. На море очень часто бывают ураганы. Чтобы стойко переносить шторм, надо быть ловкими и умелыми. И мы сейчас это провери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до перенести лист бумаги от стула до стула  на ладони, не уронив е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анда победитель получает 2 очка, а остальные по 1 оч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 конкурс «Айсберг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Впереди новое препятствие. Большой айсберг. Надо вставить буквы в словарные слова и тогда путь перед вами будет открыт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2" w:name="1"/>
            <w:bookmarkStart w:id="3" w:name="5487788dbbb248e1ed76c483678d61fa4c07971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 экип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__ рока           в__робей вет__р            б__рёза             ин__й               Род__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__сква               н__род к__ньки               с__лове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аз__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 экипаж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ыстр__              Красная пл__щадь            м__роз вдру__                 вес__ло скор__                 вор__на ст__лица                   обл__ко  __днажды         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 экипаж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__нал          к__рандаш           кла_ _          д__журный р__бята          уч__ник    т__традь       __тец            __зык            ру_ _кий        Р__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 конкурс «Заправка топливом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шло время  боцманам проявить себя. Надо корабли заправить топливом. С помощью ложки перенести воду из одного сосуда в другой. Кто быстрее и точнее это сделает, тот и победи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анда победитель получает 2 очка, а остальные по 1 оч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 конкурс «Капитанский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еперь капитаны покажут своё мастерство. Составьте слова из букв и запишите их. Назовите самое длинное слово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, М, Л, Ы, П, С, Т, Р, Е, О, Н,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анда победитель получает 2 очка, а остальные по 1 оч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9 конкурс «Блиц – опрос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ка работают капитаны, каждая команда должна ответить на 7 вопросов как можно быстре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команды  «Быстры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называется корабельная кухня? (Камбуз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но на корабле. (Иллюминато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стница на корабле. (Трап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лое помещение для матросов. (Кубри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ядовой флота. (Матрос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 на корабле. (Палуб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рской разбойник. (Пир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команды «Зоркий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льная буря на море. (Шторм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анда на корабле. (Экипаж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ное безветрие. (Штил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ар на корабле. (Кок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ебания судна на волнах. (Качк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рская сеть. (Тра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нерал на флоте. (Контрадмирал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команды «Смелый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всей команды на корабле. (Авра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ник на корабле (юнг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ковая стенка корабля (бор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сто в порту для стоянки судов (гаван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сто отдыха всей команды корабля (кают-компани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ой мореходный инструмент, показывающий направление света (компас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уз, служащий для измерения глубины (лот)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анда победитель получает 2 очка, а остальные по 1 оч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ишло время подвести итог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считывается количество баллов. Команда победитель и все участники получают сладкие приз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льчики приглашаются на сцен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А теперь слово предоставляется девочкам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мальчишек поздравляем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здоровья им желаем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дости, успеха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вонкого смеха!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троения отличного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едения приличного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росли большими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личниками были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всех невзгод нас защищали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когда не обижали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 дверь всегда галантно пропускали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растайте поскорее и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жайте побыстрее.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вочки мальчикам вручают  сувениры и значки: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Самый ловкий», «Самый смелый», «Самый сообразительный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и подошёл к концу наш классный час. Дорогие наши мальчики! Мы вас поздравляем с праздником! Учитесь на отлично и радуйте своих родителей  успехами в шко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вочки и мальчики, не забудьте поздравить пап, дедушек, братьев, всех своих родственников с эти замечательным праздником!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sectPr>
      <w:type w:val="continuous"/>
      <w:pgSz w:w="11906" w:h="16838"/>
      <w:pgMar w:left="993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14">
    <w:name w:val="c14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25:00Z</dcterms:created>
  <dc:creator>Учитель</dc:creator>
  <dc:description/>
  <cp:keywords/>
  <dc:language>en-US</dc:language>
  <cp:lastModifiedBy>Учитель</cp:lastModifiedBy>
  <cp:lastPrinted>2016-09-10T13:26:00Z</cp:lastPrinted>
  <dcterms:modified xsi:type="dcterms:W3CDTF">2017-01-14T11:43:00Z</dcterms:modified>
  <cp:revision>4</cp:revision>
  <dc:subject/>
  <dc:title/>
</cp:coreProperties>
</file>