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38"/>
          <w:lang w:eastAsia="ru-RU"/>
        </w:rPr>
        <w:t xml:space="preserve">Классный час для учеников начальной школы на тему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u w:val="single"/>
          <w:lang w:eastAsia="ru-RU"/>
        </w:rPr>
        <w:t>«А ну-ка, девочки!»</w:t>
      </w:r>
    </w:p>
    <w:p>
      <w:pPr>
        <w:pStyle w:val="Heading1"/>
        <w:shd w:fill="FFFFFF" w:val="clear"/>
        <w:spacing w:lineRule="atLeast" w:line="451" w:before="312" w:after="156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/>
          <w:color w:val="000000"/>
          <w:sz w:val="32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956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. Лобня</w:t>
      </w:r>
    </w:p>
    <w:p>
      <w:pPr>
        <w:pStyle w:val="Normal"/>
        <w:tabs>
          <w:tab w:val="clear" w:pos="708"/>
          <w:tab w:val="left" w:pos="3956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1.03.2016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u w:val="single"/>
          <w:lang w:eastAsia="ru-RU"/>
        </w:rPr>
        <w:t>Конкурс «А ну-ка, девочк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весна приходит в мар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ет снег, стучат сильней серд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в одежде зимней жарк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осульки плачут у крыль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нь просто – женские улыб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гревают всё своим теп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8 Марта без ошиб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л  Международным женским дн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честь этого праздника мы проводим конкурс, в котором примет участие прекрасная половина нашего класса – наши милые дев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называется конкурс «А ну-ка, девочк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Домашние загадк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ленького роста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нкая и ост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сом путь себе ищ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собою хвост тащу.   (иголк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я дырявая и зл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кусачая такая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лько бабушка с ней лади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й бока и трёт, и гладит.  (тёр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ленький Ерефей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поясан коротенько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полу скок-ско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ел в уголок.   (вен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увидел свой портрет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ошёл – портрета нет.   (зеркал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а конца, два кольц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о середине гвоздик.   (ножниц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Гладит всё, чего касае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дотронешься – кусается.   (утюг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Маленький, кругленьки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за хвост не поймаешь.   (клубок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Новая посуда,                                                                                                                 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ся в дырках.    (дуршла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Она пыхтит, как парово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никуда не мч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любой момент своим теп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това поделиться.    (пе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 Четыре ноги, два у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 нога, да брюхо.      (самова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. Живёт в нём вся вселенн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ещь обыкновенная.        (телевиз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. За белой дверцей стужа, лё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м Дед Мороз, друзья живёт.         (холодильн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Ловкие руки – доброе сердц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ой участнице конкурса нужно нарисовать и  вырезать сердечко. Кто быстрее, красивее, аккуратн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Спаси пчел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ой девочке нужно помочь пчелке выбраться из лабиринта. Лабиринты распечатаны для каждой дев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Узелок на памя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а конкурса: завязать на верёвочке 10 узелков. Кто быстрее?( выходим по 4 челове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Сказочны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йчас мы узнаем, хорошо ли наши девочки знают сказ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зочный дурак.  (Иванушк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сонаж, лопнувший со  смеху при виде неквалифицированно построенного моста.  (пузыр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т, кто по морю гуляет и кораблик подгоняет.  (ветер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 Винни –Пуха, который остался с хвостиком.  (ослик И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нщина, которая первая поднялась в воздух.  (Баба Яг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града за подвиг, которую дают в придачу.   (полцарств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ство передвижения жениха царевны Несмеяны.  (печ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ециалист-рыболов по вылавливанию щук.   (Емел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дная обувь при царе Горохе.   (сапоги-скороход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я великого английского обжоры. (Робин Бобин Барабе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за каждый правильный ответ поощрение – конфет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Золуш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д вами чашки с крупой. Каждой девочке нужно разобрать крупинки-дробинки по цвету: красные (фасоль) - в одну баночку, зелёные (горох) - в другую, а жёлтые (пшено) - в тре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Юная художни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йчас каждая девочка получит по листку бумаги и фломастеру. Вы должны с закрытыми глазами под мою диктовку нарисовать символ домашнего уюта- красивого кота. Приготовились? (глаза завязывают мальчи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исуйте круг больш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ерху маленький та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макушке ушка дв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будет го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исуем для кра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пышней ему у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пушистый хвост готов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т красивей всех ко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  На этом наш конкурс заверш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всем вам, девочки, жел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всегда здоровы бы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смеялись и  шут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сны вам радостной и  неж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частливых дней и розовой меч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дарит март вам, даже снеж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и улыбки и ц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льчики дарят свои подарки для девочек)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14">
    <w:name w:val="c14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30:00Z</dcterms:created>
  <dc:creator>Учитель</dc:creator>
  <dc:description/>
  <cp:keywords/>
  <dc:language>en-US</dc:language>
  <cp:lastModifiedBy>Учитель</cp:lastModifiedBy>
  <cp:lastPrinted>2016-09-10T13:30:00Z</cp:lastPrinted>
  <dcterms:modified xsi:type="dcterms:W3CDTF">2017-01-14T11:43:00Z</dcterms:modified>
  <cp:revision>3</cp:revision>
  <dc:subject/>
  <dc:title/>
</cp:coreProperties>
</file>