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827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ий проект. Работа с разными материалами и готовыми формами. Изготовление поделок в технике ремей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об изготовлении поделок в технике ремейк; формирование системы общетрудовых  и специальных знаний, умений и навыков учащихся; развитие умения составлять план предстоящей работы; развитие умения работать в группах в должном темпе; развитие творческих способностей учащихся; развитие связной речи учащихся при защите проектов; воспитывать бережное отношение к инструментам и экономное  расходование материал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обуч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ехнологию изготовления поделок ремейк, правила рабоче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зготавливать поделки в технике ремейк,  составлять план предстоящей работы, бережно относиться к инструментам и экономно расходовать материалы. Работать в парах.</w:t>
            </w:r>
          </w:p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мейк, виды пластмасс, свойства пластмас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технология, ИКТ, проблемн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изобразительное искусство,  элементарная химия, экономика, развитие реч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, видеофильм с записью подводного мира; магнитофон, мелодии с записью инструментальной музыки; отличительные флажки  для каждой бригады; рисунки героев из мультфильма «Русалочка»; объёмная конструкция ёлки;  коллекция «Виды пластмасс»; инструкционные карты по правилам работы с ножницами и правилам рабочего человека;  карточки –заготовки для составления алгоритма предстоящей деятельности; пластмассовые бутылочки для изготовления  поделок. Компьюте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УД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(расписать подроб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 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уче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(дети используют знания и умения для понимания информации),личностные УУД воспитывают нравственные качества: сопереживание, любовь к ближнему, желание помо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рассказывает о морском царе Тритоне, который жил со своими дочерьми во дворце из  разноцветных кораллов и ценных раковин. Русалочка Ариэль, младшая дочь Тритона, мечтала увидеть белый свет, всплыла на поверхность – кругом всё сверкало, падал снег, люди наряжали ёлку. Русалочке захотелось тоже нарядить ёлку и праздновать Новый год со всеми вместе. Жители подводного мира поддержали идею Ариэль. Они из охапки водорослей сделали ёлочку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 -тельно слушают, проникаются чувством сопереживания Русалочке, желанием помоч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 (умение характеризовать проблему, критически оценивать информацию), личностные (воспитание положительных нравственных качест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итель рассказывает, что русалочка улыбнулась. Но на ёлке чего-то не хватает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Как вы думаете, чего?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Сможем ли мы помочь жителям подводного царства?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В чем будет заключаться наша помощ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твечаю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Ёлочных игруш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, смож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 изготовим игрушки для украшения ёл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 и</w:t>
            </w:r>
            <w:r>
              <w:rPr>
                <w:rStyle w:val="StrongEmphasis"/>
                <w:sz w:val="28"/>
                <w:szCs w:val="28"/>
              </w:rPr>
              <w:t xml:space="preserve"> фиксирование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(представлять проблему, принимать решение в соответствии с условиями поставленной проблемы), коммуникативные (умение общаться с учителем, правильно отвечать на поставленный вопрос). Личностные (желание, умение , терпение сделать приятное близки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итель знакомит с видом творчества ремейк, что в переводе с английского  «переделка». Многие современные технологии носят это название. Такой процесс в промышленности очень важен. Почему?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в домашних условиях можно осуществить технологию ремейк. Приведите примеры.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Какова цена вещи, сделанной своими рукам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ыслят и отвечаю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яются природные ресурсы, использованные и ненужные вещи, материалы (ткань, бумага, пластик и т.д.) приобретают вторую жиз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елка одежды, ремонт старых вещей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знавательные(восприятие нового материала , сравнение свойств новых материалов, отбор необходимых знаний, выводы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ммуникативные ( умение работать в парах. Понимать замысел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1. Знакомство с видами и свойствами нового материала.</w:t>
            </w:r>
          </w:p>
          <w:p>
            <w:pPr>
              <w:pStyle w:val="TextBodyIndent"/>
              <w:spacing w:lineRule="auto" w:line="240"/>
              <w:ind w:hanging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>С ним нас познакомит рыбка, которая проплывала около торгового судна и услышала разговор торговцев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>В свете есть такое диво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Вот молва идёт правдива –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Материалы нынче есть, Что не можно глаз отвесть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 xml:space="preserve">И красивы, и практичны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И легки, и нетоксичны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Правду молвят или лгут-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Их пластмассами зовут.</w:t>
            </w:r>
          </w:p>
          <w:p>
            <w:pPr>
              <w:pStyle w:val="TextBodyIndent"/>
              <w:spacing w:lineRule="auto" w:line="240"/>
              <w:ind w:hanging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-Пенопласт, поролон, полиэтилен их зовут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 xml:space="preserve">Но данные </w:t>
            </w:r>
            <w:r>
              <w:rPr>
                <w:rStyle w:val="StrongEmphasis"/>
                <w:b w:val="false"/>
                <w:szCs w:val="28"/>
              </w:rPr>
              <w:t>материалы</w:t>
            </w:r>
            <w:r>
              <w:rPr>
                <w:rStyle w:val="StrongEmphasis"/>
                <w:szCs w:val="28"/>
              </w:rPr>
              <w:t xml:space="preserve"> загрязняют окружающую среду. Почему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2.Создание творческих бригад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3. Учитель организует учащихся на решение проблемной ситуации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4.Повторение правил рабочего человека ( таблицы на мониторе компьютера)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-Какие инструменты помогут нам в работе?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Style w:val="StrongEmphasis"/>
                <w:szCs w:val="28"/>
              </w:rPr>
              <w:t>Повторение работы с ножницами, щилом, канцелярским нож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бирают   информацию, составляют план, по которому эту проблему можно реши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(развитие  внимания, точности движений, чувства ритм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(привитие любви к животным, окружающей сред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Медвежата в чаще жили, Головой своей крутили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едвежата мёд искали, дружно дерево качали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перевалочку ходил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 из речки воду пили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 потом они плясали,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ыше лапы поднима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итель показывает движения, контролирует выполнение, следит за техникой 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д музыку, проговарива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ичное закрепление 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 проговариванием во внешн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( опираясь на знания свойств материала, учащиеся разрабатывают творческий проект). Коммуникативные (умение логично, обоснованно излагать свои мысли, доказательно отстаивать свою мысль, своё творческое предлож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, личностные( развивать чувство товарищества, логическое мышл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груп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 свой творческий проект, проговаривают эскиз будущей поделки, её дизайн.  Участники группы вносят свои предложения, обосновывают свою точку зр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( сравнение с эталоном, поиск решения проблемы при отклонении от эталон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( развитие творческих способностей, чувства меры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читель на компьютере помогает составлять алгоритм совместной проект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зготовление продукта проектной деятельности- подел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 и повт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 используя алгоритм выполнения работы, защитить свой продукт деятельности, выявить недостатки, сравнивая с эталоном, другими поделкам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доказательно обосновать решение своего продукта деятельнос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( воспитание бережного отношения к природным ресурсам, чувства коллективизм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оценивает  поделку каждой группы, комментирует свои оценки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аждой группы выходит к доске, защищает свой проект. Участники  других групп высказывают свои предложения по усовершенствованию изделия. Поделка вешается на объёмную ёлк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флексия учебной деятельности на уроке (ит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умение отвечать на поставленный  вопрос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делать выводы, сравнивать свои поделки с возможны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 воспитание  любви к людям, чувства взаимопомощ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подводит итог проделанной работы путём фронтальной бес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се поделки прекрасны и по конструктивным решениям, и по технологическим. Вы учли и экологические критерии, и  эстетические, и экономические. Задачу урока  мы выполнили, украсили ёлку, тем самым помогли жителям подводного царства встретить Новый г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2">
    <w:name w:val="c2"/>
    <w:basedOn w:val="Style14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1:00Z</dcterms:created>
  <dc:creator>user</dc:creator>
  <dc:description/>
  <cp:keywords/>
  <dc:language>en-US</dc:language>
  <cp:lastModifiedBy>Лариса</cp:lastModifiedBy>
  <dcterms:modified xsi:type="dcterms:W3CDTF">2017-01-08T16:14:00Z</dcterms:modified>
  <cp:revision>17</cp:revision>
  <dc:subject/>
  <dc:title/>
</cp:coreProperties>
</file>