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Повторительно-обобщающий урок</w:t>
      </w:r>
      <w:r>
        <w:rPr/>
        <w:t xml:space="preserve"> по физике в 10 классе по теме «Молекулярно-кинетическая теория. Свойства газов» (по учебнику Тихомировой С.А.).</w:t>
      </w:r>
    </w:p>
    <w:p>
      <w:pPr>
        <w:pStyle w:val="Normal"/>
        <w:rPr/>
      </w:pPr>
      <w:r>
        <w:rPr>
          <w:u w:val="single"/>
        </w:rPr>
        <w:t>Тип</w:t>
      </w:r>
      <w:r>
        <w:rPr/>
        <w:t xml:space="preserve"> урока: урок обобщения и систематизации знаний.</w:t>
      </w:r>
    </w:p>
    <w:p>
      <w:pPr>
        <w:pStyle w:val="Normal"/>
        <w:rPr/>
      </w:pPr>
      <w:r>
        <w:rPr>
          <w:u w:val="single"/>
        </w:rPr>
        <w:t>Вид</w:t>
      </w:r>
      <w:r>
        <w:rPr/>
        <w:t xml:space="preserve"> урока: смешанный урок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урока: повторить теорию темы, обобщить знания и провести контроль знаний по теме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 урока: </w:t>
      </w:r>
    </w:p>
    <w:p>
      <w:pPr>
        <w:pStyle w:val="Normal"/>
        <w:rPr/>
      </w:pPr>
      <w:r>
        <w:rPr>
          <w:u w:val="single"/>
        </w:rPr>
        <w:t>обучающие</w:t>
      </w:r>
      <w:r>
        <w:rPr/>
        <w:t>: применить знания и умения по теме в процессе эксперимента;</w:t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 формировать рефлексию, привычку оказывать помощь и поддержку друг другу при выполнении практической работы, добросовестное отношение к выполняемому заданию;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 xml:space="preserve">: развитие речи, памяти, внимания, интереса к предмету, умения работать с физическими приборами, с учебником, дополнительной литературой, умения выделять главное, применять знания на практике. 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компьютер, проектор, лабораторное оборудование по те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одержание урока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 xml:space="preserve">. Организационный момент. Озвучивание темы урока. Постановка цели урока. Мотивация темы. 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. Ключевые фразы темы. Повторение теории темы - озвучить законченное предложение по данной теме (фронтальная форма обучения - змейка) - развитие речи, памяти и умения работать с текстом учебника. Учащиеся по памяти озвучивают ключевые фразы темы, например, молярная масса – это масса одного моля вещества. Фразы не должны повторяться. 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>. Актуализация знаний (повторение темы) – физический диктант (мультимедийная презентация) на экране проектора  (фронтально - первичная проверка знаний). Проверка проводится на листочках и по окончании проверяется соседом по парте (парная взаимопроверка). Критерии оценки деятельности учащихся можно выбрать по уровню класса.</w:t>
      </w:r>
    </w:p>
    <w:p>
      <w:pPr>
        <w:pStyle w:val="Normal"/>
        <w:jc w:val="center"/>
        <w:rPr/>
      </w:pPr>
      <w:r>
        <w:rPr/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269.9pt" filled="f" o:ole="">
            <v:imagedata r:id="rId3" o:title=""/>
          </v:shape>
          <o:OLEObject Type="Embed" ProgID="" ShapeID="ole_rId2" DrawAspect="Content" ObjectID="_1350197926" r:id="rId2"/>
        </w:object>
      </w:r>
    </w:p>
    <w:p>
      <w:pPr>
        <w:pStyle w:val="Normal"/>
        <w:rPr/>
      </w:pPr>
      <w:r>
        <w:rPr>
          <w:b/>
          <w:u w:val="single"/>
        </w:rPr>
        <w:t>4</w:t>
      </w:r>
      <w:r>
        <w:rPr/>
        <w:t xml:space="preserve">. Выступления учащихся с сообщениями по теме «Из истории создания термометра» - развитие умения работать с учебником и дополнительной литературой. Краткие сообщения учащиеся готовят дома заранее, предварительно обсудив с учителем. Так как в течение всего урока будет показываться презентация, во время выступления учащиеся могут использовать её слайды для наглядности. </w:t>
      </w:r>
    </w:p>
    <w:p>
      <w:pPr>
        <w:pStyle w:val="Normal"/>
        <w:rPr/>
      </w:pPr>
      <w:r>
        <w:rPr>
          <w:b/>
          <w:u w:val="single"/>
        </w:rPr>
        <w:t>5</w:t>
      </w:r>
      <w:r>
        <w:rPr/>
        <w:t>. Выполнение физического эксперимента в процессе групповой работы (3 группы по 4 чел.) - развитие умений и навыков работы с физическими приборами. Количество заданий можно увеличить в зависимости от количества групп. Заполнение рабочей карточки группы. Коллегиальная оценка деятельности каждого участника групп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лейте горячую воду в пластиковую бутылку, закройте крышку, взболтайте, вылейте воду из бутылки, закройте крышку и поставьте её на стол. Что происходит с бутылкой? Объясните данное явление. Какой изопроцесс вам это напоминает?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пустая пластиковая бутылка, ёмкость с горячей водой.</w:t>
      </w:r>
    </w:p>
    <w:p>
      <w:pPr>
        <w:pStyle w:val="Normal"/>
        <w:rPr/>
      </w:pPr>
      <w:r>
        <w:rPr/>
        <w:t>2. Зажгите свечу и поставьте коробку отверстием к свече так, чтобы её пламя было на уровне отверстия. Попробуйте погасить свечу, ударив по коробке как раз напротив отверстия. Объясните данное явление. Какой изопроцесс вам это напоминает?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свеча, спички, пустая картонная коробка с отверстием.</w:t>
      </w:r>
    </w:p>
    <w:p>
      <w:pPr>
        <w:pStyle w:val="Normal"/>
        <w:rPr/>
      </w:pPr>
      <w:r>
        <w:rPr/>
        <w:t>3. Налейте горячую воду в мензурку и прогрейте в ней стеклянную трубку в течение 2-3 минут. Затем зажмите пальцем отверстие трубки, переверните её и опустите в мензурку с водой комнатной температуры. Что происходит с водой? Объясните данное явление. Какой изопроцесс вам это напоминает?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стеклянная трубка, запаянная с одного конца, мензурки с горячей водой и водой комнатной температуры.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</w:tblGrid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карточка группы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</w:t>
      </w:r>
      <w:r>
        <w:rPr/>
        <w:t>. Физкультминутка. Снятие усталости. Предложить учащимся выпрямить спины, запрокинуть руки за спинки стульев, сложив кисти обеих рук, и потянуться в течение 5-10 секунд.</w:t>
      </w:r>
    </w:p>
    <w:p>
      <w:pPr>
        <w:pStyle w:val="Normal"/>
        <w:rPr/>
      </w:pPr>
      <w:r>
        <w:rPr>
          <w:b/>
          <w:u w:val="single"/>
        </w:rPr>
        <w:t>7</w:t>
      </w:r>
      <w:r>
        <w:rPr/>
        <w:t>. Выполнение индивидуального тестового задания в печатном виде по теме (2 варианта по 10 вопросов). Заполнение карточки тестового задания. Рефлексия. Самостоятельная проверка результатов тестового задания по критериям оценки.</w:t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Количество вещества измеряется в</w:t>
      </w:r>
      <w:r>
        <w:rPr/>
        <w:t xml:space="preserve">:  </w:t>
      </w:r>
    </w:p>
    <w:p>
      <w:pPr>
        <w:pStyle w:val="Normal"/>
        <w:rPr/>
      </w:pPr>
      <w:r>
        <w:rPr/>
        <w:t>А. молекулах  Б. молях  В. атомах  Г. килограммах  Д. 1/моль  Е. кг/моль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Молярная масса – это</w:t>
      </w:r>
      <w:r>
        <w:rPr/>
        <w:t xml:space="preserve">:  А. масса вещества  Б. масса одного моля вещества  В. относительная молекулярная масса  Г. масса одной молекулы (одного атома)  Д. количество вещества  </w:t>
      </w:r>
    </w:p>
    <w:p>
      <w:pPr>
        <w:pStyle w:val="Normal"/>
        <w:rPr/>
      </w:pPr>
      <w:r>
        <w:rPr/>
        <w:t xml:space="preserve">Е. 1/12 массы атома углерода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Постоянная Авогадро численно равна</w:t>
      </w:r>
      <w:r>
        <w:rPr/>
        <w:t xml:space="preserve">: </w:t>
      </w:r>
    </w:p>
    <w:p>
      <w:pPr>
        <w:pStyle w:val="Normal"/>
        <w:rPr/>
      </w:pPr>
      <w:r>
        <w:rPr/>
        <w:t>А. 6,02  Б. 8,31  В. 6,02*10</w:t>
      </w:r>
      <w:r>
        <w:rPr>
          <w:vertAlign w:val="superscript"/>
        </w:rPr>
        <w:t>-23</w:t>
      </w:r>
      <w:r>
        <w:rPr/>
        <w:t xml:space="preserve">  Г. 6,2*10</w:t>
      </w:r>
      <w:r>
        <w:rPr>
          <w:vertAlign w:val="superscript"/>
        </w:rPr>
        <w:t>23</w:t>
      </w:r>
      <w:r>
        <w:rPr/>
        <w:t xml:space="preserve">  Д. 1,38*10</w:t>
      </w:r>
      <w:r>
        <w:rPr>
          <w:vertAlign w:val="superscript"/>
        </w:rPr>
        <w:t xml:space="preserve">-23  </w:t>
      </w:r>
      <w:r>
        <w:rPr/>
        <w:t>Е. 6,02*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Графиком изотермического процесса является</w:t>
      </w:r>
      <w:r>
        <w:rPr/>
        <w:t xml:space="preserve">:  </w:t>
      </w:r>
    </w:p>
    <w:p>
      <w:pPr>
        <w:pStyle w:val="Normal"/>
        <w:rPr/>
      </w:pPr>
      <w:r>
        <w:rPr/>
        <w:t>А. парабола  Б. прямая  В. ломаная  Г. кубическая парабола  Д. гипербола  Е. эллипс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Закон Гей-Люссака математически записывается так</w:t>
      </w:r>
      <w:r>
        <w:rPr/>
        <w:t xml:space="preserve">: 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. p*V=const  </w:t>
      </w:r>
      <w:r>
        <w:rPr/>
        <w:t>Б</w:t>
      </w:r>
      <w:r>
        <w:rPr>
          <w:lang w:val="en-US"/>
        </w:rPr>
        <w:t xml:space="preserve">. p*T=const  </w:t>
      </w:r>
      <w:r>
        <w:rPr/>
        <w:t>В</w:t>
      </w:r>
      <w:r>
        <w:rPr>
          <w:lang w:val="en-US"/>
        </w:rPr>
        <w:t xml:space="preserve">. V*T=const  </w:t>
      </w:r>
      <w:r>
        <w:rPr/>
        <w:t>Г</w:t>
      </w:r>
      <w:r>
        <w:rPr>
          <w:lang w:val="en-US"/>
        </w:rPr>
        <w:t xml:space="preserve">. p/T=const  </w:t>
      </w:r>
      <w:r>
        <w:rPr/>
        <w:t>Д</w:t>
      </w:r>
      <w:r>
        <w:rPr>
          <w:lang w:val="en-US"/>
        </w:rPr>
        <w:t xml:space="preserve">. V/T=const  </w:t>
      </w:r>
      <w:r>
        <w:rPr/>
        <w:t>Е</w:t>
      </w:r>
      <w:r>
        <w:rPr>
          <w:lang w:val="en-US"/>
        </w:rPr>
        <w:t>. p/V=const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Количество вещества равно отношению</w:t>
      </w:r>
      <w:r>
        <w:rPr/>
        <w:t xml:space="preserve">:  </w:t>
      </w:r>
    </w:p>
    <w:p>
      <w:pPr>
        <w:pStyle w:val="Normal"/>
        <w:rPr/>
      </w:pPr>
      <w:r>
        <w:rPr/>
        <w:t>А. массы молекулы (атома) к молярной массе  Б. молярной массы к постоянной Авогадро  В. массы вещества к относительной молекулярной массе  Г. массы вещества к молярной массе  Д. числа молекул (атомов) к молярной массе  Е. массы молекулы (атома) к постоянной Авогадро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Постоянная величина в уравнении Клапейрона называется</w:t>
      </w:r>
      <w:r>
        <w:rPr/>
        <w:t xml:space="preserve">:  </w:t>
      </w:r>
    </w:p>
    <w:p>
      <w:pPr>
        <w:pStyle w:val="Normal"/>
        <w:rPr/>
      </w:pPr>
      <w:r>
        <w:rPr/>
        <w:t>А. постоянной Авогадро  Б. постоянной Больцмана  В. универсальной газовой постоянной  Г. абсолютной температурой  Д. количеством вещества  Е. молярной массой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При изотермическом процессе</w:t>
      </w:r>
      <w:r>
        <w:rPr/>
        <w:t>:  А. при увеличении давления объём уменьшается  Б. при увеличении давления объём увеличивается  В. давление и объём не меняются  Г. при уменьшении давления объём уменьшается  Д. при увеличении температуры объём увеличивается  Е. при увеличении объёма температура уменьшается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При изобарном нагревании</w:t>
      </w:r>
      <w:r>
        <w:rPr/>
        <w:t xml:space="preserve">:  </w:t>
      </w:r>
    </w:p>
    <w:p>
      <w:pPr>
        <w:pStyle w:val="Normal"/>
        <w:rPr/>
      </w:pPr>
      <w:r>
        <w:rPr/>
        <w:t>А. давление и температура неизменны  Б. температура растёт, а давление увеличивается  В. температура постоянна, а давление растёт  Г. объём увеличивается, а давление неизменно  Д. температура растёт, а давление уменьшается  Е. объём и температура неизменны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При изотермическом сжатии</w:t>
      </w:r>
      <w:r>
        <w:rPr/>
        <w:t xml:space="preserve">:  </w:t>
      </w:r>
    </w:p>
    <w:p>
      <w:pPr>
        <w:pStyle w:val="Normal"/>
        <w:rPr/>
      </w:pPr>
      <w:r>
        <w:rPr/>
        <w:t>А. температура постоянна, а давление уменьшается  Б. температура постоянна, а давление увеличивается  В. объём увеличивается, а давление уменьшается  Г. объём и давление уменьшаются  Д. объём и температура уменьшаются  Е. давление и температура неизмен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вариант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Молярная масса измеряется в</w:t>
      </w:r>
      <w:r>
        <w:rPr/>
        <w:t xml:space="preserve">: </w:t>
      </w:r>
    </w:p>
    <w:p>
      <w:pPr>
        <w:pStyle w:val="Normal"/>
        <w:rPr/>
      </w:pPr>
      <w:r>
        <w:rPr/>
        <w:t>А. молекулах Б. молях В. атомах Г. килограммах Д. 1/моль Е. кг/моль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Закон Шарля математически записывается так</w:t>
      </w:r>
      <w:r>
        <w:rPr/>
        <w:t xml:space="preserve">: 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. p*V=const  </w:t>
      </w:r>
      <w:r>
        <w:rPr/>
        <w:t>Б</w:t>
      </w:r>
      <w:r>
        <w:rPr>
          <w:lang w:val="en-US"/>
        </w:rPr>
        <w:t xml:space="preserve">. p*T=const  </w:t>
      </w:r>
      <w:r>
        <w:rPr/>
        <w:t>В</w:t>
      </w:r>
      <w:r>
        <w:rPr>
          <w:lang w:val="en-US"/>
        </w:rPr>
        <w:t xml:space="preserve">. V*T=const  </w:t>
      </w:r>
      <w:r>
        <w:rPr/>
        <w:t>Г</w:t>
      </w:r>
      <w:r>
        <w:rPr>
          <w:lang w:val="en-US"/>
        </w:rPr>
        <w:t xml:space="preserve">. p/T=const  </w:t>
      </w:r>
      <w:r>
        <w:rPr/>
        <w:t>Д</w:t>
      </w:r>
      <w:r>
        <w:rPr>
          <w:lang w:val="en-US"/>
        </w:rPr>
        <w:t xml:space="preserve">. V/T=const  </w:t>
      </w:r>
      <w:r>
        <w:rPr/>
        <w:t>Е</w:t>
      </w:r>
      <w:r>
        <w:rPr>
          <w:lang w:val="en-US"/>
        </w:rPr>
        <w:t>. p/V=const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Графиком изохорного процесса является</w:t>
      </w:r>
      <w:r>
        <w:rPr/>
        <w:t xml:space="preserve">:  </w:t>
      </w:r>
    </w:p>
    <w:p>
      <w:pPr>
        <w:pStyle w:val="Normal"/>
        <w:rPr/>
      </w:pPr>
      <w:r>
        <w:rPr/>
        <w:t>А. парабола  Б. прямая  В. ломаная  Г. кубическая парабола  Д. гипербола  Е. эллипс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остоянная Больцмана численно равна</w:t>
      </w:r>
      <w:r>
        <w:rPr/>
        <w:t xml:space="preserve">: </w:t>
      </w:r>
    </w:p>
    <w:p>
      <w:pPr>
        <w:pStyle w:val="Normal"/>
        <w:rPr/>
      </w:pPr>
      <w:r>
        <w:rPr/>
        <w:t>А. 8,31  Б. 1,38  В. 1,38*10</w:t>
      </w:r>
      <w:r>
        <w:rPr>
          <w:vertAlign w:val="superscript"/>
        </w:rPr>
        <w:t xml:space="preserve">23  </w:t>
      </w:r>
      <w:r>
        <w:rPr/>
        <w:t>Г. 1,38*10</w:t>
      </w:r>
      <w:r>
        <w:rPr>
          <w:vertAlign w:val="superscript"/>
        </w:rPr>
        <w:t xml:space="preserve">-23  </w:t>
      </w:r>
      <w:r>
        <w:rPr/>
        <w:t>Д. 8,31*10</w:t>
      </w:r>
      <w:r>
        <w:rPr>
          <w:vertAlign w:val="superscript"/>
        </w:rPr>
        <w:t xml:space="preserve">-23  </w:t>
      </w:r>
      <w:r>
        <w:rPr/>
        <w:t>Е. 6,02*10</w:t>
      </w:r>
      <w:r>
        <w:rPr>
          <w:vertAlign w:val="superscript"/>
        </w:rPr>
        <w:t xml:space="preserve">23 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Абсолютная температура измеряется в</w:t>
      </w:r>
      <w:r>
        <w:rPr/>
        <w:t xml:space="preserve">: А. градусах по Фаренгейту  </w:t>
      </w:r>
    </w:p>
    <w:p>
      <w:pPr>
        <w:pStyle w:val="Normal"/>
        <w:rPr/>
      </w:pPr>
      <w:r>
        <w:rPr/>
        <w:t>Б. градусах по Цельсию  В. градусах по Реомюру  Г. Кельвинах  Д. молях  Е. термометрах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Постоянная Авогадро – это</w:t>
      </w:r>
      <w:r>
        <w:rPr/>
        <w:t xml:space="preserve">:  </w:t>
      </w:r>
    </w:p>
    <w:p>
      <w:pPr>
        <w:pStyle w:val="Normal"/>
        <w:rPr/>
      </w:pPr>
      <w:r>
        <w:rPr/>
        <w:t>А. масса одного моля вещества  Б. число молекул в единице объёма вещества  В. число молекул в моле вещества  Г. универсальная газовая постоянная  Д. отношение массы вещества к его молярной массе  Е. отношение числа молекул вещества к числу молекул в моле вещества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Количество вещества равно отношению</w:t>
      </w:r>
      <w:r>
        <w:rPr/>
        <w:t>:  А. массы молекулы (атома) к молярной массе  Б. молярной массы к постоянной Авогадро  В. массы вещества к относительной молекулярной массе Г. числа молекул (атомов) к постоянной Авогадро Д. числа молекул (атомов) к молярной массе  Е. массы молекулы (атома) к постоянной Авогадро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При изобарном процессе</w:t>
      </w:r>
      <w:r>
        <w:rPr/>
        <w:t>: А. при увеличении давления объём уменьшается Б. при увеличении давления объём увеличивается  В. давление и объём не меняются  Г. при уменьшении давления объём уменьшается  Д. при увеличении температуры объём увеличивается Е. при увеличении объёма температура уменьшается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При изохорном охлаждении</w:t>
      </w:r>
      <w:r>
        <w:rPr/>
        <w:t>:  А. давление и температура неизменны  Б. температура растёт, а давление увеличивается В. температура постоянна, а давление растёт Г. объём увеличивается, а давление неизменно  Д. температура и давление уменьшается  Е. объём и температура неизменны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При изотермическом расширении</w:t>
      </w:r>
      <w:r>
        <w:rPr/>
        <w:t xml:space="preserve">: </w:t>
      </w:r>
    </w:p>
    <w:p>
      <w:pPr>
        <w:pStyle w:val="Normal"/>
        <w:rPr/>
      </w:pPr>
      <w:r>
        <w:rPr/>
        <w:t>А. температура постоянна, а давление уменьшается Б. температура постоянна, а давление увеличивается  В. температура увеличивается, а давление уменьшается  Г. объём и давление уменьшаются  Д. объём и температура уменьшаются  Е. давление и температура неизменны.</w:t>
      </w:r>
    </w:p>
    <w:p>
      <w:pPr>
        <w:pStyle w:val="Normal"/>
        <w:rPr/>
      </w:pPr>
      <w:r>
        <w:rPr/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37"/>
        <w:gridCol w:w="2464"/>
        <w:gridCol w:w="805"/>
      </w:tblGrid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ные ответ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балл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 н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вопр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</w:t>
      </w:r>
      <w:r>
        <w:rPr/>
        <w:t>. Подведение итогов, просмотр видеоролика «Строение Земли», инструктаж домашнего зад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6:00Z</dcterms:created>
  <dc:creator>TEACHER</dc:creator>
  <dc:description/>
  <cp:keywords/>
  <dc:language>en-US</dc:language>
  <cp:lastModifiedBy>Дом</cp:lastModifiedBy>
  <dcterms:modified xsi:type="dcterms:W3CDTF">2017-01-09T16:01:00Z</dcterms:modified>
  <cp:revision>25</cp:revision>
  <dc:subject/>
  <dc:title>Тема урока: Повторительно-обобщающий урок по теме «Молекулярно-кинетическая теория</dc:title>
</cp:coreProperties>
</file>