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-540" w:hanging="0"/>
        <w:jc w:val="center"/>
        <w:rPr>
          <w:sz w:val="44"/>
          <w:szCs w:val="44"/>
        </w:rPr>
      </w:pPr>
      <w:r>
        <w:rPr>
          <w:sz w:val="44"/>
          <w:szCs w:val="44"/>
        </w:rPr>
        <w:t>Комплекс упражнений для развития скоростно-силовой подготовки, силовой выносливости:</w:t>
      </w:r>
    </w:p>
    <w:p>
      <w:pPr>
        <w:pStyle w:val="Normal"/>
        <w:ind w:left="-54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Style14"/>
        <w:ind w:left="-540" w:hanging="0"/>
        <w:rPr/>
      </w:pPr>
      <w:r>
        <w:rPr>
          <w:i/>
          <w:iCs/>
          <w:sz w:val="36"/>
          <w:szCs w:val="36"/>
        </w:rPr>
        <w:t>1-я станция.</w:t>
      </w:r>
      <w:r>
        <w:rPr>
          <w:sz w:val="36"/>
          <w:szCs w:val="36"/>
        </w:rPr>
        <w:t xml:space="preserve"> Поднимание и опускание согнутых ног в висе на гимнастической стенке.</w:t>
      </w:r>
    </w:p>
    <w:p>
      <w:pPr>
        <w:pStyle w:val="Style14"/>
        <w:ind w:left="-540" w:hanging="0"/>
        <w:rPr/>
      </w:pPr>
      <w:r>
        <w:rPr>
          <w:i/>
          <w:iCs/>
          <w:sz w:val="36"/>
          <w:szCs w:val="36"/>
        </w:rPr>
        <w:t>2-я станция.</w:t>
      </w:r>
      <w:r>
        <w:rPr>
          <w:sz w:val="36"/>
          <w:szCs w:val="36"/>
        </w:rPr>
        <w:t xml:space="preserve"> Прыжки через скакалку.</w:t>
      </w:r>
    </w:p>
    <w:p>
      <w:pPr>
        <w:pStyle w:val="Style14"/>
        <w:ind w:left="-540" w:hanging="0"/>
        <w:rPr/>
      </w:pPr>
      <w:r>
        <w:rPr>
          <w:i/>
          <w:iCs/>
          <w:sz w:val="36"/>
          <w:szCs w:val="36"/>
        </w:rPr>
        <w:t>3-я станция.</w:t>
      </w:r>
      <w:r>
        <w:rPr>
          <w:sz w:val="36"/>
          <w:szCs w:val="36"/>
        </w:rPr>
        <w:t xml:space="preserve"> Подтягивание в висе на низкой перекладине.</w:t>
      </w:r>
    </w:p>
    <w:p>
      <w:pPr>
        <w:pStyle w:val="Style14"/>
        <w:ind w:left="-540" w:hanging="0"/>
        <w:rPr/>
      </w:pPr>
      <w:r>
        <w:rPr>
          <w:i/>
          <w:iCs/>
          <w:sz w:val="36"/>
          <w:szCs w:val="36"/>
        </w:rPr>
        <w:t>4-я станция.</w:t>
      </w:r>
      <w:r>
        <w:rPr>
          <w:sz w:val="36"/>
          <w:szCs w:val="36"/>
        </w:rPr>
        <w:t xml:space="preserve"> Прыжки боком через набивные мячи.</w:t>
      </w:r>
    </w:p>
    <w:p>
      <w:pPr>
        <w:pStyle w:val="Style14"/>
        <w:ind w:left="-540" w:hanging="0"/>
        <w:rPr/>
      </w:pPr>
      <w:r>
        <w:rPr>
          <w:i/>
          <w:iCs/>
          <w:sz w:val="36"/>
          <w:szCs w:val="36"/>
        </w:rPr>
        <w:t>5-я станция.</w:t>
      </w:r>
      <w:r>
        <w:rPr>
          <w:sz w:val="36"/>
          <w:szCs w:val="36"/>
        </w:rPr>
        <w:t xml:space="preserve"> Отжимания от скамейки.</w:t>
      </w:r>
    </w:p>
    <w:p>
      <w:pPr>
        <w:pStyle w:val="Style14"/>
        <w:ind w:left="-540" w:hanging="0"/>
        <w:rPr/>
      </w:pPr>
      <w:r>
        <w:rPr>
          <w:i/>
          <w:iCs/>
          <w:sz w:val="36"/>
          <w:szCs w:val="36"/>
        </w:rPr>
        <w:t xml:space="preserve">6-я станция. </w:t>
      </w:r>
      <w:r>
        <w:rPr>
          <w:sz w:val="36"/>
          <w:szCs w:val="36"/>
        </w:rPr>
        <w:t>Поднимание и опускание туловища из положения лежа на гимнастическом мате.</w:t>
      </w:r>
    </w:p>
    <w:p>
      <w:pPr>
        <w:pStyle w:val="Style14"/>
        <w:ind w:left="-540" w:hanging="0"/>
        <w:rPr/>
      </w:pPr>
      <w:r>
        <w:rPr>
          <w:i/>
          <w:iCs/>
          <w:sz w:val="36"/>
          <w:szCs w:val="36"/>
        </w:rPr>
        <w:t>7-я станция.</w:t>
      </w:r>
      <w:r>
        <w:rPr>
          <w:sz w:val="36"/>
          <w:szCs w:val="36"/>
        </w:rPr>
        <w:t xml:space="preserve"> Из упора сидя на скамейке, отжимания «сзади».</w:t>
      </w:r>
    </w:p>
    <w:p>
      <w:pPr>
        <w:pStyle w:val="Style14"/>
        <w:ind w:left="-540" w:hanging="0"/>
        <w:rPr/>
      </w:pPr>
      <w:r>
        <w:rPr>
          <w:i/>
          <w:iCs/>
          <w:sz w:val="36"/>
          <w:szCs w:val="36"/>
        </w:rPr>
        <w:t>8-я станция.</w:t>
      </w:r>
      <w:r>
        <w:rPr>
          <w:sz w:val="36"/>
          <w:szCs w:val="36"/>
        </w:rPr>
        <w:t xml:space="preserve"> Поднимание и опускание прямых ног из положения, лежа на гимнастическом мате.</w:t>
      </w:r>
    </w:p>
    <w:p>
      <w:pPr>
        <w:pStyle w:val="Style14"/>
        <w:ind w:left="-540" w:hanging="0"/>
        <w:rPr/>
      </w:pPr>
      <w:r>
        <w:rPr>
          <w:i/>
          <w:iCs/>
          <w:sz w:val="36"/>
          <w:szCs w:val="36"/>
        </w:rPr>
        <w:t>9-я станция</w:t>
      </w:r>
      <w:r>
        <w:rPr>
          <w:sz w:val="36"/>
          <w:szCs w:val="36"/>
        </w:rPr>
        <w:t>. Прыжки со сменой ног с опорой на скамейку.</w:t>
      </w:r>
    </w:p>
    <w:p>
      <w:pPr>
        <w:pStyle w:val="Style14"/>
        <w:ind w:left="-540" w:hanging="0"/>
        <w:rPr/>
      </w:pPr>
      <w:r>
        <w:rPr>
          <w:i/>
          <w:iCs/>
          <w:sz w:val="36"/>
          <w:szCs w:val="36"/>
        </w:rPr>
        <w:t>10-я станция.</w:t>
      </w:r>
      <w:r>
        <w:rPr>
          <w:sz w:val="36"/>
          <w:szCs w:val="36"/>
        </w:rPr>
        <w:t xml:space="preserve"> Из положения стоя руки вверх. В руках держать набивной мяч. 1 – наклон вперед; положить мяч на пол; 2 – выпрямиться; 3 – наклон вперед, взять мяч, 4 – и.п.</w:t>
      </w:r>
    </w:p>
    <w:p>
      <w:pPr>
        <w:pStyle w:val="Heading4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4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4"/>
        <w:rPr>
          <w:sz w:val="44"/>
          <w:szCs w:val="44"/>
        </w:rPr>
      </w:pPr>
      <w:r>
        <w:rPr>
          <w:sz w:val="44"/>
          <w:szCs w:val="44"/>
        </w:rPr>
        <w:t>Комплекс упражнений, используемых при прохождении учебного материала по баскетболу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rPr/>
      </w:pPr>
      <w:r>
        <w:rPr>
          <w:i/>
          <w:iCs/>
        </w:rPr>
        <w:t>1</w:t>
      </w:r>
      <w:r>
        <w:rPr>
          <w:i/>
          <w:iCs/>
          <w:sz w:val="36"/>
          <w:szCs w:val="36"/>
        </w:rPr>
        <w:t>-я станция.</w:t>
      </w:r>
      <w:r>
        <w:rPr>
          <w:sz w:val="36"/>
          <w:szCs w:val="36"/>
        </w:rPr>
        <w:t xml:space="preserve"> Ведение мяча правой (левой) рукой вокруг препятствия.</w:t>
      </w:r>
    </w:p>
    <w:p>
      <w:pPr>
        <w:pStyle w:val="Style14"/>
        <w:rPr/>
      </w:pPr>
      <w:r>
        <w:rPr>
          <w:i/>
          <w:iCs/>
          <w:sz w:val="36"/>
          <w:szCs w:val="36"/>
        </w:rPr>
        <w:t>2-я станция.</w:t>
      </w:r>
      <w:r>
        <w:rPr>
          <w:sz w:val="36"/>
          <w:szCs w:val="36"/>
        </w:rPr>
        <w:t xml:space="preserve"> Вращение мяча вокруг туловища на месте или в движении.</w:t>
      </w:r>
    </w:p>
    <w:p>
      <w:pPr>
        <w:pStyle w:val="Style14"/>
        <w:rPr/>
      </w:pPr>
      <w:r>
        <w:rPr>
          <w:i/>
          <w:iCs/>
          <w:sz w:val="36"/>
          <w:szCs w:val="36"/>
        </w:rPr>
        <w:t>3-я станция.</w:t>
      </w:r>
      <w:r>
        <w:rPr>
          <w:sz w:val="36"/>
          <w:szCs w:val="36"/>
        </w:rPr>
        <w:t xml:space="preserve"> Стоя лицом к скамейке. Впрыгивание на скамейку и спрыгивание с нее с последующим поворотом на 180°.</w:t>
      </w:r>
    </w:p>
    <w:p>
      <w:pPr>
        <w:pStyle w:val="Style14"/>
        <w:rPr/>
      </w:pPr>
      <w:r>
        <w:rPr>
          <w:i/>
          <w:iCs/>
          <w:sz w:val="36"/>
          <w:szCs w:val="36"/>
        </w:rPr>
        <w:t>4-я станция.</w:t>
      </w:r>
      <w:r>
        <w:rPr>
          <w:sz w:val="36"/>
          <w:szCs w:val="36"/>
        </w:rPr>
        <w:t xml:space="preserve"> В парах. Передача мяча одной рукой с отскоком от земли.</w:t>
      </w:r>
    </w:p>
    <w:p>
      <w:pPr>
        <w:pStyle w:val="Style14"/>
        <w:rPr/>
      </w:pPr>
      <w:r>
        <w:rPr>
          <w:i/>
          <w:iCs/>
          <w:sz w:val="36"/>
          <w:szCs w:val="36"/>
        </w:rPr>
        <w:t>5-я станция.</w:t>
      </w:r>
      <w:r>
        <w:rPr>
          <w:sz w:val="36"/>
          <w:szCs w:val="36"/>
        </w:rPr>
        <w:t xml:space="preserve"> Упор, сидя на скамейке продольно, мяч зажат ступнями. 1 – согнуть ноги; 2 – сед углом; 3 – согнуть ноги; 4 – и.п.</w:t>
      </w:r>
    </w:p>
    <w:p>
      <w:pPr>
        <w:pStyle w:val="Style14"/>
        <w:rPr/>
      </w:pPr>
      <w:r>
        <w:rPr>
          <w:i/>
          <w:iCs/>
          <w:sz w:val="36"/>
          <w:szCs w:val="36"/>
        </w:rPr>
        <w:t>6-я станция.</w:t>
      </w:r>
      <w:r>
        <w:rPr>
          <w:sz w:val="36"/>
          <w:szCs w:val="36"/>
        </w:rPr>
        <w:t xml:space="preserve"> Бросок мяча по кольцу после ведения и двух шагов.</w:t>
      </w:r>
    </w:p>
    <w:p>
      <w:pPr>
        <w:pStyle w:val="Style14"/>
        <w:rPr/>
      </w:pPr>
      <w:r>
        <w:rPr>
          <w:i/>
          <w:iCs/>
          <w:sz w:val="36"/>
          <w:szCs w:val="36"/>
        </w:rPr>
        <w:t>7-я станция.</w:t>
      </w:r>
      <w:r>
        <w:rPr>
          <w:sz w:val="36"/>
          <w:szCs w:val="36"/>
        </w:rPr>
        <w:t xml:space="preserve"> Стоя ноги врозь. Передача мяча из руки в руку вокруг туловища, по восьмерке между ног.</w:t>
      </w:r>
    </w:p>
    <w:p>
      <w:pPr>
        <w:pStyle w:val="Style14"/>
        <w:rPr/>
      </w:pPr>
      <w:r>
        <w:rPr>
          <w:i/>
          <w:iCs/>
          <w:sz w:val="36"/>
          <w:szCs w:val="36"/>
        </w:rPr>
        <w:t>8-я станция.</w:t>
      </w:r>
      <w:r>
        <w:rPr>
          <w:sz w:val="36"/>
          <w:szCs w:val="36"/>
        </w:rPr>
        <w:t xml:space="preserve"> Упор, лежа на скамейке, руки на снаряде. 1 – сгибая руки, мах левой назад; 2 – и.п.; 3–4 – то же правой ногой.</w:t>
      </w:r>
    </w:p>
    <w:p>
      <w:pPr>
        <w:pStyle w:val="Style14"/>
        <w:rPr>
          <w:sz w:val="36"/>
          <w:szCs w:val="36"/>
        </w:rPr>
      </w:pPr>
      <w:r>
        <w:rPr>
          <w:i/>
          <w:iCs/>
          <w:sz w:val="36"/>
          <w:szCs w:val="36"/>
        </w:rPr>
        <w:t>9-я станция.</w:t>
      </w:r>
      <w:r>
        <w:rPr>
          <w:sz w:val="36"/>
          <w:szCs w:val="36"/>
        </w:rPr>
        <w:t xml:space="preserve">   Бросок мяча из-за спины через голову и ловля его перед собой.</w:t>
      </w:r>
    </w:p>
    <w:p>
      <w:pPr>
        <w:pStyle w:val="Style14"/>
        <w:ind w:left="-720" w:firstLine="720"/>
        <w:rPr>
          <w:sz w:val="36"/>
          <w:szCs w:val="36"/>
        </w:rPr>
      </w:pPr>
      <w:r>
        <w:rPr>
          <w:i/>
          <w:iCs/>
          <w:sz w:val="36"/>
          <w:szCs w:val="36"/>
        </w:rPr>
        <w:t>10-я станция.</w:t>
      </w:r>
      <w:r>
        <w:rPr>
          <w:sz w:val="36"/>
          <w:szCs w:val="36"/>
        </w:rPr>
        <w:t xml:space="preserve">   Прыжки через скакалку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Комплекс упражнений</w:t>
      </w:r>
      <w:r>
        <w:rPr>
          <w:b/>
          <w:bCs/>
          <w:sz w:val="44"/>
          <w:szCs w:val="44"/>
        </w:rPr>
        <w:t xml:space="preserve">   для развития равновес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.п. – руки назад, соединить их в замок. 1–3 – наклоны вперед, в стороны, назад без зрительного контроля; 4 – и.п. Выполнить 5–6 раз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.п. – о.с. Прыжки с поворотом на 180° и 270°. Выполнить 3–4 раза в каждую сторон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.п. – о.с. Наклоны назад с отведением левой, потом правой ноги назад. Выполнить 5–6 раз каждой ногой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То же, но без зрительного контроля – 5–6 раз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Ходьба по линии на носках, руки на пояс, с наклонами головы влево и вправо.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варительно выполнив 2–3 поворота на 360°, начать ходьбу по линии на носка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оя на носках на рейке гимнастической скамейки, руки вперед, выполнить приседание – 8–10 раз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То же, но без зрительного контро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дьба на носках по рейке гимнастической скамейки, руки на пояс или за голову, с открытыми и закрытыми глаз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Ходьба на носках по рейке гимнастической скамейки с подбрасыванием и ловлей мяча двумя рук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Ходьба на носках по рейке гимнастической скамейки, руки на пояс, приставными шагами, вальсовым шагом, шагом поль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вороты на  скамейке скрестно, переступания на 180° и 360°, поворот на 180° махом назад. Выполнить каждый поворот по 3–5 раз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скоки на обеих ногах с продвижением вперед по скамейке. Выполнить 6–8 раз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ыжки на гимнастической скамейке махом одной ноги, толчком другой со сменой ног. Выполнить 6–8 раз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дьба по скамейке   с подбрасыванием и ловлей мяч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г на носках по  скамей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мплекс скоростно-силовых упражнений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ыполняют в течение 30 сек. на количество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набивной мяч весом 1 кг, скака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клоны. И.п.– стойка ноги врозь, руки вверх, мяч в руках. 1 – наклониться, не сгибая коленей, коснуться мячом пола; 2 – и.п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седания. И.п. – о.с., мяч в согнутых руках перед грудью. 1 – присесть, выпрямляя руки; 2 – и.п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ады. И.п. – выпад вперед, мяч в согнутых руках, скакалка, сложенная вдвое, лежит кольцом между ногами. 1 – прыжком поменять положение ног; 2 – и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пор присев – упор лежа. И.п. – упор присев, мяч лежит сзади на полу у ног. 1 – перенося ноги через мяч, принять упор лежа; 2 – принять и.п., не задевая мя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овля мяча. И.п. – мяч в руках. 1–2 – подбросив мяч вверх, принять сед ноги врозь и поймать мяч; 3–4 – подбросить мяч сидя и поймать его ст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нимание туловища. И.п. – лежа на полу на спине, мяч в руках за головой. 1–2 – сесть и, сделав наклон, достать мячом носки ног; 3–4 – и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ыжки в приседе. И.п. – присед, мяч в согнутых руках перед грудью, скакалка, сложенная вчетверо, лежит сбоку у ног. 1 – прыжок в приседе в сторону через сложенную скакалку; 2 – прыжком вернуться в и.п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жимания. И.п. – упор лежа, мяч лежит на полу между руками. Выполняя отжимания, касаться мяча подбородком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Комплексы упражнений круговой трениров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1-й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движение ползком по-пластунски. Дистанция – 1 мат по длине. Следить за работой коленей и лок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дъем туловища из положения лежа на спине. Голова на мате, колени согнуты, руки за голов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дтягивание обеими руками одновременно в положении лежа на гимнастической скамейке на живот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Перекаты в сторону в группировке. Голова прижата к коленя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гибание и разгибание рук в упоре лежа, носками зацепившись за рейку гимнастической стенки. И.п. – лежа на животе, кисти рук – под плечами, пальцы вперед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каты в сторону в положении лежа прогнувшись («бревнышко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движение по гимнастическим стенкам. Высоту определяет учи</w:t>
        <w:softHyphen/>
        <w:t>тель. Страховка — маты под стенкой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-й клас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движение ползком по-пластунски ногами вперед. Соблюдать дистанцию. Можно предложить проползти под натянутой резинк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ъем туловища из положения лежа на спине у гимнастической стенки. Колени согнуты, голова на мате, руки за голову. Дозировку определяет 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тягивание по гимнастической скамейке обеими руками попеременно в положении лежа на спине, отталкиваясь пятками от скамейки. Соблюдать дистан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движение на четвереньках по матам боком, приставным шагом, на ладонях и ступнях. Соблюдать дистан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Каракатица» – передвижение в упоре лежа сзади на четвереньках лицом вперед. Можно передвигаться вдоль матов, опережая друг друга, но не сталкивая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движение по гимнастическим стенкам с каким-либо предметом в руке. Высоту определяет учитель. У гимнастической стенки необходимо положить м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Буксир». Упражнение в парах. Подтягивание по гимнастической скамейке лежа на животе. Один ученик держит другого за щиколотки. Соблюдать дистан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Паук» – передвижение в упоре лежа на спине на четвереньках. Не сталкиваться! Продвижение осуществляется вдоль м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движение по гимнастической стенке, стоя спиной к ней. Высоту определяет учитель. У стенки положить м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движение по гимнастической скамейке, сидя на ней боком, без помощи рук. Выполнять в быстром тем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усеница» – передвижения парами в упоре на коленях. Один ученик держит другого за щиколотки. Соблюдать дистанцию. По мере освоения упражнения можно передвигаться коман</w:t>
        <w:softHyphen/>
        <w:t>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Мосты-мостики». Прогибание спины в упоре лежа на гимнастической скамейке. Ладони на скамейке, ноги на полу на носках, туловище прогибается вверх-вниз, голова приподн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Космонавты». Перекаты в сторону парами, держась за вытянутые вперед руки. Использовать 2 дорожки по 3 мата. Дистанция между парами – 1 м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3 -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движение ползком по-пластунски с зажатым между голенями предметом (мячом). Продвижение осуществляется только с помощью рук (локте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движение в упоре на коленях приставными шагами под натянутой резинк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ередвижение по третьей рейке гимнастической стенке, стоя спиной к ней.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движение на четвереньках по двум поставленным параллельно гимнастическим скамейкам («паук»). Скамейки должны быть прочно закрепле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калолазы». Лазанье по гимнастической стенке с помощью закрепленного над ней каната. Влезть с помощью каната, спуститься по гимнастической стенке, рядом с которой необходимо положить ма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Игра «Поезд». Все учащиеся принимают положение упор лежа на матах. По сигналу учителя первый участник проползает в «тоннеле» под «мостами». В конце тоннеля он сам принимает упор лежа. Затем тоже задание выполняет второй участник, и т.д. По сигналу учителя дети выполняют переворот, принимают положение борцовского «моста» и повторяют задание. Игра продолжается до тех пор, пока все участники не побывают в роли поезда. Если участников много, их можно разделить на две команды и использовать две дорожки из мат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4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34:00Z</dcterms:created>
  <dc:creator>1</dc:creator>
  <dc:description/>
  <cp:keywords/>
  <dc:language>en-US</dc:language>
  <cp:lastModifiedBy>Asus</cp:lastModifiedBy>
  <dcterms:modified xsi:type="dcterms:W3CDTF">2010-12-05T18:24:00Z</dcterms:modified>
  <cp:revision>6</cp:revision>
  <dc:subject/>
  <dc:title/>
</cp:coreProperties>
</file>