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8186"/>
      </w:tblGrid>
      <w:tr>
        <w:trPr>
          <w:trHeight w:val="5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понедельник</w:t>
            </w:r>
            <w:r>
              <w:rPr>
                <w:b/>
              </w:rPr>
              <w:t xml:space="preserve">      1  июня.    </w:t>
            </w:r>
            <w:r>
              <w:rPr>
                <w:b/>
                <w:u w:val="single"/>
              </w:rPr>
              <w:t xml:space="preserve">«Мир вокруг нас»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День защиты детей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о празднике, желание активно участвовать в нем. Проявлять полученные знания, умения в праздничных номерах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>
                <w:b/>
                <w:b/>
              </w:rPr>
            </w:pPr>
            <w:r>
              <w:rPr>
                <w:lang w:eastAsia="ru-RU"/>
              </w:rPr>
              <w:t>Музыкально-спортивный праздник «До здравствуют дети на всей планете!» (по плану физ.инструктора)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>
                <w:b/>
                <w:b/>
              </w:rPr>
            </w:pPr>
            <w:r>
              <w:rPr>
                <w:lang w:eastAsia="ru-RU"/>
              </w:rPr>
              <w:t xml:space="preserve">Чтение: «Всемирный день ребенка», «Нашим детям» </w:t>
              <w:br/>
              <w:t>Н. Майданик «Права детей в стихах»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>
                <w:b/>
                <w:b/>
              </w:rPr>
            </w:pPr>
            <w:r>
              <w:rPr>
                <w:lang w:eastAsia="ru-RU"/>
              </w:rPr>
              <w:t>Конкурс рисунка «Счастливое детство» (мелками на асфальте)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>
                <w:b/>
                <w:b/>
              </w:rPr>
            </w:pPr>
            <w:r>
              <w:rPr>
                <w:lang w:eastAsia="ru-RU"/>
              </w:rPr>
              <w:t>Подвижные игры: «Классики», «Скакалки», «Мышеловка», «Ловишки», «Карусели»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/>
            </w:pPr>
            <w:r>
              <w:rPr/>
              <w:t>С.Р.И.  по желанию детей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/>
            </w:pPr>
            <w:r>
              <w:rPr/>
              <w:t>Строительная игра «Дворец Детства».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601" w:leader="none"/>
              </w:tabs>
              <w:ind w:left="318" w:hanging="0"/>
              <w:rPr/>
            </w:pPr>
            <w:r>
              <w:rPr/>
              <w:t>Настольно-печатная игра «Серый волк»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2  июня.                     </w:t>
            </w:r>
            <w:r>
              <w:rPr>
                <w:b/>
                <w:u w:val="single"/>
              </w:rPr>
              <w:t>«День творчества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Цель: Развивать творческие способности детей, формировать представление о явлениях природы, развивать память, артистизм; упражнять в беге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/>
            </w:pPr>
            <w:r>
              <w:rPr>
                <w:lang w:eastAsia="ru-RU"/>
              </w:rPr>
              <w:t xml:space="preserve">Творческая мастерская «Праздник ветерка». (Изготовление флюгеров, обыгрывание). 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Рисование «Лёгкие, воздушные, ветерку послушные». (Воздушные шары).</w:t>
            </w:r>
          </w:p>
          <w:p>
            <w:pPr>
              <w:pStyle w:val="Style17"/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 xml:space="preserve">Заучивание стихотворения В. Орловского «О ветре». 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Чтение «сказки про ветер»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«Быстрее ветра» Соревнование в беге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Подвижная игра «Займи свой домик»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Театрализованная  игра «Теремок»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Конструирование из бумаги «Самолет», из газет «Панамка» (Обыгрывание)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С.Р.И «Морское путешествие»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318" w:leader="none"/>
              </w:tabs>
              <w:ind w:left="177" w:hanging="1"/>
              <w:rPr>
                <w:lang w:eastAsia="ru-RU"/>
              </w:rPr>
            </w:pPr>
            <w:r>
              <w:rPr>
                <w:lang w:eastAsia="ru-RU"/>
              </w:rPr>
              <w:t>«Воздушный замок из песка». (игры  с песком).</w:t>
            </w:r>
          </w:p>
        </w:tc>
      </w:tr>
      <w:tr>
        <w:trPr>
          <w:trHeight w:val="5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:   среда  3 июня.                     </w:t>
            </w:r>
            <w:r>
              <w:rPr>
                <w:b/>
              </w:rPr>
              <w:t>«День здоровья»</w:t>
            </w:r>
            <w:r>
              <w:rPr>
                <w:rFonts w:eastAsia="Times New Roman"/>
                <w:color w:val="000000"/>
                <w:spacing w:val="-1"/>
                <w:w w:val="83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Цель: формировать представление о здоровом образе жизни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Экскурсия в медпункт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Драматизация «Волк и лиса» С.Я Маршака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Д/ Игра «Что лишнее?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Пальчиковые игры «Улитка»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Подвижная игра «Карусель», «Кот и мыши»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Разучивание песни «Если с другом вышел в путь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Чтение сказки «Златовласка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Игра «Булавочка»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Рисование «Здоровый образ жизни»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 xml:space="preserve">«Уроки Мойдодыра». Закрепление умений пользоваться предметами личной гигиены.  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С.Р.И. «Больница» и /с «вызов скорой помощи»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Самостоятельные игры с песком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День недели  четверг  4 июня.                   </w:t>
            </w:r>
            <w:r>
              <w:rPr>
                <w:b/>
              </w:rPr>
              <w:t xml:space="preserve">«Хочу все знать» </w:t>
            </w:r>
          </w:p>
          <w:p>
            <w:pPr>
              <w:pStyle w:val="Style17"/>
              <w:rPr/>
            </w:pPr>
            <w:r>
              <w:rPr/>
              <w:t>Цель: формирование экологической культуры, знакомить с природой родного края, воспитывать бережное отношение к ней.  Развивать мелкую моторику рук, мышление, наблюдательность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Чтение произведения С.Я.Маршака «Вот какой рассеянный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Имитационные игры  «Зайка серый умывается», «В зоопарке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Показ кукольного театра по мотивам р.н. сказки «Гуси - лебеди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С.Р.И «Семья» и/с «Праздничный обед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Творческая мастерская: «Пластилиновая сказка». Готовим выставку «Мое любимое  сказочное животное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 xml:space="preserve">«Экологические профессии». (Рассматривание иллюстраций и рассказ воспитателя о влиянии человека на природу). 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Презентация «Природа Краснодарского края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П/И «Гуси – гуси», «Медведь и пчелы».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Игры с водо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День недели:   пятница 5    июня.   </w:t>
            </w:r>
            <w:r>
              <w:rPr>
                <w:b/>
                <w:u w:val="single"/>
              </w:rPr>
              <w:t xml:space="preserve">«Детство – веселая страна»   Развлечение «В гостях у лета». </w:t>
            </w:r>
          </w:p>
          <w:p>
            <w:pPr>
              <w:pStyle w:val="Style17"/>
              <w:rPr/>
            </w:pPr>
            <w:r>
              <w:rPr/>
              <w:t>Цель: систематизировать знания детей о сезонных изменениях в природе летом, учить  детей наблюдать за  явлениями неживой природы; развивать память, речь мелкую моторику рук;</w:t>
            </w:r>
          </w:p>
          <w:p>
            <w:pPr>
              <w:pStyle w:val="Style17"/>
              <w:rPr/>
            </w:pPr>
            <w:r>
              <w:rPr/>
              <w:t>учить избегать опасность солнечного удара.</w:t>
              <w:tab/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Сюрпризный момент. (приходит солнышко)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Утренняя гимнастика «Солнечные зайчики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Пение песен о лете, солнышке, дружбе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П/игра «Солнышко и дождик», «Салочки - догонялочки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Наблюдение за солнцем на прогулке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Игра - забава «Поймай солнечного зайчика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Конструирование « Дом для солнышка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Творческая мастерская: Рисование «солнышко и его друзья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Аппликация «Веселое солнышко» (из ладошек).</w:t>
              <w:tab/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Чтение стихотворения «Заботливое солнышко», В Брюсов «Венок из васильков».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инсценировка по  сказке К.И.Чуковского «Краденое солнце»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</w:rPr>
              <w:t>День недели  понедельник</w:t>
            </w:r>
            <w:r>
              <w:rPr>
                <w:b/>
                <w:u w:val="single"/>
              </w:rPr>
              <w:t xml:space="preserve">: 8  июня.    </w:t>
            </w:r>
            <w:r>
              <w:rPr>
                <w:b/>
              </w:rPr>
              <w:t>«Мир вокруг нас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/>
              <w:t xml:space="preserve">Цель: рассказать о празднике, расширить представление об истории страны, что наша страна огромная, многонациональная, богата природными ресурсами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День России. 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Рассматривание иллюстраций, глобуса  «Наша Родина Россия»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Беседа «Что мы Родиной зовём?»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Презентация «Мы Россияне»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 xml:space="preserve">Творческая мастерская: лепка из теста: печенье для гостей. 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П/И «Дружные ребята», «Красная ленточка»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«Былая слава России» Чтение былин, сказок о защитниках Родины, о подвигах солдат в годы В.О.В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Конкурс рисунков на асфальте «Мы на свет родились, чтобы радостно жить»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«Разноцветная почта». Выпускаем шары с пожеланиями.</w:t>
            </w:r>
          </w:p>
          <w:p>
            <w:pPr>
              <w:pStyle w:val="Style17"/>
              <w:numPr>
                <w:ilvl w:val="0"/>
                <w:numId w:val="53"/>
              </w:numPr>
              <w:rPr/>
            </w:pPr>
            <w:r>
              <w:rPr/>
              <w:t>Игры с водой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9 . июня.       «День творчества»   </w:t>
            </w:r>
          </w:p>
          <w:p>
            <w:pPr>
              <w:pStyle w:val="Style17"/>
              <w:rPr/>
            </w:pPr>
            <w:r>
              <w:rPr/>
              <w:t xml:space="preserve">Цель: Развивать творчество детей, учить рисовать цветы, вырезать их из бумаги сложенной вдвое, украшать пригласительные билеты; развивать творческие способности, умение выступать перед сверстниками. </w:t>
            </w:r>
          </w:p>
          <w:p>
            <w:pPr>
              <w:pStyle w:val="Style17"/>
              <w:numPr>
                <w:ilvl w:val="0"/>
                <w:numId w:val="43"/>
              </w:numPr>
              <w:rPr/>
            </w:pPr>
            <w:r>
              <w:rPr/>
              <w:t>Творческая мастерская</w:t>
            </w:r>
            <w:r>
              <w:rPr>
                <w:b/>
              </w:rPr>
              <w:t xml:space="preserve">: </w:t>
            </w:r>
            <w:r>
              <w:rPr>
                <w:rFonts w:eastAsia="Times New Roman"/>
                <w:lang w:eastAsia="ru-RU"/>
              </w:rPr>
              <w:t xml:space="preserve">Рисуем «Одуванчики на лугу» </w:t>
            </w:r>
            <w:r>
              <w:rPr>
                <w:rFonts w:eastAsia="Times New Roman"/>
                <w:b/>
                <w:spacing w:val="-3"/>
                <w:w w:val="86"/>
                <w:lang w:eastAsia="ru-RU"/>
              </w:rPr>
              <w:t>(</w:t>
            </w:r>
            <w:r>
              <w:rPr>
                <w:rFonts w:eastAsia="Times New Roman"/>
                <w:lang w:eastAsia="ru-RU"/>
              </w:rPr>
              <w:t>Поролоном)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ликация «Пригласительный билет».</w:t>
            </w:r>
            <w:r>
              <w:rPr>
                <w:rFonts w:eastAsia="Times New Roman"/>
                <w:w w:val="83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.Р игра «Открываем детский сад», «Семья»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Показ кукольного театра «Пых». 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Подвижная игра «Краски», «Выше ноги от земли»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Конкурс причёсок. (готовимся на концерт)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Концерт «Алло, мы ищем таланты».(для детей младшей группы) 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Чтение стихотворений о лете.</w:t>
            </w:r>
          </w:p>
          <w:p>
            <w:pPr>
              <w:pStyle w:val="Style17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Д/И «Узнай голосок»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День недели:   среда    10  июня</w:t>
            </w:r>
            <w:r>
              <w:rPr>
                <w:b/>
              </w:rPr>
              <w:t xml:space="preserve">.         «День здоровья»          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Цель: привлечь внимание к собственному здоровью, научить соблюдать правила безопасности, помогающие сохранить здоровье. Способствовать профилактике травматизма органов чувств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сти приходит доктор «Пилюлькин».</w:t>
            </w:r>
            <w:r>
              <w:rPr>
                <w:rFonts w:eastAsia="Times New Roman"/>
                <w:color w:val="000000"/>
                <w:spacing w:val="-1"/>
                <w:w w:val="83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ка под музыку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еда с детьми «Что такое здоровье и как его сохранить»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южетно - ролевая игра «Больница», «Детский сад».</w:t>
            </w:r>
          </w:p>
          <w:p>
            <w:pPr>
              <w:pStyle w:val="Style17"/>
              <w:numPr>
                <w:ilvl w:val="0"/>
                <w:numId w:val="50"/>
              </w:numPr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портивные эстафеты «Пронеси – не урони», «Передай мяч».  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ение сказки «Доктор Айболит».</w:t>
            </w:r>
          </w:p>
          <w:p>
            <w:pPr>
              <w:pStyle w:val="Style17"/>
              <w:numPr>
                <w:ilvl w:val="0"/>
                <w:numId w:val="50"/>
              </w:numPr>
              <w:rPr/>
            </w:pPr>
            <w:r>
              <w:rPr>
                <w:rFonts w:eastAsia="Times New Roman"/>
                <w:color w:val="000000"/>
                <w:lang w:eastAsia="ru-RU"/>
              </w:rPr>
              <w:t>Творческая мастерская: Рисование «Если хочешь быть здоров»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пка «Полезные овощи и фрукты».</w:t>
            </w:r>
          </w:p>
          <w:p>
            <w:pPr>
              <w:pStyle w:val="Style17"/>
              <w:numPr>
                <w:ilvl w:val="0"/>
                <w:numId w:val="50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ссерская игра «Случай в лесу».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ация для родителей «Отравления в летний период»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8222"/>
      </w:tblGrid>
      <w:tr>
        <w:trPr>
          <w:trHeight w:val="5379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ень недели:    четверг       </w:t>
            </w:r>
            <w:r>
              <w:rPr>
                <w:b/>
              </w:rPr>
              <w:t xml:space="preserve">  11 июня.        «Хочу все знать»     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lang w:eastAsia="ru-RU"/>
              </w:rPr>
              <w:t>(день цветов)</w:t>
            </w:r>
          </w:p>
          <w:p>
            <w:pPr>
              <w:pStyle w:val="Style17"/>
              <w:rPr/>
            </w:pPr>
            <w:r>
              <w:rPr/>
              <w:t xml:space="preserve">Цель :Систематизировать знания детей о цветах, учить трудовым  навыкам по уходу за растениями. Развивать наблюдательность,  мышление. </w:t>
            </w:r>
          </w:p>
          <w:p>
            <w:pPr>
              <w:pStyle w:val="Style17"/>
              <w:ind w:left="426" w:hanging="0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lang w:eastAsia="ru-RU"/>
              </w:rPr>
              <w:t>Экскурсия на цветник. Д/И «Угадай какой цветок».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67"/>
              <w:gridCol w:w="731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Style17"/>
                    <w:snapToGrid w:val="false"/>
                    <w:ind w:left="284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314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седы о цветущих растениях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/>
                  </w:pPr>
                  <w:r>
                    <w:rPr>
                      <w:lang w:eastAsia="ru-RU"/>
                    </w:rPr>
                    <w:t>Чтение Ж. Санд «О чем говорят цветы»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сматривание иллюстраций «Цветы»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u w:val="single"/>
                      <w:lang w:eastAsia="ru-RU"/>
                    </w:rPr>
                  </w:pPr>
                  <w:r>
                    <w:rPr>
                      <w:lang w:eastAsia="ru-RU"/>
                    </w:rPr>
                    <w:t>Оформление альбома «Мой любимый цветок» - рисунки детей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u w:val="single"/>
                      <w:lang w:eastAsia="ru-RU"/>
                    </w:rPr>
                  </w:pPr>
                  <w:r>
                    <w:rPr>
                      <w:lang w:eastAsia="ru-RU"/>
                    </w:rPr>
                    <w:t>П/и «Садовник», «Найди свой цвет», «Такой цветок беги ко мне»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u w:val="single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/и: «Собери букет», </w:t>
                  </w:r>
                  <w:r>
                    <w:rPr/>
                    <w:t>«Какое насекомое?».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u w:val="single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ворческая мастерская:  рисование  «Цветы на клумбах». 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/>
                  </w:pPr>
                  <w:r>
                    <w:rPr>
                      <w:lang w:eastAsia="ru-RU"/>
                    </w:rPr>
                    <w:t>Лепка «Барельефные изображения растений»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уд: Уход за цветами на клумбе</w:t>
                  </w:r>
                </w:p>
                <w:p>
                  <w:pPr>
                    <w:pStyle w:val="Style17"/>
                    <w:numPr>
                      <w:ilvl w:val="0"/>
                      <w:numId w:val="17"/>
                    </w:numPr>
                    <w:ind w:left="284" w:hanging="1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/р игра «Цветочный магазин»</w:t>
                    <w:br/>
                    <w:br/>
                  </w:r>
                </w:p>
              </w:tc>
            </w:tr>
          </w:tbl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     пятница.      </w:t>
            </w:r>
            <w:r>
              <w:rPr>
                <w:b/>
              </w:rPr>
              <w:t xml:space="preserve">12 июня.   «Детство – веселая страна»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День именинников. </w:t>
            </w:r>
          </w:p>
          <w:p>
            <w:pPr>
              <w:pStyle w:val="Style17"/>
              <w:rPr/>
            </w:pPr>
            <w:r>
              <w:rPr/>
              <w:t>Цель: Вызвать эмоциональное, положительное отношение к празднику, желание активно участвовать в подготовке подарков, номеров концерта, украшений участка.</w:t>
            </w:r>
          </w:p>
          <w:p>
            <w:pPr>
              <w:pStyle w:val="Style17"/>
              <w:numPr>
                <w:ilvl w:val="0"/>
                <w:numId w:val="65"/>
              </w:numPr>
              <w:rPr/>
            </w:pPr>
            <w:r>
              <w:rPr>
                <w:lang w:eastAsia="ru-RU"/>
              </w:rPr>
              <w:t xml:space="preserve">Поздравление именинников, чтение стихов, посвященных именинникам. </w:t>
            </w:r>
          </w:p>
          <w:p>
            <w:pPr>
              <w:pStyle w:val="Style17"/>
              <w:numPr>
                <w:ilvl w:val="0"/>
                <w:numId w:val="65"/>
              </w:numPr>
              <w:rPr>
                <w:lang w:eastAsia="ru-RU"/>
              </w:rPr>
            </w:pPr>
            <w:r>
              <w:rPr>
                <w:lang w:eastAsia="ru-RU"/>
              </w:rPr>
              <w:t>Творческая мастерская: Изготовление подарков для именинников. (аппликация, лепка, конструирование).</w:t>
            </w:r>
          </w:p>
          <w:p>
            <w:pPr>
              <w:pStyle w:val="Style17"/>
              <w:numPr>
                <w:ilvl w:val="0"/>
                <w:numId w:val="65"/>
              </w:numPr>
              <w:rPr>
                <w:lang w:eastAsia="ru-RU"/>
              </w:rPr>
            </w:pPr>
            <w:r>
              <w:rPr>
                <w:lang w:eastAsia="ru-RU"/>
              </w:rPr>
              <w:t>Развлечение «День именинников» (Игры-забавы, хороводы)</w:t>
            </w:r>
          </w:p>
          <w:p>
            <w:pPr>
              <w:pStyle w:val="Style17"/>
              <w:numPr>
                <w:ilvl w:val="0"/>
                <w:numId w:val="65"/>
              </w:numPr>
              <w:rPr/>
            </w:pPr>
            <w:r>
              <w:rPr>
                <w:lang w:eastAsia="ru-RU"/>
              </w:rPr>
              <w:t>Музыкальный клип «Любимые детские песни», исполнение песни о дне рождения.</w:t>
            </w:r>
          </w:p>
          <w:p>
            <w:pPr>
              <w:pStyle w:val="Style17"/>
              <w:numPr>
                <w:ilvl w:val="0"/>
                <w:numId w:val="65"/>
              </w:numPr>
              <w:rPr/>
            </w:pPr>
            <w:r>
              <w:rPr>
                <w:lang w:eastAsia="ru-RU"/>
              </w:rPr>
              <w:t>П/и: «Каравай», «Прятки», игры с воздушными шарами.</w:t>
            </w:r>
          </w:p>
          <w:p>
            <w:pPr>
              <w:pStyle w:val="Style17"/>
              <w:numPr>
                <w:ilvl w:val="0"/>
                <w:numId w:val="65"/>
              </w:numPr>
              <w:rPr>
                <w:lang w:eastAsia="ru-RU"/>
              </w:rPr>
            </w:pPr>
            <w:r>
              <w:rPr>
                <w:lang w:eastAsia="ru-RU"/>
              </w:rPr>
              <w:t>С/р игра «Кафе», «Встреча гостей»</w:t>
            </w:r>
          </w:p>
          <w:p>
            <w:pPr>
              <w:pStyle w:val="Style17"/>
              <w:numPr>
                <w:ilvl w:val="0"/>
                <w:numId w:val="65"/>
              </w:numPr>
              <w:rPr>
                <w:lang w:eastAsia="ru-RU"/>
              </w:rPr>
            </w:pPr>
            <w:r>
              <w:rPr>
                <w:lang w:eastAsia="ru-RU"/>
              </w:rPr>
              <w:t>Строительная игра «Кафе для именинников».</w:t>
            </w:r>
          </w:p>
          <w:p>
            <w:pPr>
              <w:pStyle w:val="Style17"/>
              <w:numPr>
                <w:ilvl w:val="0"/>
                <w:numId w:val="65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Игра «Колечко». </w:t>
            </w:r>
          </w:p>
        </w:tc>
      </w:tr>
      <w:tr>
        <w:trPr>
          <w:trHeight w:val="5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понедельник</w:t>
            </w:r>
            <w:r>
              <w:rPr>
                <w:b/>
              </w:rPr>
              <w:t xml:space="preserve">     15  июня.      «Мир вокруг нас»                   </w:t>
            </w:r>
          </w:p>
          <w:p>
            <w:pPr>
              <w:pStyle w:val="Style17"/>
              <w:rPr/>
            </w:pPr>
            <w:r>
              <w:rPr/>
              <w:t>Цель: развивать интерес к юмористическому творчеству, порадовать детей.                                         День юмора и смеха.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 xml:space="preserve">Утренняя гимнастика. Все превращаются в весёлых клоунов, забавляют друг друга, танцуют. 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 xml:space="preserve">Чтение рассказов Н.Носова «Фантазёры», «Живая шляпа». 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>Инсценировка рассказа «Живая шляпа».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>Игры-забавы с шарами.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>Игра «Нарисуй хвостик». (Животному без хвоста нарисовать хвост с закрытыми глазами).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 xml:space="preserve">Подвижная игра «Скорый поезд». 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 xml:space="preserve">Чтение нелепиц, небылиц, веселых историй. </w:t>
            </w:r>
          </w:p>
          <w:p>
            <w:pPr>
              <w:pStyle w:val="Style17"/>
              <w:numPr>
                <w:ilvl w:val="0"/>
                <w:numId w:val="45"/>
              </w:numPr>
              <w:rPr/>
            </w:pPr>
            <w:r>
              <w:rPr/>
              <w:t>Игры с песком «Цирк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16  июня.                         «День творчества»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Цель:</w:t>
            </w:r>
            <w:r>
              <w:rPr>
                <w:b/>
              </w:rPr>
              <w:t xml:space="preserve">  </w:t>
            </w:r>
            <w:r>
              <w:rPr>
                <w:rStyle w:val="3"/>
                <w:rFonts w:eastAsia="Calibri" w:cs="Times New Roman"/>
                <w:b w:val="false"/>
                <w:sz w:val="24"/>
                <w:szCs w:val="24"/>
              </w:rPr>
              <w:t>Поддерживать увлечения детей в разнообразной художественно – эстетической деятельности. Развивать умение работать разнообразными материалами используя усвоенные приемы</w:t>
            </w:r>
            <w:r>
              <w:rPr>
                <w:rStyle w:val="3"/>
                <w:rFonts w:eastAsia="Calibri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 (день книжек – малышек)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Оформление книжного уголка в группе.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Выставка книг «Русские народные сказки».</w:t>
              <w:br/>
              <w:t>Чтение художественной литературы по желанию детей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Творческая мастерская: изготовление игрушек-самоделок «Герои волшебных сказок».</w:t>
              <w:br/>
              <w:t>рисование  «Мы иллюстраторы»,  «Эти волшебные сказки»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Драматизация сказок. </w:t>
              <w:br/>
              <w:t>Изготовление книжек-малышек. Составление коллажа по сюжету литературных произведений.</w:t>
              <w:br/>
              <w:t xml:space="preserve">Литературная викторина «В мире сказки». </w:t>
              <w:br/>
              <w:t xml:space="preserve">Подвижные игры «Пузырь», «Поймай комара», «Воробушки и автомобиль»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гры с песком и водой по желанию.</w:t>
            </w:r>
          </w:p>
        </w:tc>
      </w:tr>
      <w:tr>
        <w:trPr>
          <w:trHeight w:val="46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недели:   среда  17 июня.               «День здоровья»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/>
              <w:t>Цель: привлечь внимание к собственному здоровью, учить соблюдать правила безопасности, помогающие сохранить здоровье,</w:t>
            </w:r>
            <w:r>
              <w:rPr>
                <w:rFonts w:eastAsia="Times New Roman"/>
                <w:lang w:eastAsia="ru-RU"/>
              </w:rPr>
              <w:br/>
              <w:t xml:space="preserve">развивать физические качества: силу, ловкость, быстроту, координацию движений. Воспитывать доброжелательные отношения и внимание друг к другу.    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b/>
                <w:b/>
                <w:u w:val="single"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сти приходит доктор «Пилюлькин».</w:t>
            </w:r>
            <w:r>
              <w:rPr>
                <w:rFonts w:eastAsia="Times New Roman"/>
                <w:color w:val="000000"/>
                <w:spacing w:val="-1"/>
                <w:w w:val="83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ка под музыку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еда с детьми «Что такое здоровье и как его сохранить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южетно - ролевая игра «Больница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ые эстафеты</w:t>
            </w:r>
            <w:r>
              <w:rPr>
                <w:rFonts w:eastAsia="Times New Roman"/>
                <w:lang w:eastAsia="ru-RU"/>
              </w:rPr>
              <w:t>«Попади в цель», «Сбей кеглю», «Кто быстрее до флажка»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ение сказки «Доктор Айболит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ование «Если хочешь быть здоров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пка «Полезные овощи и фрукты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 с песком «Дворец спорта»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жиссерская игра «Спартакиада в лесу». </w:t>
            </w:r>
          </w:p>
          <w:p>
            <w:pPr>
              <w:pStyle w:val="Style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u w:val="single"/>
              </w:rPr>
              <w:t>День недели:  четверг    18  июня.     «Хочу все знать»</w:t>
            </w:r>
            <w:r>
              <w:rPr>
                <w:b/>
              </w:rPr>
              <w:tab/>
            </w:r>
            <w:r>
              <w:rPr>
                <w:rFonts w:eastAsia="Times New Roman"/>
                <w:b/>
                <w:lang w:eastAsia="ru-RU"/>
              </w:rPr>
              <w:t>(день друзей)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15167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Style17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167" w:type="dxa"/>
                  <w:tcBorders/>
                </w:tcPr>
                <w:p>
                  <w:pPr>
                    <w:pStyle w:val="Style17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: Обобщать имеющиеся знания детей о дружбе,</w:t>
                  </w:r>
                </w:p>
                <w:p>
                  <w:pPr>
                    <w:pStyle w:val="Style17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могать укреплять дружеские взаимоотношения.</w:t>
                  </w:r>
                </w:p>
                <w:p>
                  <w:pPr>
                    <w:pStyle w:val="Style17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спитывать у дошкольников привычку дружно играть, </w:t>
                  </w:r>
                </w:p>
                <w:p>
                  <w:pPr>
                    <w:pStyle w:val="Style17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удиться.</w:t>
                  </w:r>
                </w:p>
                <w:p>
                  <w:pPr>
                    <w:pStyle w:val="Style17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рмировать умение договариваться, помогать  друг другу.</w:t>
                  </w:r>
                </w:p>
                <w:p>
                  <w:pPr>
                    <w:pStyle w:val="Style17"/>
                    <w:numPr>
                      <w:ilvl w:val="0"/>
                      <w:numId w:val="51"/>
                    </w:numPr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седы: «Что такое друг?», «Для чего нужны друзья?».</w:t>
                  </w:r>
                </w:p>
                <w:p>
                  <w:pPr>
                    <w:pStyle w:val="Style17"/>
                    <w:numPr>
                      <w:ilvl w:val="0"/>
                      <w:numId w:val="51"/>
                    </w:numPr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тение худ.  литературы: «Песенка друзей» С. Михалков,</w:t>
                  </w:r>
                </w:p>
                <w:p>
                  <w:pPr>
                    <w:pStyle w:val="Style17"/>
                    <w:numPr>
                      <w:ilvl w:val="0"/>
                      <w:numId w:val="51"/>
                    </w:numPr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Друг детства» В.Драгунский, «Цветик – семицветик» В.Катаев,</w:t>
                  </w:r>
                </w:p>
                <w:p>
                  <w:pPr>
                    <w:pStyle w:val="Style17"/>
                    <w:numPr>
                      <w:ilvl w:val="0"/>
                      <w:numId w:val="51"/>
                    </w:numPr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Бобик в гостях у Барбоса» Н.Носов</w:t>
                    <w:br/>
                    <w:t>Творческая мастерская: Изготовление подарка другу.</w:t>
                  </w:r>
                </w:p>
                <w:p>
                  <w:pPr>
                    <w:pStyle w:val="Style17"/>
                    <w:numPr>
                      <w:ilvl w:val="0"/>
                      <w:numId w:val="51"/>
                    </w:numPr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исование портрета друга.</w:t>
                    <w:br/>
                    <w:t>Аттракцион «Подари улыбку другу».</w:t>
                    <w:br/>
                    <w:t>П/и: «Классики», «Мышеловка», «Ловишки»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51"/>
              </w:numPr>
              <w:ind w:left="720" w:firstLine="306"/>
              <w:rPr>
                <w:lang w:eastAsia="ru-RU"/>
              </w:rPr>
            </w:pPr>
            <w:r>
              <w:rPr>
                <w:lang w:eastAsia="ru-RU"/>
              </w:rPr>
              <w:t>С.Р.И. «Семья» и/с «встречаем друга».</w:t>
            </w:r>
          </w:p>
          <w:p>
            <w:pPr>
              <w:pStyle w:val="Style17"/>
              <w:numPr>
                <w:ilvl w:val="0"/>
                <w:numId w:val="51"/>
              </w:numPr>
              <w:ind w:left="720" w:firstLine="306"/>
              <w:rPr>
                <w:lang w:eastAsia="ru-RU"/>
              </w:rPr>
            </w:pPr>
            <w:r>
              <w:rPr>
                <w:lang w:eastAsia="ru-RU"/>
              </w:rPr>
              <w:t>Игры с водой по желанию.</w:t>
            </w:r>
          </w:p>
          <w:p>
            <w:pPr>
              <w:pStyle w:val="Style17"/>
              <w:numPr>
                <w:ilvl w:val="0"/>
                <w:numId w:val="51"/>
              </w:numPr>
              <w:ind w:left="720" w:firstLine="3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ная игра «Городок друзей».</w:t>
            </w:r>
          </w:p>
        </w:tc>
      </w:tr>
      <w:tr>
        <w:trPr>
          <w:trHeight w:val="35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пятница 19   июня.    «Детство – веселая страна»</w:t>
            </w:r>
            <w:r>
              <w:rPr>
                <w:b/>
              </w:rPr>
              <w:t xml:space="preserve">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влечение «Дорога в сказку».</w:t>
            </w:r>
          </w:p>
          <w:p>
            <w:pPr>
              <w:pStyle w:val="Style17"/>
              <w:rPr/>
            </w:pPr>
            <w:r>
              <w:rPr/>
              <w:t>Цель: Вызвать эмоциональное, положительное отношение к празднику. Развивать мышление, коммуникативные способност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 xml:space="preserve">В гости к детям приходят скоморохи! 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Викторина  «Из какой сказки!»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Отгадывание загадок «Сказочный герой»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С.Р.И. «Парикмахерская» и/с «в гости к сказочным героям».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Путешествие к Лешему (преодоление полосы препятствий)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Конструктивные игры: «Избушки Бабы – Яги»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В гости к водяному «Игры с водой».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«На болоте у черепахи Тартилы – пение песен из мультфильмов»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Игры с песком «Сказочный городок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понедельник:      дата  22  июня.       </w:t>
            </w:r>
            <w:r>
              <w:rPr>
                <w:b/>
              </w:rPr>
              <w:t>«Мир вокруг нас»    «</w:t>
            </w:r>
            <w:r>
              <w:rPr>
                <w:rFonts w:eastAsia="Times New Roman"/>
                <w:color w:val="000000"/>
                <w:lang w:eastAsia="ru-RU"/>
              </w:rPr>
              <w:t>День птиц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Цель: вызвать интерес к жизни птиц, на материале занятий воспитывать заботливое отношение к птицам.</w:t>
            </w:r>
          </w:p>
          <w:p>
            <w:pPr>
              <w:pStyle w:val="Style17"/>
              <w:numPr>
                <w:ilvl w:val="0"/>
                <w:numId w:val="55"/>
              </w:numPr>
              <w:rPr/>
            </w:pPr>
            <w:r>
              <w:rPr>
                <w:rFonts w:eastAsia="Times New Roman"/>
                <w:lang w:eastAsia="ru-RU"/>
              </w:rPr>
              <w:t xml:space="preserve">Познавательный рассказ «Для чего птице клюв». </w:t>
            </w:r>
          </w:p>
          <w:p>
            <w:pPr>
              <w:pStyle w:val="Style17"/>
              <w:numPr>
                <w:ilvl w:val="0"/>
                <w:numId w:val="5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ние иллюстративного материала, «Какие птицы живут в наших лесах».</w:t>
            </w:r>
          </w:p>
          <w:p>
            <w:pPr>
              <w:pStyle w:val="Style17"/>
              <w:numPr>
                <w:ilvl w:val="0"/>
                <w:numId w:val="55"/>
              </w:numPr>
              <w:rPr/>
            </w:pPr>
            <w:r>
              <w:rPr>
                <w:rFonts w:eastAsia="Times New Roman"/>
                <w:lang w:eastAsia="ru-RU"/>
              </w:rPr>
              <w:t>Презентация «Такие разные птицы».</w:t>
            </w:r>
          </w:p>
          <w:p>
            <w:pPr>
              <w:pStyle w:val="Style17"/>
              <w:numPr>
                <w:ilvl w:val="0"/>
                <w:numId w:val="55"/>
              </w:numPr>
              <w:rPr/>
            </w:pPr>
            <w:r>
              <w:rPr>
                <w:rFonts w:eastAsia="Times New Roman"/>
                <w:lang w:eastAsia="ru-RU"/>
              </w:rPr>
              <w:t>Заучивание песенки «Про воробья».</w:t>
            </w:r>
          </w:p>
          <w:p>
            <w:pPr>
              <w:pStyle w:val="Style17"/>
              <w:numPr>
                <w:ilvl w:val="0"/>
                <w:numId w:val="55"/>
              </w:numPr>
              <w:rPr/>
            </w:pPr>
            <w:r>
              <w:rPr>
                <w:rFonts w:eastAsia="Times New Roman"/>
                <w:lang w:eastAsia="ru-RU"/>
              </w:rPr>
              <w:t>Изготовление птиц из бумаги.</w:t>
            </w:r>
          </w:p>
          <w:p>
            <w:pPr>
              <w:pStyle w:val="Style17"/>
              <w:numPr>
                <w:ilvl w:val="0"/>
                <w:numId w:val="5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ижная игра «Коршун», «Перелёт птиц».</w:t>
            </w:r>
          </w:p>
          <w:p>
            <w:pPr>
              <w:pStyle w:val="Style17"/>
              <w:numPr>
                <w:ilvl w:val="0"/>
                <w:numId w:val="5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Р.И. «Семья » и/с «приготовим  угощение для птиц».</w:t>
            </w:r>
          </w:p>
          <w:p>
            <w:pPr>
              <w:pStyle w:val="Style17"/>
              <w:numPr>
                <w:ilvl w:val="0"/>
                <w:numId w:val="5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с песком «Птичий двор».</w:t>
            </w:r>
          </w:p>
          <w:p>
            <w:pPr>
              <w:pStyle w:val="Style17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  «День творчества»   23 . июн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Цель:  Поддерживать увлечения детей</w:t>
            </w:r>
            <w:r>
              <w:rPr>
                <w:b/>
              </w:rPr>
              <w:t xml:space="preserve"> </w:t>
            </w:r>
            <w:r>
              <w:rPr/>
              <w:t>в разнообразной художественно – эстетической деятельности. Развивать память, артистизм, творчество.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b/>
                <w:w w:val="81"/>
                <w:lang w:eastAsia="ru-RU"/>
              </w:rPr>
              <w:t>«</w:t>
            </w:r>
            <w:r>
              <w:rPr>
                <w:rFonts w:eastAsia="Times New Roman"/>
                <w:b/>
                <w:spacing w:val="-3"/>
                <w:w w:val="86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исуем «Одуванчиковый луг». </w:t>
            </w:r>
            <w:r>
              <w:rPr>
                <w:rFonts w:eastAsia="Times New Roman"/>
                <w:b/>
                <w:spacing w:val="-3"/>
                <w:w w:val="86"/>
                <w:lang w:eastAsia="ru-RU"/>
              </w:rPr>
              <w:t>(</w:t>
            </w:r>
            <w:r>
              <w:rPr>
                <w:rFonts w:eastAsia="Times New Roman"/>
                <w:lang w:eastAsia="ru-RU"/>
              </w:rPr>
              <w:t>Поролоном)</w:t>
            </w:r>
            <w:r>
              <w:rPr>
                <w:rFonts w:eastAsia="Times New Roman"/>
                <w:w w:val="83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южетно - ролевая игра «Открываем детский сад»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Показ кукольного театра «Пых». 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Подвижная игра «Краски»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Разучивание «Мирные считалки». 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Чтение  пословиц о лете, отгадывание загадок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Игра «Концерт»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Конкурс причёсок. 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Экспериментирование с бумагой. Поделки оригами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Игры с песком «Волшебный город».</w:t>
            </w:r>
          </w:p>
          <w:p>
            <w:pPr>
              <w:pStyle w:val="Style17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троительная игра «Модный салон»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среда «День здоровья»  24  июня. </w:t>
            </w:r>
            <w:r>
              <w:rPr/>
              <w:t>«Береги здоровье смолоду»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Цель: привлечь внимание к собственному здоровью, учить соблюдать правила безопасности, помогающие сохранить здоровье. Способствовать профилактике травматизма органов чувств.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Беседа с детьми о том, необходим ли режим, для чего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Рассматривание энциклопедий «О здоровье»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Презентация  «Что такое здоровье и как его сохранить»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Сюжетно - ролевая игра «Больница» и/с лечебная гимнастика.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 xml:space="preserve">Спортивная игра «Футбол», «Баскетбол»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Чтение Г. зайцев «Уроки Мойдодыра»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Творческая мастерская: Рисование «Полезные продукты»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Игры детей с водой.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/>
              <w:t>Театрализованное представление для малышей по стих-ю А. Барто «Девочка чумазая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</w:tbl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8221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rFonts w:eastAsia="Times New Roman"/>
                <w:color w:val="000000"/>
                <w:spacing w:val="-1"/>
                <w:w w:val="86"/>
                <w:lang w:eastAsia="ru-RU"/>
              </w:rPr>
            </w:pPr>
            <w:r>
              <w:rPr>
                <w:b/>
                <w:u w:val="single"/>
              </w:rPr>
              <w:t>День недели  четверг:  25     июня.                  «Хочу все знать»</w:t>
            </w:r>
            <w:r>
              <w:rPr>
                <w:rFonts w:eastAsia="Times New Roman"/>
                <w:color w:val="000000"/>
                <w:spacing w:val="-1"/>
                <w:w w:val="86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Цель: на материале произведения воспитывать доброту; развивать фантазию; расширять кругозор, любознательность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Экскурсия в библиотеку. Современные детские журналы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(Обзор, просмотр, выборочное чтение)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 xml:space="preserve">Экологическая игра «Дедушка Мазай и зайцы». 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Игры с песком «Песочный город». Постройки и рисунки на песке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Чтение И. Лысова «Как тетрадка в поле выросла»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Д/Игра «Найди, где спрятали игрушку?»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Презентация «Как появилась книга»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П /И «Догони хвостик», «Гуси – гуси»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Творческая мастерская: ремонт книг в уголке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Уборка огорода. Прополка сорняков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Сюжетно - ролевая игра «Магазин» и/с «книжный киоск».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 xml:space="preserve">Чтение Ш. Перро «Красная шапочка»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ень недели:   пятница    26    июня.         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Style17"/>
              <w:rPr/>
            </w:pPr>
            <w:r>
              <w:rPr/>
              <w:t>Цель: Способствовать профилактике эмоционального напряжения, развивать творчество детей, способствовать дружеским взаимоотношениям со сверстниками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Чтение произведения С.Я.Маршака «Вот какой рассеянный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Имитационная игра  «Зайка серый умывается».</w:t>
              <w:tab/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Показ кукольного театра по мотивам р.н. сказки «Гуси Лебеди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Просмотр мультфильмов по желанию детей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Пластилиновая сказка». Готовим выставку «Мой любимый сказочный персонаж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Труд: полив цветов на клумбах участка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Игра – путешествие «По морям – по волнам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П/И «Кот и мыши», «Хитрая Лиса».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С.Р.И «Шоферы», «Семья» и/ с «Поездка на море»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firstLine="705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понедельник:  29  июня.       «Мир вокруг нас»</w:t>
            </w:r>
            <w:r>
              <w:rPr/>
              <w:t xml:space="preserve">  «Сказки А.С. Пушкина». Цель:</w:t>
            </w:r>
            <w:r>
              <w:rPr>
                <w:bCs/>
              </w:rPr>
              <w:t xml:space="preserve"> </w:t>
            </w:r>
            <w:r>
              <w:rPr/>
              <w:t>Обогащать знания детей о творчестве А.С.Пушкина. Воспитывать любовь и уважение к русским писателям. Учить бережно, относиться к книгам. Развивать умения детей, в продуктивной деятельности, передавать различные эмоциональные состояния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ы: «А.С. Пушкин – сказочник»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/>
            </w:pPr>
            <w:r>
              <w:rPr>
                <w:rFonts w:eastAsia="Times New Roman"/>
                <w:lang w:eastAsia="ru-RU"/>
              </w:rPr>
              <w:t>Чтение  А.С.Пушкина  «Ветер по морю гуляет», «Месяц, месяц…», «Ветер, ветер…», «Сказка о царе Султане…», «Сказка о мертвой царевне и о семи богатырях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Экскурсия» в мастерскую художников иллюстраторов по сказкам А.С. Пушкина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ина по сказкам А.С.Пушкина « В гости к золотой рыбке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южетно-ролевые игры:  «Библиотека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ворческая мастерская: </w:t>
            </w:r>
            <w:r>
              <w:rPr>
                <w:rFonts w:eastAsia="Times New Roman"/>
                <w:lang w:eastAsia="ru-RU"/>
              </w:rPr>
              <w:t>Рисование « Иллюстрация к сказке «Золотая рыбка» Пушкина А.С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 отрывков мультфильма «Сказка о царе Салтане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ная игра «Там, на неведомых дорожках – дома невиданных зверей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ы с водой «Плывет, плывет кораблик».</w:t>
            </w:r>
          </w:p>
          <w:p>
            <w:pPr>
              <w:pStyle w:val="Style17"/>
              <w:numPr>
                <w:ilvl w:val="0"/>
                <w:numId w:val="48"/>
              </w:numPr>
              <w:ind w:left="317" w:hanging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овать </w:t>
            </w:r>
            <w:r>
              <w:rPr>
                <w:rFonts w:eastAsia="Times New Roman"/>
                <w:b/>
                <w:lang w:eastAsia="ru-RU"/>
              </w:rPr>
              <w:t>конкурс семейных работ</w:t>
            </w:r>
            <w:r>
              <w:rPr>
                <w:rFonts w:eastAsia="Times New Roman"/>
                <w:lang w:eastAsia="ru-RU"/>
              </w:rPr>
              <w:t xml:space="preserve"> по сказкам А.С.Пушкина.      </w:t>
            </w: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  30 июня.  «День творчества»   </w:t>
            </w:r>
          </w:p>
          <w:p>
            <w:pPr>
              <w:pStyle w:val="Style17"/>
              <w:rPr>
                <w:rFonts w:eastAsia="Times New Roman"/>
                <w:spacing w:val="-15"/>
                <w:lang w:eastAsia="ru-RU"/>
              </w:rPr>
            </w:pPr>
            <w:r>
              <w:rPr>
                <w:rFonts w:eastAsia="Times New Roman"/>
                <w:spacing w:val="-15"/>
                <w:lang w:eastAsia="ru-RU"/>
              </w:rPr>
              <w:t>«В гостях у красок».</w:t>
            </w:r>
          </w:p>
          <w:p>
            <w:pPr>
              <w:pStyle w:val="Style17"/>
              <w:rPr>
                <w:rFonts w:eastAsia="Times New Roman"/>
                <w:spacing w:val="-15"/>
                <w:lang w:eastAsia="ru-RU"/>
              </w:rPr>
            </w:pPr>
            <w:r>
              <w:rPr>
                <w:rFonts w:eastAsia="Times New Roman"/>
                <w:spacing w:val="-15"/>
                <w:lang w:eastAsia="ru-RU"/>
              </w:rPr>
              <w:t>Цель: Активизировать в речи и уточнить названия основных цветов и оттенков,  продолжать учить смешивать краски. Развивать образное, эстетическое восприятие, образные представления. Создать условия для самостоятельного экспериментирования.</w:t>
            </w:r>
          </w:p>
          <w:p>
            <w:pPr>
              <w:pStyle w:val="Style17"/>
              <w:numPr>
                <w:ilvl w:val="0"/>
                <w:numId w:val="54"/>
              </w:numPr>
              <w:rPr>
                <w:rFonts w:eastAsia="Times New Roman"/>
                <w:spacing w:val="-15"/>
                <w:lang w:eastAsia="ru-RU"/>
              </w:rPr>
            </w:pPr>
            <w:r>
              <w:rPr>
                <w:rFonts w:eastAsia="Times New Roman"/>
                <w:spacing w:val="-15"/>
                <w:lang w:eastAsia="ru-RU"/>
              </w:rPr>
              <w:t>Компьютерная презентация «Из чего делают краски?»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pacing w:val="-16"/>
                <w:lang w:eastAsia="ru-RU"/>
              </w:rPr>
              <w:t xml:space="preserve">Творческая мастерская </w:t>
            </w:r>
            <w:r>
              <w:rPr>
                <w:rFonts w:eastAsia="Times New Roman"/>
                <w:spacing w:val="-14"/>
                <w:lang w:eastAsia="ru-RU"/>
              </w:rPr>
              <w:t>«Как краски друг к другу в гости  ходили». (</w:t>
            </w:r>
            <w:r>
              <w:rPr>
                <w:rFonts w:eastAsia="Times New Roman"/>
                <w:spacing w:val="-19"/>
                <w:lang w:eastAsia="ru-RU"/>
              </w:rPr>
              <w:t xml:space="preserve"> Беседа)</w:t>
            </w:r>
          </w:p>
          <w:p>
            <w:pPr>
              <w:pStyle w:val="Style17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6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pacing w:val="-16"/>
                <w:lang w:eastAsia="ru-RU"/>
              </w:rPr>
              <w:t>Рисование: Нарисуй своё настроение.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/>
                <w:spacing w:val="-16"/>
                <w:lang w:eastAsia="ru-RU"/>
              </w:rPr>
              <w:t>Цветные сказки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6"/>
                <w:lang w:eastAsia="ru-RU"/>
              </w:rPr>
              <w:t>Отгадывание загадок о цветах красок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4"/>
                <w:lang w:eastAsia="ru-RU"/>
              </w:rPr>
              <w:t>С.Р.И. «Почта», «Семья», «Ателье» и/с «Платье для мамы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spacing w:val="-15"/>
                <w:lang w:eastAsia="ru-RU"/>
              </w:rPr>
            </w:pPr>
            <w:r>
              <w:rPr>
                <w:rFonts w:eastAsia="Times New Roman"/>
                <w:spacing w:val="-14"/>
                <w:lang w:eastAsia="ru-RU"/>
              </w:rPr>
              <w:t>Д/И «Найди такой же цвет на одежде».</w:t>
            </w:r>
            <w:r>
              <w:rPr>
                <w:rFonts w:eastAsia="Times New Roman"/>
                <w:spacing w:val="-15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spacing w:val="-15"/>
                <w:lang w:eastAsia="ru-RU"/>
              </w:rPr>
            </w:pPr>
            <w:r>
              <w:rPr/>
              <w:t>рисование на асфальте цветными мелками «Радуга – дуга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spacing w:val="-15"/>
                <w:lang w:eastAsia="ru-RU"/>
              </w:rPr>
            </w:pPr>
            <w:r>
              <w:rPr/>
              <w:t>Режиссерская игра «Как звери краски неподелили»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/И « Петух и краски», «Третий лишний»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Д/И «Преврати геометрические фигуры в предметы»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гры с деревянным конструктором – учить выполнять постройки на основе анализа рисунка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гра – инсценировка по сказке  В. Сутеева «Петух и кра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недели: среда «День здоровья»   1 июля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000000"/>
                <w:spacing w:val="-1"/>
                <w:w w:val="87"/>
                <w:lang w:eastAsia="ru-RU"/>
              </w:rPr>
              <w:t xml:space="preserve"> </w:t>
            </w:r>
            <w:r>
              <w:rPr/>
              <w:t xml:space="preserve">Цель: повысить двигательную активность; рассказать, какие есть виды спорта. Расширить представления о правильном и здоровом питании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Беседы «Витамины я люблю – быть здоровым я хочу», «Друзья Мойдодыра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Рассматривание иллюстраций, фотографий о видах спорта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Веселые эстафеты: «Забей в ворота», «Перенеси – не упусти»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тение художественной литературы : «Закаляйся! » В. Лебедев – Кумач,  «Дети, которые плохо едят в детском саду» Э. Успенский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Творческая мастерская: рисование  по теме «Айболит спешит на помощь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П/и. «Делай, как я», «Ловишки в кругу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С.Р.Игра «Спортивная школа»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Д/И «Верно – неверно».</w:t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b/>
                <w:u w:val="single"/>
              </w:rPr>
              <w:t xml:space="preserve">День недели  четверг:   2июля. «Хочу все знать»      </w:t>
            </w:r>
            <w:r>
              <w:rPr>
                <w:lang w:eastAsia="ru-RU"/>
              </w:rPr>
              <w:t xml:space="preserve">День ГИБДД. </w:t>
            </w:r>
          </w:p>
          <w:p>
            <w:pPr>
              <w:pStyle w:val="Style17"/>
              <w:rPr/>
            </w:pPr>
            <w:r>
              <w:rPr/>
              <w:t>Цель: Продолжать знакомить детей с профессией инспектора ГАИ, с правилами безопасного поведения на улице. Способствовать применению знаний детей в играх.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>Беседы: «Какие человеку нужны машины? », «Зачем нужны дорожные знаки? »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 xml:space="preserve">Чтение худ.  литературы : «Машины на нашей улице» М. Ильин, Е. Сигал ; «Запрещается – разрешается» В. Семерин. 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 xml:space="preserve">Проигрывание ситуаций по ПДД на макете «Перекресток». 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lang w:eastAsia="ru-RU"/>
              </w:rPr>
            </w:pPr>
            <w:r>
              <w:rPr>
                <w:lang w:eastAsia="ru-RU"/>
              </w:rPr>
              <w:t>Конструирование «Гараж», «Пассажирские остановки».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>Творческая мастерская: Рисование «Запрещающие знаки на дороге».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>Строительная игра «Гараж для спецтранспорта»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lang w:eastAsia="ru-RU"/>
              </w:rPr>
            </w:pPr>
            <w:r>
              <w:rPr>
                <w:lang w:eastAsia="ru-RU"/>
              </w:rPr>
              <w:t>С.Р.Игра «Семья», «Шоферы», «Больница».</w:t>
            </w:r>
          </w:p>
          <w:p>
            <w:pPr>
              <w:pStyle w:val="Style17"/>
              <w:numPr>
                <w:ilvl w:val="0"/>
                <w:numId w:val="42"/>
              </w:numPr>
              <w:rPr/>
            </w:pPr>
            <w:r>
              <w:rPr>
                <w:lang w:eastAsia="ru-RU"/>
              </w:rPr>
              <w:t>Игра с песком «Подземный переход»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lang w:eastAsia="ru-RU"/>
              </w:rPr>
            </w:pPr>
            <w:r>
              <w:rPr>
                <w:lang w:eastAsia="ru-RU"/>
              </w:rPr>
              <w:t>Эстафета «Преодолей препятствие».</w:t>
            </w:r>
          </w:p>
          <w:p>
            <w:pPr>
              <w:pStyle w:val="Style17"/>
              <w:numPr>
                <w:ilvl w:val="0"/>
                <w:numId w:val="42"/>
              </w:numPr>
              <w:rPr>
                <w:lang w:eastAsia="ru-RU"/>
              </w:rPr>
            </w:pPr>
            <w:r>
              <w:rPr>
                <w:lang w:eastAsia="ru-RU"/>
              </w:rPr>
              <w:t>Д/И «Собери дорожные знаки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b/>
                <w:lang w:eastAsia="ru-RU"/>
              </w:rPr>
              <w:t>Консультация</w:t>
            </w:r>
            <w:r>
              <w:rPr>
                <w:lang w:eastAsia="ru-RU"/>
              </w:rPr>
              <w:t xml:space="preserve"> «Ребенок и дорога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 пятница   3 июля.    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Style17"/>
              <w:rPr/>
            </w:pPr>
            <w:r>
              <w:rPr/>
              <w:t xml:space="preserve">Развлечение  «Спорт и я – друзья!»   </w:t>
            </w:r>
          </w:p>
          <w:p>
            <w:pPr>
              <w:pStyle w:val="Style17"/>
              <w:rPr/>
            </w:pPr>
            <w:r>
              <w:rPr/>
              <w:t>Цель:  Совершенствовать двигательные умения и навыки, развивать физические качества: силу, ловкость, быстроту, координацию движений. Воспитывать доброжелательные отношения и внимание друг к другу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Игры – эстафеты «Напои солнышко», «Сделай солнышку лучики», «Мяч в обруч»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В гости приходит Водяной! (игры с водными игрушками, водой)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Игра « Поймай бабочку», «Отпусти золотую рыбку»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Игра танец на ускорение: «Мы пойдём сейчас налево»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С.Р.И. по желанию детей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Чтение А. Барто «Особое поручение», Н. Дурова «Заботливая подруга»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Конструктивные игры  мелкими конструкторами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Игра с песком «Дворец спорта»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>Рассматривание иллюстраций в книгах о спорте»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360"/>
              <w:rPr/>
            </w:pPr>
            <w:r>
              <w:rPr/>
              <w:t xml:space="preserve">Режиссерская игра «В спортзале». </w:t>
            </w:r>
          </w:p>
          <w:p>
            <w:pPr>
              <w:pStyle w:val="Style17"/>
              <w:ind w:left="459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понедельник:  6 июля.  «Мир вокруг нас»</w:t>
            </w:r>
            <w:r>
              <w:rPr/>
              <w:t xml:space="preserve">  Путешествие на морское дно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/>
              <w:t>Цель: Расширять знания детей об морских обитателях, познавательную активность детей. Воспитывать экологическую культуру.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Отгадывание загадок о морских обитателях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Презентация «Морские обитатели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Конкурс детского рисунка «Морские сказочные герои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П/и. «Море волнуется раз»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С.Р.И  «Моряки» и/с «Путешествие на подводной лодке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Творческая мастерская: лепка «На морском дне».</w:t>
            </w:r>
          </w:p>
          <w:p>
            <w:pPr>
              <w:pStyle w:val="Style17"/>
              <w:tabs>
                <w:tab w:val="clear" w:pos="709"/>
                <w:tab w:val="left" w:pos="742" w:leader="none"/>
              </w:tabs>
              <w:ind w:left="2880" w:hanging="0"/>
              <w:rPr/>
            </w:pPr>
            <w:r>
              <w:rPr>
                <w:lang w:eastAsia="ru-RU"/>
              </w:rPr>
              <w:t>Рисование «Морские глубины».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lang w:eastAsia="ru-RU"/>
              </w:rPr>
              <w:t>Игры со строительным материалом и песком «Строим корабль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Д/И  «Найди где спрятано», «Где живет?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Показ настольного театра по сказке А. Пушкина «Золотая рыбка».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Игры с водой «Рыбалка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 7    июля.  «День творчества»   </w:t>
            </w:r>
          </w:p>
          <w:p>
            <w:pPr>
              <w:pStyle w:val="Style17"/>
              <w:rPr/>
            </w:pPr>
            <w:r>
              <w:rPr/>
              <w:t>«Вот оно такое разное лето»</w:t>
            </w:r>
          </w:p>
          <w:p>
            <w:pPr>
              <w:pStyle w:val="Style17"/>
              <w:rPr/>
            </w:pPr>
            <w:r>
              <w:rPr/>
              <w:t>Цель: Развивать у детей творчество, умение воплощать в работах свои впечатления; упражнять в умении работать различными материалами. Развивать связную, интонационную речь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Творческая мастерская: рисование «Лето, ах лето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Д/И «Чудесный мешочек», «Найди отличия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Чтение «Веселые стихи», нанайской сказки «Айога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Настольный театр «Красная Шапочка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С.Р.И. «Семья», «Парикмахерская», сюжет «красивая стрижка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Игры с разными видами конструкторов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Игры с водой «Плыви кораблик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Игровое упражнение «Веселые медвежата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Спортивная игра «Городки», «Баскетбол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Строительная игра «Солнечный город».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Чтение К. Паустовский «Заботливый цветок», Л. Воронкова «Медок и холодок».</w:t>
            </w:r>
          </w:p>
          <w:p>
            <w:pPr>
              <w:pStyle w:val="Style17"/>
              <w:rPr/>
            </w:pPr>
            <w:r>
              <w:rPr>
                <w:b/>
              </w:rPr>
              <w:t>Беседы с родителями</w:t>
            </w:r>
            <w:r>
              <w:rPr/>
              <w:t xml:space="preserve"> «Солнце и панамки».</w:t>
            </w:r>
          </w:p>
          <w:p>
            <w:pPr>
              <w:pStyle w:val="Style17"/>
              <w:tabs>
                <w:tab w:val="clear" w:pos="709"/>
                <w:tab w:val="left" w:pos="634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недели: среда «День здоровья»  8 июля.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/>
              <w:t>Цель: Повышать двигательную активность детей; вспомнить какие есть виды спорта. Повторить законы здорового питания. Учить соблюдать правила дорожного движения для пешеходов. Формировать практический опыт для выхода из кризисных ситуаций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Утренняя гимнастика. «Путешествие в Спортландию»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 xml:space="preserve">Игры- эстафеты с мячом «Подбрось, поймай», «Прокати мяч», «Передай над головой» 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Беседа «Всем ребятам надо знать, как по улице шагать»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Чтение Н. Сорокин «Переход»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Сюжетно-дидактическая игра «Магазин полезных продуктов питания»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С.Р.И. «Водители и пешеходы»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Настольно – печатная игра  типа «Гусек» по правилам дорожного движения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Ситуативные беседы «Чтобы не было беды». Решение практических задач на знание правил основ безопасности и жизнедеятельности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Хождение босиком по камешкам – профилактика плоскостопия.</w:t>
            </w:r>
          </w:p>
          <w:p>
            <w:pPr>
              <w:pStyle w:val="Style17"/>
              <w:numPr>
                <w:ilvl w:val="0"/>
                <w:numId w:val="47"/>
              </w:numPr>
              <w:rPr/>
            </w:pPr>
            <w:r>
              <w:rPr/>
              <w:t>Игра – инсценировка «Скорая помощь для животных в лесу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9 июля.         «Хочу все знать» </w:t>
            </w:r>
          </w:p>
          <w:p>
            <w:pPr>
              <w:pStyle w:val="Style17"/>
              <w:rPr/>
            </w:pPr>
            <w:r>
              <w:rPr/>
              <w:t>«Путешествие в лес».</w:t>
            </w:r>
          </w:p>
          <w:p>
            <w:pPr>
              <w:pStyle w:val="Style17"/>
              <w:rPr/>
            </w:pPr>
            <w:r>
              <w:rPr/>
              <w:t>Цель: формировать элементарные экологические представления о растениях леса, вспомнить правила поведения в лесу. Развивать познавательную активность.</w:t>
            </w:r>
          </w:p>
          <w:p>
            <w:pPr>
              <w:pStyle w:val="Style17"/>
              <w:rPr/>
            </w:pPr>
            <w:r>
              <w:rPr/>
              <w:t>В гости приходит «Лесовичок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Беседа «Правила безопасности в природе»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Рассматривание иллюстраций «Деревья», «Грибы», «Животные леса»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Д/И «Узнай по описанию»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Творческая мастерская: рисование «Волшебный лес».</w:t>
            </w:r>
          </w:p>
          <w:p>
            <w:pPr>
              <w:pStyle w:val="Style17"/>
              <w:ind w:left="3152" w:hanging="0"/>
              <w:rPr/>
            </w:pPr>
            <w:r>
              <w:rPr/>
              <w:t>аппликация «Птичка»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Строительная игра «Фазенда Лесовичка»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 xml:space="preserve">Чтение С. Николаева «Экскурсия в весенний лес». 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С.Р.И «Семья», «Почта» и/с «Посылка для Лесовичка»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Игры с водой и песком.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П/И «Караси и щука»</w:t>
            </w:r>
          </w:p>
          <w:p>
            <w:pPr>
              <w:pStyle w:val="Style17"/>
              <w:ind w:left="720" w:hanging="0"/>
              <w:rPr/>
            </w:pPr>
            <w:r>
              <w:rPr>
                <w:b/>
              </w:rPr>
              <w:t>Экологическая акция:</w:t>
            </w:r>
            <w:r>
              <w:rPr/>
              <w:t xml:space="preserve"> «Памятка выезжающим на природу».</w:t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ень недели:   пятница   10 июля.      </w:t>
            </w:r>
            <w:r>
              <w:rPr>
                <w:b/>
              </w:rPr>
              <w:t>«Детство – веселая страна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День именинника.</w:t>
            </w:r>
          </w:p>
          <w:p>
            <w:pPr>
              <w:pStyle w:val="Style17"/>
              <w:rPr/>
            </w:pPr>
            <w:r>
              <w:rPr/>
              <w:t>Цель: создать хорошее настроение; развивать артистизм; воспитывать доброжелательное отношение друг к другу. Способствовать закаливанию детей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 xml:space="preserve">Игра «Каравай», концерт, изготовление подарков. 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Игра «Фанты»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Творческая мастерская: рисование «Подарок именинникам»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 xml:space="preserve">Праздник «С днём рождения!» - развлечение. 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 xml:space="preserve">Подвижные игры. «Заяц и лиса», «Мы веселые ребята», «Передай платочек». 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Игры с песком, водой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Просмотр мультфильмов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Танцуем «Вальс именинников» - «Раз, два, три - на носочки»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Конструктивные игры по замыслу.</w:t>
            </w:r>
          </w:p>
          <w:p>
            <w:pPr>
              <w:pStyle w:val="Style17"/>
              <w:numPr>
                <w:ilvl w:val="0"/>
                <w:numId w:val="37"/>
              </w:numPr>
              <w:rPr/>
            </w:pPr>
            <w:r>
              <w:rPr/>
              <w:t>Показ кукольного театра «Капризка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понедельник:  13  июля.       «Мир вокруг нас»</w:t>
            </w:r>
            <w:r>
              <w:rPr/>
              <w:t xml:space="preserve">  </w:t>
            </w:r>
            <w:r>
              <w:rPr>
                <w:rFonts w:eastAsia="Times New Roman"/>
                <w:lang w:eastAsia="ru-RU"/>
              </w:rPr>
              <w:t xml:space="preserve">Всемирный день рыболовства. 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Цель: Продолжать знакомить детей с праздниками, которые отмечают в нашей стране. Расширять знания о профессии рыболова;  об обитателях морей, рек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Рассматривание иллюстраций, альбомов «Рыбы», «Обитатели морей, рек»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Компьютерная презентация: «Рыболовы»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 xml:space="preserve">Отгадывание загадок по теме. 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Чтение художественной литературы : «Сказка о рыбаке и рыбке» А. С. Пушкин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lang w:eastAsia="ru-RU"/>
              </w:rPr>
              <w:t>Творческая мастерская: конкурс рисунка «Золотая рыбка»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Д/и. «Где спряталась рыбка», «Кому, что?» - учить применять знания о назначении предметов, орудий труда рыбака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П./и. «Рыбак и рыбка», «Караси и щука», «Невод»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Игра с водой «Ловись рыбка, большая и маленькая»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Игра с песком «Дворец золотой рыбки».</w:t>
            </w:r>
          </w:p>
          <w:p>
            <w:pPr>
              <w:pStyle w:val="Style17"/>
              <w:numPr>
                <w:ilvl w:val="0"/>
                <w:numId w:val="6"/>
              </w:numPr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 xml:space="preserve">Игра инсценировка по «сказке о рыбаке и рыбке». </w:t>
            </w:r>
          </w:p>
          <w:p>
            <w:pPr>
              <w:pStyle w:val="Style17"/>
              <w:ind w:left="175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14</w:t>
            </w:r>
            <w:r>
              <w:rPr>
                <w:b/>
              </w:rPr>
              <w:t xml:space="preserve"> июля.  «День творчества»  </w:t>
            </w:r>
            <w:r>
              <w:rPr/>
              <w:t>Цель: доставить детям радость  от встречи с любимыми  сказочными героями, поощрять  активность детей, проявление творчества. Учить внимательно слушать сказки. Развивать творческие способности, умение трудиться.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9"/>
                <w:tab w:val="left" w:pos="317" w:leader="none"/>
              </w:tabs>
              <w:ind w:left="1037" w:hanging="862"/>
              <w:rPr/>
            </w:pPr>
            <w:r>
              <w:rPr/>
              <w:t>Показ настольного театра по сказке «Крылатый, мохнатый и масляный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Беседа «Какой бывает дождь». (Ливень, «грибной», «слепой», весёлый, летний, грустный, моросящий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Заучивание песенки «Капельки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Творческая мастерская: рисование методом «полисемии» (складывание листа) «Преврати кляксу в животное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Творческая игра «Искатели клада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Подвижная игра «Красочки»,  «Колечко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Игра - драматизация по сказке «Колобок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Труд в природе  «Учимся поливать растения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Конструктивные игры с конструктором «Лего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 xml:space="preserve">Д/И «Скажи какой» -  учить выделять признаки предмета, использовать в речи качественные прилагательны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нь недели: среда «День здоровья»  15 июл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Солнце, воздух и вода – наши лучшие друзья»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Закреплять представления о влиянии природных факторов на здоровье человека (польза – вред); формировать представление о здоровом образе жизни. Закреплять умение самостоятельно организовывать С.Р.И и подвижные  игры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Компьютерная презентация «Азбука Здоровья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 xml:space="preserve">Пальчиковые игры «Улитка».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Подвижная игра «Карусель», П/И  «Булавочка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 xml:space="preserve">Творческая мастерская: лепка «Животные и витамины для них».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Разучивание песни «Если с другом вышел в путь»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Чтение Э Мошковской «Уши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С.Р.И. «Больница» и/с «вылечи свою любимую игрушку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Рассказывание «Сказка о Сухомятке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 xml:space="preserve">«Уроки Мойдодыра». Закрепление умений пользоваться предметами личной гигиены. 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Строительная игра «Город Здоровья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Игра – инсценировка «Скорая помощь для животных в лесу».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175" w:leader="none"/>
              </w:tabs>
              <w:ind w:left="175" w:hanging="141"/>
              <w:rPr/>
            </w:pPr>
            <w:r>
              <w:rPr/>
              <w:t>Труд: рыхление почвы на клумбе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175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16 июля.         «Хочу все знать»  </w:t>
            </w:r>
          </w:p>
          <w:p>
            <w:pPr>
              <w:pStyle w:val="Style17"/>
              <w:rPr/>
            </w:pPr>
            <w:r>
              <w:rPr/>
              <w:t>Добрые дела.</w:t>
            </w:r>
          </w:p>
          <w:p>
            <w:pPr>
              <w:pStyle w:val="Style17"/>
              <w:rPr/>
            </w:pPr>
            <w:r>
              <w:rPr/>
              <w:t>Цель: учить детей вежливости, доброжелательности, учить способам общения между людьми. Развивать монологическую речь детей, умение составлять рассказы по плану. Развивать вербальное воображение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Беседа «Мои хорошие поступки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 xml:space="preserve">Чтение  стихотворения Э. Машковской «Обида», 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Игра «Пожалуйста»,  «Добрые слова зайчику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Заучивание «Мирилочек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С.Р.И «Семья» сюжет «добрые дела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 xml:space="preserve">Решение проблемных ситуаций. 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 xml:space="preserve">Подвижные игры по желанию детей. 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Составление рассказов детьми из личного опыта «Наш семейный отдых», «Как мы помогаем дома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Строительная игра «Город добрых дел»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Игры с водой: опыт «Есть ли воздух в воде» - развивать исследовательские навыки.</w:t>
            </w:r>
          </w:p>
          <w:p>
            <w:pPr>
              <w:pStyle w:val="Style17"/>
              <w:numPr>
                <w:ilvl w:val="0"/>
                <w:numId w:val="52"/>
              </w:numPr>
              <w:rPr/>
            </w:pPr>
            <w:r>
              <w:rPr/>
              <w:t>Творческая мастерская: рисование «Мир вокруг».  (акварель)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 пятница   17 июля.    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Развлечение </w:t>
            </w:r>
            <w:r>
              <w:rPr>
                <w:b/>
              </w:rPr>
              <w:t>«По сказочным тропинкам»</w:t>
            </w:r>
          </w:p>
          <w:p>
            <w:pPr>
              <w:pStyle w:val="Style17"/>
              <w:rPr/>
            </w:pPr>
            <w:r>
              <w:rPr/>
              <w:t>Цель: Повышать интерес детей к русским народным сказкам через спортивно-игровую деятельность. Создать радостное, бодрое настроение. Развивать ловкость, внимание,  творческие способности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Кощей Бессмертный похитил Аленушку, дети отправляются выручать ее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Решение проблемных задач с Васелисой Премудрой (по   ПДД)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Отгадывание загадок, чтобы перейти мост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И/упр. «Изобрази животного и птиц»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>
                <w:rStyle w:val="C0"/>
              </w:rPr>
            </w:pPr>
            <w:r>
              <w:rPr/>
              <w:t xml:space="preserve">Задания Кикиморы  игры «Летает, не летает», </w:t>
            </w:r>
            <w:r>
              <w:rPr>
                <w:rStyle w:val="C0"/>
              </w:rPr>
              <w:t>«Рыбы, птицы, звери»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>
                <w:rStyle w:val="C0"/>
                <w:i/>
                <w:i/>
              </w:rPr>
            </w:pPr>
            <w:r>
              <w:rPr>
                <w:rStyle w:val="C0"/>
              </w:rPr>
              <w:t>П/И с Соловьем Разбойником: «Собери камни», «Пройди по тропинке»,пройди «огонь, воду и медные трубы</w:t>
            </w:r>
            <w:r>
              <w:rPr>
                <w:rStyle w:val="C0"/>
                <w:i/>
              </w:rPr>
              <w:t xml:space="preserve">»/пройти через огонь – летающие тарелочки; перенести воду из одного сосуда в другой не пролив; пролезть в тоннель./ 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>
                <w:rStyle w:val="C0"/>
              </w:rPr>
              <w:t xml:space="preserve">Дети ищут «яйцо» с иголкой – смерть Кощея. </w:t>
            </w:r>
            <w:r>
              <w:rPr>
                <w:rStyle w:val="C0"/>
                <w:i/>
              </w:rPr>
              <w:t>( находят много яиц – воздушных шаров, лопают их, наконец, находят сердце)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:  понедельник:  20 июля.       «Мир вокруг нас»  </w:t>
            </w:r>
          </w:p>
          <w:p>
            <w:pPr>
              <w:pStyle w:val="Style17"/>
              <w:rPr/>
            </w:pPr>
            <w:r>
              <w:rPr/>
              <w:t>«В гостях у мудрой Совы»</w:t>
            </w:r>
          </w:p>
          <w:p>
            <w:pPr>
              <w:pStyle w:val="Style17"/>
              <w:rPr/>
            </w:pPr>
            <w:r>
              <w:rPr/>
              <w:t>Цель: расширять знания детей о птицах, различать их. Продолжать учить вырезать из бумаги сложенной вдвое. Развивать творчество. Воспитывать бережное отношение ко всему живому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Д/И «Загадки – отгадки», «Кто, где живет?»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Компьютерная презентация «Мир птиц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П/И «Ловишки с ленточками», «Совушка – Сова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С.Р.И. Больница» сюжет «Больница для пернатых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Строительная игра с песком «Скворечники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Творческая мастерская: аппликация «Гости на нашей кормушке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Чтение И. Гришашвили «Охраняйте птиц», В. Бианки «Сова», А Кушнир «Птицы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Настольная игра «Лото» (птицы)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Конструирование «В городе  Лего».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 xml:space="preserve">Пальчиковый театр «Три поросенка». </w:t>
            </w:r>
          </w:p>
          <w:p>
            <w:pPr>
              <w:pStyle w:val="Style17"/>
              <w:rPr/>
            </w:pPr>
            <w:r>
              <w:rPr>
                <w:b/>
              </w:rPr>
              <w:t>Индивидуальные беседы</w:t>
            </w:r>
            <w:r>
              <w:rPr/>
              <w:t xml:space="preserve"> с мамами Вовы Р, Милены С. «Компьютерные игры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  21    вторник</w:t>
            </w:r>
            <w:r>
              <w:rPr>
                <w:b/>
              </w:rPr>
              <w:t xml:space="preserve">         июля.  «День творчества»   </w:t>
            </w:r>
          </w:p>
          <w:p>
            <w:pPr>
              <w:pStyle w:val="Style17"/>
              <w:rPr/>
            </w:pPr>
            <w:r>
              <w:rPr/>
              <w:t>В мире цветов.</w:t>
            </w:r>
          </w:p>
          <w:p>
            <w:pPr>
              <w:pStyle w:val="Style17"/>
              <w:rPr/>
            </w:pPr>
            <w:r>
              <w:rPr/>
              <w:t xml:space="preserve">Цель: закрепить знания детей о цветах как виде растений, развивать наблюдательность. Учить лепить луговые и полевые цветы(ромашку, василек, «одуванчик», насекомых (бабочек, жуков, пчел), передавая характерные особенности их строения и окраски, придавать поделке устойчивость. Формировать коммуникативные навыки. 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Утренняя гимнастика «Цветы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Дидактическая игра «Собери букет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Беседа «Цветы и их друзья – насекомые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Творческая мастерская: коллективная лепка, конструирование из бумаги «Волшебная поляна», «Друзья цветов – насекомые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Чтение М. Пришвин «Золотой луг», И. Соколов-Микитов «Цветы леса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Ситуативная беседа « О чём говорят растения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Труд: «Освободим цветы от сорняков»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Игра с пением «Игра в кувшинчик», русская народная игра.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С.Р.И. «Семья» и/с «Едем на дачу на электричке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22 среда «День здоровья»   июля.</w:t>
            </w:r>
          </w:p>
          <w:p>
            <w:pPr>
              <w:pStyle w:val="Style17"/>
              <w:rPr/>
            </w:pPr>
            <w:r>
              <w:rPr/>
              <w:t>Цель: Расширять и уточнять знания детей о безопасном обращении с животными на улице и дома. Воспитывать добрые заботливые чувства к животным.  Создать бодрое настроение, развивать ловкость, смелость. Развивать двигательные навыки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ние альбома «Будь осторожен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/И «лото» - животные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color w:val="35362E"/>
                <w:spacing w:val="-16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Р.И. «Семья», «Детский сад» сюжет «Овощной салат для детей».</w:t>
            </w:r>
            <w:r>
              <w:rPr>
                <w:rFonts w:eastAsia="Times New Roman"/>
                <w:color w:val="35362E"/>
                <w:spacing w:val="-16"/>
                <w:lang w:eastAsia="ru-RU"/>
              </w:rPr>
              <w:t xml:space="preserve"> </w:t>
            </w:r>
          </w:p>
          <w:p>
            <w:pPr>
              <w:pStyle w:val="Style17"/>
              <w:ind w:left="1440" w:hanging="0"/>
              <w:rPr>
                <w:rFonts w:eastAsia="Times New Roman"/>
                <w:color w:val="35362E"/>
                <w:spacing w:val="-16"/>
                <w:lang w:eastAsia="ru-RU"/>
              </w:rPr>
            </w:pPr>
            <w:r>
              <w:rPr>
                <w:rFonts w:eastAsia="Times New Roman"/>
                <w:color w:val="35362E"/>
                <w:spacing w:val="-16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35362E"/>
                <w:spacing w:val="-16"/>
                <w:lang w:eastAsia="ru-RU"/>
              </w:rPr>
              <w:t xml:space="preserve">С.Р.И </w:t>
            </w:r>
            <w:r>
              <w:rPr>
                <w:rFonts w:eastAsia="Times New Roman"/>
                <w:spacing w:val="-16"/>
                <w:lang w:eastAsia="ru-RU"/>
              </w:rPr>
              <w:t>«Ветлечебница»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– эстафета «Забей мяч в ворота», «Попрыгунчики».«Не  урони  мячик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ая презентация «Безопасность на улице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ая мастерская: лепка «Что мы найдем в лесу и кого встретим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\ и «Палочка - выручалочка», «Пожарные», «Ножной мяч в круге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учивание песни  «Солнечный круг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ы с песком и водой – способствовать закаливанию детей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А. Дмитриев «Незнакомая кошка», Г. Новитская «Дворняжка».</w:t>
            </w:r>
          </w:p>
          <w:p>
            <w:pPr>
              <w:pStyle w:val="Style17"/>
              <w:numPr>
                <w:ilvl w:val="0"/>
                <w:numId w:val="68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ндная подвижно – дидактическая игра «Грибники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23 июля.         «Хочу все знать»  </w:t>
            </w:r>
          </w:p>
          <w:p>
            <w:pPr>
              <w:pStyle w:val="Style17"/>
              <w:rPr/>
            </w:pPr>
            <w:r>
              <w:rPr/>
              <w:t>Путешествие на берег Азовского моря.</w:t>
            </w:r>
          </w:p>
          <w:p>
            <w:pPr>
              <w:pStyle w:val="Style17"/>
              <w:rPr/>
            </w:pPr>
            <w:r>
              <w:rPr/>
              <w:t xml:space="preserve">Цель: Продолжать знакомить с обитателями Азовского моря, их внешним видом, особенностями и условиями обитания. Развивать познавательный интерес, связную речь, интонационную выразительность. Закреплять умения пользоваться ножницами.   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Компьютерная презентация «Обитатели морского дна Азовского моря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С.Р.И. «Семья» сюжет «Поездка на море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Режиссерская игра «На дне морском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П/И «Рыбак и рыбка», «Невод», «Колдун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Творческая мастерская: рисование «фото морского дна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Д/И «Составь пары» - формировать умение подбирать пары предметов, совпадающих по заданному признаку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 xml:space="preserve">Отгадывание загадок об обитателях морей. 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Рассматривание энциклопедии «Морские обитатели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Настольный театр по сказке «Жихарка»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Игры с водой «Проделки Водяного».</w:t>
            </w:r>
          </w:p>
          <w:p>
            <w:pPr>
              <w:pStyle w:val="Style17"/>
              <w:numPr>
                <w:ilvl w:val="0"/>
                <w:numId w:val="41"/>
              </w:numPr>
              <w:rPr/>
            </w:pPr>
            <w:r>
              <w:rPr/>
              <w:t>Настольное домино «Морские обитатели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 пятница   24 июля.    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аздник  веселого мяча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Цель: Актуализировать и дополнить знания детей о том, где можно играть с мячом,  формировать представления об опасных ситуациях, которые могут возникнуть при нарушении правил. Развивать координацию движений, глазомер. Способствовать совершенствованию основных движений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lang w:eastAsia="ru-RU"/>
              </w:rPr>
            </w:pPr>
            <w:r>
              <w:rPr>
                <w:lang w:eastAsia="ru-RU"/>
              </w:rPr>
              <w:t>Беседа «Где можно играть с мячом»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Заучивание стихотворения С.Маршака </w:t>
            </w:r>
            <w:r>
              <w:rPr>
                <w:spacing w:val="-22"/>
                <w:lang w:eastAsia="ru-RU"/>
              </w:rPr>
              <w:t>«Мяч»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Игры- соревнования: «мячики попрыгайчики», « прокати в ворота», </w:t>
            </w:r>
            <w:r>
              <w:rPr>
                <w:spacing w:val="-16"/>
                <w:lang w:eastAsia="ru-RU"/>
              </w:rPr>
              <w:t>«Мяч на ловле», «Летучий мяч»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>Чтение Р. Киплинг «Как кот гулял, где ему вздумается»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>Игра с песком: «Волшебный замок из мячей»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lang w:eastAsia="ru-RU"/>
              </w:rPr>
              <w:t>Творческая  мастерская рисование красками «На что похоже?» (Кляксография)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>С.Р.И «Шоферы» сюжет «Ремонтируем колеса»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lang w:eastAsia="ru-RU"/>
              </w:rPr>
            </w:pPr>
            <w:r>
              <w:rPr>
                <w:lang w:eastAsia="ru-RU"/>
              </w:rPr>
              <w:t>П/И «Ловишки с мячом»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Игра с крупным строителем «Космодром»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Настольные игры по желанию детей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Беседы с </w:t>
            </w:r>
            <w:r>
              <w:rPr/>
              <w:t>родителями Макса С. Вали К. «Воспитание трудолюбия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:  понедельник:  27 июля.       «Мир вокруг нас» </w:t>
            </w:r>
          </w:p>
          <w:p>
            <w:pPr>
              <w:pStyle w:val="Style17"/>
              <w:rPr/>
            </w:pPr>
            <w:r>
              <w:rPr/>
              <w:t xml:space="preserve">«Путешествие в лес». </w:t>
            </w:r>
          </w:p>
          <w:p>
            <w:pPr>
              <w:pStyle w:val="Style17"/>
              <w:rPr/>
            </w:pPr>
            <w:r>
              <w:rPr/>
              <w:t>Цель: Показать детям, что лес это «Многоэтажный дом» - сообщество, в котором на разных  «этажах» живет много растений и животных, которые нужны друг другу; учить правильно вести себя в лесу, не нарушать его жизни, воспитывать интерес к природе. Учить создавать образы лесных животных из природного материала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С.Р.И «Семья» сюжет «собираемся в поход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Беседа «Правила поведения в природе»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Д/И «Придумай и скажи деревьям ласковые слова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Компьютерная презентация «Этажи леса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Игровая ситуация: «Мы фотографы» (фотографируем природу в лесу)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Творческая мастерская: рисование  «На лесной поляне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Чтение М Пришвина «Этажи леса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Конструктивные игры с лего «Дома  для обитателей леса».</w:t>
            </w:r>
          </w:p>
          <w:p>
            <w:pPr>
              <w:pStyle w:val="Style17"/>
              <w:numPr>
                <w:ilvl w:val="0"/>
                <w:numId w:val="58"/>
              </w:numPr>
              <w:rPr/>
            </w:pPr>
            <w:r>
              <w:rPr/>
              <w:t>Игры с водой «Водопад в лесу».</w:t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 28    июля.  «День творчества»   </w:t>
            </w:r>
          </w:p>
          <w:p>
            <w:pPr>
              <w:pStyle w:val="Style17"/>
              <w:rPr/>
            </w:pPr>
            <w:r>
              <w:rPr/>
              <w:t>Делаем книгу «Приключения мышонка Рика».</w:t>
            </w:r>
          </w:p>
          <w:p>
            <w:pPr>
              <w:pStyle w:val="Style17"/>
              <w:rPr/>
            </w:pPr>
            <w:r>
              <w:rPr/>
              <w:t>Цель: дать детям представление о людях, создающих книгу: писателей, художниках- иллюстраторах; развивать словесное творчество, совершенствовать изобразительные навыки. Воспитывать любовь, бережное отношение к книгам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Беседа «Нравится ли вам книга «Мышонок Пик»»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Приходит к детям мышонок Рик - брат Пика и просит их сделать книгу и про него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Творческое рассказывание «приключение мышонка Рика»  для книги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Компьютерная презентация «Как устроена книга»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Творческая мастерская  «Приключение Рика» (рисуем иллюстрации к книге)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Игра с песком «Домик у моря для Рика».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 xml:space="preserve">Д/И «Кто, что ест?» 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 xml:space="preserve">Выпуск книги «Приключения мышонка Рика» - авторы и художники иллюстрации дети. </w:t>
            </w:r>
          </w:p>
          <w:p>
            <w:pPr>
              <w:pStyle w:val="Style17"/>
              <w:numPr>
                <w:ilvl w:val="0"/>
                <w:numId w:val="49"/>
              </w:numPr>
              <w:rPr/>
            </w:pPr>
            <w:r>
              <w:rPr/>
              <w:t>П/И «Кот и мыши», «мыши водят хоровод».</w:t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среда «День здоровья»  29 июля.</w:t>
            </w:r>
          </w:p>
          <w:p>
            <w:pPr>
              <w:pStyle w:val="Style17"/>
              <w:rPr/>
            </w:pPr>
            <w:r>
              <w:rPr/>
              <w:t>«Советы Айболита». Цель: Воспитывать потребность бережно относиться к своему здоровью; формировать представления о том, как заботиться о своем здоровье в летнее время. Развивать логическое мышление, коммуникативные навыки. Воспитывать сочувствие к болеещему человеку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Появляется Доктор Айболит – проводит зарядку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Компьютерная презентация «Советы Айболита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С.Р.И. «Семья» сюжет «готовим салат Витаминка»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«Больница» сюжет «мой друг заболел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Творческая мастерская: аппликация «Все, что нам полезно»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рисование «Автомобиль скорой помощи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Д/И «Чудесный мешочек», «Угадай, на вкус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П/И «Карусель», «Мышеловка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Творческое рассказывание «Я и здоровый образ жизни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Чтение С. Прокофьева «Твои румяные щечки»,М. Безруких «Разговор о правильном питании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Строительная игра «Ветлечебница»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Отгадывание загадок о предметах гигиены.</w:t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Игры с водой «Если хочешь быть здоров – закаляйся».</w:t>
            </w:r>
          </w:p>
          <w:p>
            <w:pPr>
              <w:pStyle w:val="Style17"/>
              <w:ind w:left="720" w:hanging="0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Закаливание в летний период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30 июля.         «Хочу все знать» </w:t>
            </w:r>
          </w:p>
          <w:p>
            <w:pPr>
              <w:pStyle w:val="Style17"/>
              <w:rPr/>
            </w:pPr>
            <w:r>
              <w:rPr/>
              <w:t>«Для чего животным хвосты».</w:t>
            </w:r>
          </w:p>
          <w:p>
            <w:pPr>
              <w:pStyle w:val="Style17"/>
              <w:rPr/>
            </w:pPr>
            <w:r>
              <w:rPr/>
              <w:t>Цель:  Дать детям представление о приспособленности строения животных к среде обитания (на примере хвоста), о значении отдельных органов для взаимодействия с внешней средой, учить слушать чтение книги познавательного содержания, инсценировать её, делать выводы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 xml:space="preserve">В гости прилетает муха, плачет, что у всех есть хвост, а у неё нет. 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Компьютерная презентация  «Мухи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Чтение В.Бианки «Хвосты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Инсценировка по сказке В. Бианки «Хвосты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Творческая мастерская – лепка, конструирование из проф. материалов «Хвостатые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Игра с крупным строителем «Зоопарк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П/И «Лис и мышонок», «Ловишки»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Игры с водой  по желанию.</w:t>
            </w:r>
          </w:p>
          <w:p>
            <w:pPr>
              <w:pStyle w:val="Style17"/>
              <w:numPr>
                <w:ilvl w:val="0"/>
                <w:numId w:val="60"/>
              </w:numPr>
              <w:rPr/>
            </w:pPr>
            <w:r>
              <w:rPr/>
              <w:t>С.Р.И.  «Семья»  сюжет «Ждём гостей».</w:t>
            </w:r>
          </w:p>
          <w:p>
            <w:pPr>
              <w:pStyle w:val="Style17"/>
              <w:numPr>
                <w:ilvl w:val="0"/>
                <w:numId w:val="60"/>
              </w:numPr>
              <w:rPr>
                <w:b/>
                <w:b/>
                <w:u w:val="single"/>
              </w:rPr>
            </w:pPr>
            <w:r>
              <w:rPr/>
              <w:t>Д/И «Кому, что?»- уточнить, какие из животных, что едят и как.</w:t>
            </w:r>
          </w:p>
          <w:p>
            <w:pPr>
              <w:pStyle w:val="Style17"/>
              <w:numPr>
                <w:ilvl w:val="0"/>
                <w:numId w:val="60"/>
              </w:numPr>
              <w:rPr>
                <w:b/>
                <w:b/>
                <w:u w:val="single"/>
              </w:rPr>
            </w:pPr>
            <w:r>
              <w:rPr/>
              <w:t>Режиссерская игра «Случай в Джунглях».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  <w:p>
            <w:pPr>
              <w:pStyle w:val="Style17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День недели:   пятница   31 июля.      </w:t>
            </w:r>
            <w:r>
              <w:rPr>
                <w:b/>
                <w:szCs w:val="24"/>
              </w:rPr>
              <w:t xml:space="preserve">«Детство – веселая страна»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Цель: Организовать творческое взаимодействие детей, поддерживать интерес к театрализованной деятельности. Развивать творческие способности детей, создавать условия для самовыражения в различных видах деятельности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Чтение К. Чуковского «Муха-Цокотуха». (беседа по содержанию)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Предложить детям показать сказку малышам. (приготовление костюмов, атрибутов)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Театральная постановка сказки «Муха-Цокотуха»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П/И «Зеркало», «Красная ленточка»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Д/И «Что, где?» - учить обозначать словами положение предметов по отношению к себе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Кукольный театр «Пых»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Игры с водой «Буль – Буль»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Строительная игра с песком «Замок мухи Цокотухи»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Рассматривание иллюстраций к сказкам К. Чуковского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Творческая мастерская: конструирование из природного материала «Артисты театра кукол».</w:t>
            </w:r>
          </w:p>
          <w:p>
            <w:pPr>
              <w:pStyle w:val="Style17"/>
              <w:ind w:left="175" w:hanging="0"/>
              <w:rPr>
                <w:szCs w:val="24"/>
              </w:rPr>
            </w:pPr>
            <w:r>
              <w:rPr>
                <w:b/>
                <w:szCs w:val="24"/>
              </w:rPr>
              <w:t>Консультация</w:t>
            </w:r>
            <w:r>
              <w:rPr>
                <w:szCs w:val="24"/>
              </w:rPr>
              <w:t xml:space="preserve">  «Развитие творческих способностей ребенка». </w:t>
            </w:r>
          </w:p>
          <w:p>
            <w:pPr>
              <w:pStyle w:val="Style17"/>
              <w:ind w:left="720" w:hanging="0"/>
              <w:rPr>
                <w:szCs w:val="24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понедельник:  3 августа.       «Мир вокруг нас»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 xml:space="preserve">Цель: актуализировать и дополнить представления детей о понятии «взаимопомощь», совершенствовать коммуникативные способности, связную речь. Воспитывать отзывчивость, эмпатию.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 xml:space="preserve">В гости приходит Лева из мультфильма «Лев и мыши» - дети хотят предостеречь его от неправильных поступков.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Беседа «Как важно вовремя прийти на помощь другу» 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Творческая мастерская: конструирование, аппликация «Подарок другу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Рассказы из личного опыта «Мы помогаем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П/И со скакалкой – конкурс «Кто больше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Игра – инсценировка «О том, как маленькие большим помогали» по сказке А. Волков «Волшебник Изумрудного города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Д/И «Сказка сказывается» - сочинение историй, чтобы Лев понял свою ошибку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Просмотр мультфильма «Лев и мыши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Строительная игра «Город добрых дел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Игры с водой по желанию детей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ind w:left="34" w:hanging="0"/>
              <w:rPr/>
            </w:pPr>
            <w:r>
              <w:rPr/>
              <w:t>Заучивание песни «Если с другом вышел в путь»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4 августа.  «День творчества»  </w:t>
            </w:r>
          </w:p>
          <w:p>
            <w:pPr>
              <w:pStyle w:val="Style17"/>
              <w:rPr/>
            </w:pPr>
            <w:r>
              <w:rPr/>
              <w:t>«Богатыри земли русской». Цель: дополнить представления детей об образах былинных богатырей. Формировать интерес к истории своего народа. Учить лепить из глины методом вытягивания из целого куска и расписывать поделки. Воспитывать патриотизм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>
                <w:b/>
                <w:b/>
              </w:rPr>
            </w:pPr>
            <w:r>
              <w:rPr/>
              <w:t>Чтение сказки «Былины об Илье Муромце»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>
                <w:b/>
                <w:b/>
              </w:rPr>
            </w:pPr>
            <w:r>
              <w:rPr/>
              <w:t>Рассматривание картинные В. Васнецова «Богатыри» - составление описания доспехов и одежды богатыря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>
                <w:b/>
                <w:b/>
              </w:rPr>
            </w:pPr>
            <w:r>
              <w:rPr/>
              <w:t>С.Р.И. «Военные» сюжет «богатыри Руси»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>
                <w:b/>
                <w:b/>
              </w:rPr>
            </w:pPr>
            <w:r>
              <w:rPr/>
              <w:t>Творческая мастерская: лепка из глины «Богатырь».</w:t>
            </w:r>
          </w:p>
          <w:p>
            <w:pPr>
              <w:pStyle w:val="Style17"/>
              <w:ind w:left="31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роспись гуашью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>
                <w:b/>
                <w:b/>
              </w:rPr>
            </w:pPr>
            <w:r>
              <w:rPr/>
              <w:t>Игра – инсценировка «На богатырской заставе». (выставка работ)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/>
            </w:pPr>
            <w:r>
              <w:rPr/>
              <w:t>Игра с песком «Застава»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/>
            </w:pPr>
            <w:r>
              <w:rPr/>
              <w:t xml:space="preserve">П/И «Кто дальше бросит», «Перетяни канат». 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/>
            </w:pPr>
            <w:r>
              <w:rPr/>
              <w:t>Чтение пословиц и поговорок о богатырской славе и богатырях.</w:t>
            </w:r>
          </w:p>
          <w:p>
            <w:pPr>
              <w:pStyle w:val="Style17"/>
              <w:numPr>
                <w:ilvl w:val="0"/>
                <w:numId w:val="66"/>
              </w:numPr>
              <w:ind w:left="317" w:hanging="317"/>
              <w:rPr/>
            </w:pPr>
            <w:r>
              <w:rPr/>
              <w:t>Игровое упражнение «Силачи» - упражнять в перебрасывании друг другу набивных мячей.</w:t>
            </w:r>
          </w:p>
          <w:p>
            <w:pPr>
              <w:pStyle w:val="Style17"/>
              <w:ind w:left="317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среда «День здоровья»  5 августа.</w:t>
            </w:r>
          </w:p>
          <w:p>
            <w:pPr>
              <w:pStyle w:val="Style17"/>
              <w:rPr/>
            </w:pPr>
            <w:r>
              <w:rPr/>
              <w:t>Цель: Способствовать формированию основ здорового образа жизни, потребности заниматься физической культурой и спортом. Закреплять знания видов спорта. Развивать выносливость, ловкость, физические качества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В гости приходит тренер «Гантелькин», показывает презентацию «Виды спорта»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Беседа «Почему полезен каждый вид спорта»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Игры –эстафеты: «Кто быстрее передаст мяч»</w:t>
            </w:r>
          </w:p>
          <w:p>
            <w:pPr>
              <w:pStyle w:val="Style17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«Перебрось, поймай, упасть не давай».</w:t>
            </w:r>
          </w:p>
          <w:p>
            <w:pPr>
              <w:pStyle w:val="Style17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«Поймай мыльный пузырь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С.Р.И. «Семья», «Детский сад» сюжет «физкультурный праздник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Игра-пантомима «Угадай, какой вид спорта по показу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 xml:space="preserve">Творческая мастерская рисование «Олимпиада». 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Д/И «Назови виды спорта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Чтение И. Семенов «Как стать Неболейкой», Г. Горн «Энциклопедия здоровья в сказках и рассказах для самых маленьких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Игры с водой и песком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  <w:p>
            <w:pPr>
              <w:pStyle w:val="Style17"/>
              <w:tabs>
                <w:tab w:val="clear" w:pos="709"/>
                <w:tab w:val="left" w:pos="202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6 августа.         «Хочу все знать»      </w:t>
            </w:r>
          </w:p>
          <w:p>
            <w:pPr>
              <w:pStyle w:val="Style17"/>
              <w:rPr/>
            </w:pPr>
            <w:r>
              <w:rPr/>
              <w:t>«На край света». Цель: Познакомить детей с картой, глобусом, обсудить вопрос о форме Земли; формировать навыки чтения схемы; развивать вербальное воображение, активизировать словарный запас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Просмотр мультфильма «Край земли» ( реж. Н Червинская)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В гости приходит Ослик и хочет в путешествие на край Земли, дети доказывают ему, что у земли нет края. Эксперимент «За горизонтом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Рассматривание глобуса, географической карты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Чтение стихотворения М. Погарского «Как создаются карты», Ц. Агелов «Доброе утро дети Земли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Строительная игра «Корабль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С.Р.И. «Моряки» сюжет «Кругосветное путешествие с Осликом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Д/И Буриме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Подвижно-дидактическая игра «Разноцветный мир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Рассматривание книг о путешественниках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Творческая мастерская: рисование «Карта путешественника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Игры с песком «Острова Земли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ind w:left="459" w:hanging="403"/>
              <w:rPr/>
            </w:pPr>
            <w:r>
              <w:rPr/>
              <w:t>Конструирование «Волшебный конструктор»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ind w:left="459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 пятница   7 августа.    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Солнце воздух и вода - наши лучшие друзья!»  </w:t>
            </w:r>
            <w:r>
              <w:rPr>
                <w:bCs/>
                <w:lang w:eastAsia="ru-RU"/>
              </w:rPr>
              <w:t>Цель:</w:t>
            </w:r>
            <w:r>
              <w:rPr>
                <w:lang w:eastAsia="ru-RU"/>
              </w:rPr>
              <w:t xml:space="preserve"> Создать у детей доброе, позитивное настроение от участия в играх и забавах. Совершенствовать двигательные умения и навыки, развивать физические качества: силу, ловкость, быстроту, координацию движений. Воспитывать доброжелательные отношения и внимание друг к другу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Веселый танец «Тритатушки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Отгадывание загадок о солнце, воде, спорте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Игры - эстафеты</w:t>
            </w:r>
            <w:r>
              <w:rPr>
                <w:rStyle w:val="StrongEmphasis"/>
              </w:rPr>
              <w:t xml:space="preserve"> </w:t>
            </w:r>
            <w:r>
              <w:rPr/>
              <w:t>«Набери ведро воды – ложкой».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«Добеги до солнышка с мячом».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«Приделай солнышку лучик».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В гости приходит «Водяной» - игры с султанчикам, «Поймай бабочку»,  «Помоги рыбкам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Игры с водой «Дождик, дождик пуще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С.Р.И. «Фотограф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Творческая мастерская рисование, аппликация по выбору  «Наш праздник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>Игра с песком «Царство Водяного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firstLine="43"/>
              <w:rPr/>
            </w:pPr>
            <w:r>
              <w:rPr/>
              <w:t xml:space="preserve">Режиссерская игра «Праздник в детском саду».  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День недели:  понедельник:  10 августа.       «Мир вокруг нас»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«Путешествие к нашей реке ЕЯ».  Цель: Систематизировать и дополнить знания детей об обитателях рек.  Показать, что на берегу и в  воде живут растения и животные, которые не могут обходиться без воды. Развивать связную речь, логическое мышление. Вспомнить правила поведения возле водоема. 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Компьютерная презентация «Обитатели нашей реки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Рассматривание иллюстраций «Обитатели водоемов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С.Р.И. «Моряки» сюжет «Путешествие по реке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тение стихотворения А. Плещеева «Картины далекого детства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П/И «Лягушки и цапля», «Игра в лягушек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Отгадывание загадок - пантомим  об «Водных обитателях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Творческая мастерская: аппликации из листьев «Рыбки», «Кувшинки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Беседа «Зачем  «разговаривают»  рыбы?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Режиссерская игра «Случай на реке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Строительная игра с песком «У реки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Д/И «Звери, птицы, рыбы»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Пение песни Водяного из мультфильма «Летучий корабл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11 августа.  «День творчества»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среда «День здоровья»   12</w:t>
            </w:r>
            <w:r>
              <w:rPr>
                <w:b/>
              </w:rPr>
              <w:t xml:space="preserve"> августа</w:t>
            </w:r>
          </w:p>
          <w:p>
            <w:pPr>
              <w:pStyle w:val="Style17"/>
              <w:rPr/>
            </w:pPr>
            <w:r>
              <w:rPr/>
              <w:t>Цель: Расширять представления об особенностях функционирования человеческого организма. Акцентировать внимание детей на особенностях их организма и здоровья. Формировать потребность в здоровом образе жизни.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9"/>
                <w:tab w:val="left" w:pos="322" w:leader="none"/>
                <w:tab w:val="left" w:pos="497" w:leader="none"/>
              </w:tabs>
              <w:ind w:left="317" w:firstLine="77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Беседа: «Как устроено наше тело».</w:t>
              <w:br/>
              <w:t>Чтение: «Язык и уши» В. Бондаренко, С. Маршак «Почему у человека две руки и один язык», Е. Пермяк «Про нос и язык».</w:t>
              <w:br/>
              <w:t>«Рассматривание иллюстраций: «Профессия врач»</w:t>
              <w:br/>
              <w:t xml:space="preserve">Приход королевы - Зубной щетки </w:t>
              <w:br/>
              <w:t>Отгадывание загадок – обманок по сказке «Айболит» К. Чуковского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Д/И «Кто больше знает о себе».</w:t>
              <w:br/>
              <w:t xml:space="preserve">Нарисуй любимого героя из сказки «Айболит» К. Чуковского </w:t>
              <w:br/>
              <w:t>С-р игра «Больница» сюжет «Диспансеризация»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34" w:leader="none"/>
              </w:tabs>
              <w:ind w:left="175" w:hanging="141"/>
              <w:rPr>
                <w:lang w:eastAsia="ru-RU"/>
              </w:rPr>
            </w:pPr>
            <w:r>
              <w:rPr>
                <w:lang w:eastAsia="ru-RU"/>
              </w:rPr>
              <w:t>Творческая мастерская «Мы одинаковые и разные».</w:t>
              <w:br/>
              <w:t>Игра– драматизация по сказке «Айболит»</w:t>
              <w:br/>
              <w:t>П/и: «Помоги Айболиту собрать медицинский чемоданчик», «Выше ноги от земли».Вос-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13 августа .         «Хочу все знать»      </w:t>
            </w:r>
          </w:p>
          <w:p>
            <w:pPr>
              <w:pStyle w:val="Style17"/>
              <w:rPr/>
            </w:pPr>
            <w:r>
              <w:rPr/>
              <w:t>«В тундре».</w:t>
            </w:r>
          </w:p>
          <w:p>
            <w:pPr>
              <w:pStyle w:val="Style17"/>
              <w:rPr/>
            </w:pPr>
            <w:r>
              <w:rPr/>
              <w:t>Цель: Познакомить детей с частью Земли Тундрой, ее природой, примерами взаимопомощи животных в природных сообществах. Развивать связную речь, умение формулировать вопросы; вербальное воображение, пополнять и активизировать словарный запас.</w:t>
            </w:r>
          </w:p>
          <w:p>
            <w:pPr>
              <w:pStyle w:val="Style17"/>
              <w:rPr/>
            </w:pPr>
            <w:r>
              <w:rPr/>
              <w:t>В гости приходит Ослик и хочет поделиться своими впечатлениями о путешествии в Тундру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Компьютерная презентация «Чудеса Тундры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П/И «Совы, песцы и куропатки», «Пустое место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С.Р.И. «Семья» сюжет «Путешествие в Тундру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Познавательный рассказ «Как помогают различные животные и растения друг другу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Режиссерская игра «Дружба в Тундре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Творческая мастерская: печатание «фотографий» о путешествии по Тундре, которые принес Ослик. (раскраски)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>Составление рассказов «о настоящей дружбе».(в море, поле, в лесу)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/>
              <w:t xml:space="preserve">Игры – пантомимы «Угадай – кто?». </w:t>
            </w:r>
          </w:p>
          <w:p>
            <w:pPr>
              <w:pStyle w:val="Style17"/>
              <w:ind w:left="317" w:hanging="0"/>
              <w:rPr/>
            </w:pPr>
            <w:r>
              <w:rPr>
                <w:lang w:eastAsia="ru-RU"/>
              </w:rPr>
              <w:t>Вос-ль:Терновая Т.А.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недели:   пятница   14 августа «Детство – веселая страна»</w:t>
            </w:r>
          </w:p>
          <w:p>
            <w:pPr>
              <w:pStyle w:val="Style17"/>
              <w:rPr/>
            </w:pPr>
            <w:r>
              <w:rPr/>
              <w:t>«Путешествие в страну сказок В. Бианки»      Цель: Продолжать знакомить детей с творчеством В. Бианки; развивать познавательный интерес, творческие способности. Воспитывать бережное и внимательное отношение ко всему живому. Развивать двигательные навыки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Компьютерная презентация «В. Бианки для детей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Рассматривание книг В. Бианки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Отгадывание загадок о птицах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Творческая мастерская «Герои сказок В. Бианки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Игры – соревнования «Юных любителей природы»: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- отгадай, от какой птицы перья?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- придумай загадку о птицах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- муз. пауза танец «Утята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- отгадай птицу по голосу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Творческая мастерская  аппликация «Прекрасная жар – птица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Чтение рассказов В. Бианки «Синичкин календарь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Инсценировка сказки «Лис и мышонок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>П/И «Воробушки и автомобиль», «Куропатки и охотники».</w:t>
            </w:r>
          </w:p>
          <w:p>
            <w:pPr>
              <w:pStyle w:val="Style17"/>
              <w:numPr>
                <w:ilvl w:val="0"/>
                <w:numId w:val="59"/>
              </w:numPr>
              <w:rPr/>
            </w:pPr>
            <w:r>
              <w:rPr/>
              <w:t xml:space="preserve">Конструктивные игры «Скворечники». </w:t>
            </w:r>
          </w:p>
          <w:p>
            <w:pPr>
              <w:pStyle w:val="Style17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День недели:  понедельник: 17       августа «Мир вокруг нас»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 xml:space="preserve">«Бал цветов».       </w:t>
            </w:r>
            <w:r>
              <w:rPr/>
              <w:t>Цель: Продолжать знакомить детей с луговыми и садовыми цветами, учить изображать цветы разным способом. Развивать внимание, наблюдательность, фантазию, творчество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Дети отправляются в гости к хозяйке клумбы «Анюте – цветочнице». (рассматривание цветов на клумбе)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 xml:space="preserve">Чтение стихотворений: Е. Серовой «Колокольчик», В. Суслов «Маки», Н. Саконской «Василек» и .т.д.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Д/И «Волшебная коробочка» - продолжать знакомить детей с семенами цветов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П/И «Чье звено быстрее соберется»,  «Вейся венок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Беседа «Чем полезны крапива, гвоздика, ромашка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Отгадывание загадок  о цветах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танец «Вальс цветов» из балета «Щелкунчик» П. Чайковского. (импровизации детей)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Творческая мастерская: «Соленые картинки» - «Цветочный луг» (тестопластика)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Инсценирование по стихотворению М Бородицкой «Разговор с пчелкой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С.Р.И. «Магазин» сюжет «Цветочный магазин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75" w:leader="none"/>
              </w:tabs>
              <w:ind w:left="34" w:hanging="34"/>
              <w:rPr/>
            </w:pPr>
            <w:r>
              <w:rPr/>
              <w:t>Д/И «Кто помогал цветам расти» - продолжать знакомить с частями растений: корень, стебель, листья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18  августа   «День творчества»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среда «День здоровья»   19</w:t>
            </w:r>
            <w:r>
              <w:rPr>
                <w:b/>
              </w:rPr>
              <w:t xml:space="preserve"> августа</w:t>
            </w:r>
            <w:r>
              <w:rPr>
                <w:b/>
                <w:u w:val="single"/>
              </w:rPr>
              <w:t xml:space="preserve"> .</w:t>
            </w:r>
          </w:p>
          <w:p>
            <w:pPr>
              <w:pStyle w:val="Style17"/>
              <w:rPr/>
            </w:pPr>
            <w:r>
              <w:rPr/>
              <w:t>«Мы туристы».</w:t>
            </w:r>
          </w:p>
          <w:p>
            <w:pPr>
              <w:pStyle w:val="Style17"/>
              <w:rPr/>
            </w:pPr>
            <w:r>
              <w:rPr/>
              <w:t>Цель: Поддерживать интерес к туризму, как виду спорта; учить играм с элементами соревнования. Совершенствовать двигательные умения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Компьютерная презентация «Туристы» - кто они такие?»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Творческая мастерская: «Эмблема нашей команды»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Д/И «Что берем в поход»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/>
              <w:t>Игры - эстафеты «Кто быстрее соберет рюкзак».</w:t>
            </w:r>
          </w:p>
          <w:p>
            <w:pPr>
              <w:pStyle w:val="Style17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«Переберись через речку» (ходьба по бревну).</w:t>
            </w:r>
          </w:p>
          <w:p>
            <w:pPr>
              <w:pStyle w:val="Style17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«Сложи костер», «Затуши костер»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459" w:leader="none"/>
              </w:tabs>
              <w:ind w:left="317" w:hanging="142"/>
              <w:rPr/>
            </w:pPr>
            <w:r>
              <w:rPr/>
              <w:t>С.Р.И. «Семья», «Магазин» сюжет «собираемся в поход»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459" w:leader="none"/>
              </w:tabs>
              <w:ind w:left="317" w:hanging="142"/>
              <w:rPr/>
            </w:pPr>
            <w:r>
              <w:rPr/>
              <w:t>Игры с водой «На привале»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459" w:leader="none"/>
              </w:tabs>
              <w:ind w:left="317" w:hanging="142"/>
              <w:rPr/>
            </w:pPr>
            <w:r>
              <w:rPr/>
              <w:t>Строительная игра «Туристический  лагерь»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459" w:leader="none"/>
              </w:tabs>
              <w:ind w:left="317" w:hanging="142"/>
              <w:rPr/>
            </w:pPr>
            <w:r>
              <w:rPr/>
              <w:t xml:space="preserve">Режиссерская игра «Путешествие по горам». </w:t>
            </w:r>
          </w:p>
          <w:p>
            <w:pPr>
              <w:pStyle w:val="Style17"/>
              <w:tabs>
                <w:tab w:val="clear" w:pos="709"/>
                <w:tab w:val="left" w:pos="459" w:leader="none"/>
              </w:tabs>
              <w:ind w:left="317" w:hanging="0"/>
              <w:rPr/>
            </w:pPr>
            <w:r>
              <w:rPr/>
              <w:t>Консультация «Как провести выходные с ребенком»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  четверг:   20 </w:t>
            </w:r>
            <w:r>
              <w:rPr>
                <w:b/>
              </w:rPr>
              <w:t>августа</w:t>
            </w:r>
            <w:r>
              <w:rPr>
                <w:b/>
                <w:u w:val="single"/>
              </w:rPr>
              <w:t xml:space="preserve">.         «Хочу все знать»   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/>
              <w:t>«Что нам лето подарило?».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  <w:t>Цель: Закреплять представления детей о растительном мире, продолжать учить лепить из соленого теста, овощи, ягоды. Развивать логическое мышление, связную речь, композиционные умения, творчество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0" w:firstLine="34"/>
              <w:rPr/>
            </w:pPr>
            <w:r>
              <w:rPr/>
              <w:t>Компьютерная презентация «Что нам лето принесло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0" w:firstLine="34"/>
              <w:rPr/>
            </w:pPr>
            <w:r>
              <w:rPr/>
              <w:t>С.Р.И. «Семья» сюжет «Поездка на море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0" w:firstLine="34"/>
              <w:rPr/>
            </w:pPr>
            <w:r>
              <w:rPr/>
              <w:t>Чтение З. Александровой  «Арбуз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0" w:firstLine="34"/>
              <w:rPr/>
            </w:pPr>
            <w:r>
              <w:rPr/>
              <w:t>П/И «Слышим – делаем» - проверить понимание детьми смысла знакомых стихотворных текс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ind w:left="0" w:firstLine="34"/>
              <w:rPr/>
            </w:pPr>
            <w:r>
              <w:rPr/>
              <w:t>Творческая мастерская: тестопластика «Натюрморт в корзине».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День недели:   пятница 21</w:t>
            </w:r>
            <w:r>
              <w:rPr>
                <w:b/>
              </w:rPr>
              <w:t xml:space="preserve"> август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«Детство – веселая стран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ечер загадок, шуток, небылиц»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:  понедельник   24 </w:t>
            </w:r>
            <w:r>
              <w:rPr>
                <w:b/>
              </w:rPr>
              <w:t>августа</w:t>
            </w:r>
            <w:r>
              <w:rPr>
                <w:b/>
                <w:u w:val="single"/>
              </w:rPr>
              <w:t xml:space="preserve">    «Мир вокруг нас»</w:t>
            </w:r>
            <w:r>
              <w:rPr/>
              <w:t xml:space="preserve">  </w:t>
            </w:r>
          </w:p>
          <w:p>
            <w:pPr>
              <w:pStyle w:val="Style17"/>
              <w:rPr/>
            </w:pPr>
            <w:r>
              <w:rPr/>
              <w:t>«Бесценная и всем необходимая – вода».</w:t>
            </w:r>
          </w:p>
          <w:p>
            <w:pPr>
              <w:pStyle w:val="Style17"/>
              <w:rPr/>
            </w:pPr>
            <w:r>
              <w:rPr/>
              <w:t>Цель: Показать огромное значение воды для всех живых существ. Уточнить представления детей о разных состояниях воды, о природных водоисточниках. Воспитывать бережное отношение к воде. Развивать логическое мышление; физические качества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 xml:space="preserve">В гости приходит «Капелька». Компьютерная презентация 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Живая вода»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Д/И «Кому нужна вода»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С.Р.И. «Семья», «Детский сад» сюжет «поливаем огород»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Чтение стих-я Г. Ладонщикова «В знойный день», С. Погореловского «Апрельский дождик»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Творческая мастерская «Царица вода»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Инсценировка по сказке «Федорино горе» К. Чуковского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П/И «Солнышко и дождик»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гра-эстафета «Наполни кувшин»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/>
              <w:t>Экспериментальная деятельность «Вот она, какая разная вода»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/>
              <w:t>Игры с песком «Водопад в горах»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/>
              <w:t>Отгадывание загадок о явлениях природы (громе, дожде, молнии)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/>
              <w:t>Игры детей с водой «Капельки»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спитатель:  Топорищева Е.И.   Терновая Т. 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>День недели:    вторник</w:t>
            </w:r>
            <w:r>
              <w:rPr>
                <w:b/>
              </w:rPr>
              <w:t xml:space="preserve">     25 августа  «День творчества» </w:t>
            </w:r>
          </w:p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45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блюдения за погодными явлениями</w:t>
              <w:br/>
              <w:t>Рассматривание альбомов «Времена года»</w:t>
              <w:br/>
              <w:t>Конкурс загадок о природе</w:t>
              <w:br/>
              <w:t>Чтение художественной литературы природоведческого характера</w:t>
              <w:br/>
              <w:t>Прослушивание аудиозаписи «Голоса леса»</w:t>
              <w:br/>
              <w:t xml:space="preserve">Творческая мастерская: Изготовление поделок из природного материала. </w:t>
              <w:br/>
              <w:t xml:space="preserve">                       Изготовление вертушек, султанчиков, воздушного змея.</w:t>
              <w:br/>
              <w:t xml:space="preserve">                       Изготовление знаков «Правила поведения в лесу»</w:t>
              <w:br/>
              <w:t>Д/и: «Береги природу», «Скажи название» « Назови растение по листу»,</w:t>
              <w:br/>
              <w:t>П/и: «Земля, вода, огонь, воздух» - с мячом, «Солнечные зайчики», «Скакалки», «Прятки», «Ловишки».</w:t>
              <w:br/>
              <w:t>С/р игра: «Лесное путешествие».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оспитатель: Терновая Т.А.  Топорищева Е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недели: среда «День здоровья»  26 </w:t>
            </w:r>
            <w:r>
              <w:rPr>
                <w:b/>
              </w:rPr>
              <w:t>августа.</w:t>
            </w:r>
          </w:p>
          <w:p>
            <w:pPr>
              <w:pStyle w:val="Style17"/>
              <w:rPr/>
            </w:pPr>
            <w:r>
              <w:rPr/>
              <w:t xml:space="preserve">Цель: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Дети делятся на 4 команды: Игра «Запрещенное движение» - устанавливается, чья команда внимательнее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«У кого дольше прокрутится обруч?» - от каждой команды участвуют 2 человека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«Кто быстрее намотает шнур до середины»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«Чья машина быстрее приедет?»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Подвижная игра «Не оставайся на земле»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«Кто больше принесет мячей за один раз?» (использовать большие мячи)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Игры с водой «Если хочешь быть здоров- закаляйся»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С.Р.И «Семья» сюжет «семейный отдых на природе»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Игры «Собери пазлы».</w:t>
            </w:r>
          </w:p>
          <w:p>
            <w:pPr>
              <w:pStyle w:val="Style17"/>
              <w:numPr>
                <w:ilvl w:val="0"/>
                <w:numId w:val="46"/>
              </w:numPr>
              <w:rPr/>
            </w:pPr>
            <w:r>
              <w:rPr/>
              <w:t>Чтение русских народных сказок по желанию дет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 xml:space="preserve">День недели  четверг:   27 </w:t>
            </w:r>
            <w:r>
              <w:rPr>
                <w:b/>
              </w:rPr>
              <w:t>августа</w:t>
            </w:r>
            <w:r>
              <w:rPr>
                <w:b/>
                <w:u w:val="single"/>
              </w:rPr>
              <w:t xml:space="preserve">         «Хочу все знать»      </w:t>
            </w:r>
          </w:p>
          <w:p>
            <w:pPr>
              <w:pStyle w:val="Style17"/>
              <w:rPr/>
            </w:pPr>
            <w:r>
              <w:rPr/>
              <w:t>«Укротители огня».   Цель: Закреплять знания детей о противопожарной безопасности; уточнить правила поведения при пожаре; углублять знания о труде пожарных. Воспитывать гордость за работу пожарных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175" w:hanging="99"/>
              <w:rPr/>
            </w:pPr>
            <w:r>
              <w:rPr/>
              <w:t>Рассматривание иллюстраций о пожарных, презентация «служба 01»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175" w:hanging="99"/>
              <w:rPr/>
            </w:pPr>
            <w:r>
              <w:rPr/>
              <w:t>Чтение С. Маршака «Пожар», «Рассказ о неизвестном герое»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175" w:hanging="99"/>
              <w:rPr/>
            </w:pPr>
            <w:r>
              <w:rPr/>
              <w:t>Творческая мастерская «Пожарная машина»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175" w:hanging="99"/>
              <w:rPr/>
            </w:pPr>
            <w:r>
              <w:rPr/>
              <w:t>Игра с мячом «Кто, что делает?»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175" w:hanging="99"/>
              <w:rPr/>
            </w:pPr>
            <w:r>
              <w:rPr/>
              <w:t>Игры – эстафеты: «кто быстрее проползет в тоннель?»(пролезание под гимнастической скамейкой)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«Распутывание и свертывание пожарного рукава» (каната).</w:t>
            </w:r>
          </w:p>
          <w:p>
            <w:pPr>
              <w:pStyle w:val="Style17"/>
              <w:tabs>
                <w:tab w:val="clear" w:pos="709"/>
                <w:tab w:val="left" w:pos="317" w:leader="none"/>
              </w:tabs>
              <w:ind w:left="175" w:hanging="0"/>
              <w:rPr/>
            </w:pPr>
            <w:r>
              <w:rPr/>
              <w:t>«Спасение пострадавших» (бег цепочкой держась за канат).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175" w:hanging="141"/>
              <w:rPr/>
            </w:pPr>
            <w:r>
              <w:rPr/>
              <w:t>Д/И «Причины возникновения пожара».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175" w:hanging="141"/>
              <w:rPr/>
            </w:pPr>
            <w:r>
              <w:rPr/>
              <w:t>Пение «Песенки пожарного» на слова Дж. Родари.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175" w:hanging="141"/>
              <w:rPr/>
            </w:pPr>
            <w:r>
              <w:rPr/>
              <w:t>Конструктивные игры «Пожарная часть».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175" w:hanging="141"/>
              <w:rPr/>
            </w:pPr>
            <w:r>
              <w:rPr/>
              <w:t>С.Р.И. «Служба 01».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ind w:left="175" w:hanging="141"/>
              <w:rPr/>
            </w:pPr>
            <w:r>
              <w:rPr/>
              <w:t xml:space="preserve">Режиссерская игра «Случай на пожар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недели:   пятница 28 августа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Детство – веселая страна» 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28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9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12:00Z</dcterms:created>
  <dc:creator>Татьяна</dc:creator>
  <dc:description/>
  <cp:keywords/>
  <dc:language>en-US</dc:language>
  <cp:lastModifiedBy>Татьяна</cp:lastModifiedBy>
  <dcterms:modified xsi:type="dcterms:W3CDTF">2015-08-10T13:40:00Z</dcterms:modified>
  <cp:revision>56</cp:revision>
  <dc:subject/>
  <dc:title/>
</cp:coreProperties>
</file>