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ирование образовательной работы с детьми 5-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 доброты: «Впустите в сердце добро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  <w:sz w:val="28"/>
          <w:szCs w:val="28"/>
        </w:rPr>
        <w:t>Цель</w:t>
      </w:r>
      <w:r>
        <w:rPr>
          <w:rFonts w:cs="Tahoma" w:ascii="Tahoma" w:hAnsi="Tahoma"/>
          <w:color w:val="2D2A2A"/>
          <w:sz w:val="28"/>
          <w:szCs w:val="28"/>
        </w:rPr>
        <w:t>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 xml:space="preserve">Исходя из поставленной цели, сформулированы следующие </w:t>
      </w:r>
      <w:r>
        <w:rPr>
          <w:rFonts w:cs="Tahoma" w:ascii="Tahoma" w:hAnsi="Tahoma"/>
          <w:b/>
          <w:bCs/>
          <w:color w:val="2D2A2A"/>
          <w:sz w:val="28"/>
          <w:szCs w:val="28"/>
        </w:rPr>
        <w:t>задачи</w:t>
      </w:r>
      <w:r>
        <w:rPr>
          <w:rFonts w:cs="Tahoma" w:ascii="Tahoma" w:hAnsi="Tahoma"/>
          <w:color w:val="2D2A2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Способствовать эмоциональному, духовно-нравственному и интеллектуальному развити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Формировать у детей положительное отношение ко всему живом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Углублять представление детей о доброте, как о ценном, неотъемлемом качестве челове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Закреплять знаний правил вежливого общ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Совершенствовать коммуникативные навыки (умения выслушивать товарища, искренно высказывать свое мнение, проявлять доброжелательность к суждениям других детей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Поощрять стремление ребенка совершать добрые поступки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Воспитывать доброту и радость за добрые поступки,      отзывчивость и сочувствие, дружелюбие, желание сделать что-то для других людей, принести им пользу, чувства побуждающие  детей к активным действиям: помочь, проявить заботу, внимание, успокоить, порадовать.</w:t>
      </w:r>
    </w:p>
    <w:p>
      <w:pPr>
        <w:pStyle w:val="Normal"/>
        <w:ind w:left="360" w:hanging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33"/>
        <w:gridCol w:w="386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Дат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Проводимые меропри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2D2A2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Понедельни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Оформление тематической книжной выставки  книг о доброте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Беседа: «Что такое доброта? Что это такое?»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Чтение «Что такое хорошо и что такое плохо»,  В. Осеевой “Рыжий кот”, “Добрые слова”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Размещение статей, консультаций, рекомендаций по теме “Решение педагогических ситуаций”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Вторник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Чтение художественной литературы «Цветик –семицветик», «Кукушка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Дид. игры: «Мои домашние дела», «Найди доброго персонажа сказки», «Как я маме помогаю»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Работа с родителями: Сбор стихов, пословиц, поговорок о доброте. 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Хоз.быт.труд: </w:t>
            </w:r>
            <w:r>
              <w:rPr>
                <w:rFonts w:cs="Tahoma"/>
                <w:szCs w:val="28"/>
              </w:rPr>
              <w:t xml:space="preserve">«Книжкина больница» – организация работы </w:t>
            </w:r>
            <w:r>
              <w:rPr>
                <w:rFonts w:cs="Tahoma"/>
                <w:bCs/>
                <w:szCs w:val="28"/>
              </w:rPr>
              <w:t>по ремонту</w:t>
            </w:r>
            <w:r>
              <w:rPr>
                <w:rFonts w:cs="Tahoma"/>
                <w:szCs w:val="28"/>
              </w:rPr>
              <w:t xml:space="preserve"> старых кни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Сред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Творческая мастерская: “Улыбка”, изготовление стикеров «Подари улыбку прохожему»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Самостоятельная деятельность детей «Сделай другу доброе дело» (помочь застегнуть пуговицу, завязать шнурки, оказывать друг другу поддержку и т.д.)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Чтение С. Я. Маршака “Друзья-товарищи”, Г Остера “Вредные советы”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Четверг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Театрализованная деятельность: «Зайкина избушка»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Чтение пословиц о добре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одвижные игры: «Добрые эльфы», «Те</w:t>
              <w:softHyphen/>
              <w:t>атр теней!», «Волшебный стул»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Просмотр мультфильмов “Добро пожаловать”, “Сказка про доброго носорога”, “Чудовище”, “Как ослик счастье искал” (по выбору)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Пение песен о дружбе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Оформление уголка для родителей рубрикой “Сотвори добро”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Воспитатель и музруководитель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 xml:space="preserve">Пятниц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/>
                <w:bCs/>
                <w:sz w:val="28"/>
                <w:szCs w:val="28"/>
              </w:rPr>
              <w:t>Беседы</w:t>
            </w:r>
            <w:r>
              <w:rPr>
                <w:rFonts w:cs="Tahoma"/>
                <w:sz w:val="28"/>
                <w:szCs w:val="28"/>
              </w:rPr>
              <w:t xml:space="preserve"> о добрых поступках и делах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Лепка: «От нашей доброты, на сердце распускаются цветы»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Акция добра: «Напиши письмо больному другу»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«Сделай кормушку для птиц»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Развлечение: «Страна добрых дел»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Оформление  альбома: «Тропинка добра»,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Оформление газеты «Вот как славно потрудились и добро всем подарил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Воспитатели и дети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2D2A2A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2D2A2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Совместная работа педагогов детей и родителей по изготовлению кормушек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  <w:t>Воспитатели и родители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Normal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Normal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21:00Z</dcterms:created>
  <dc:creator>home</dc:creator>
  <dc:description/>
  <cp:keywords/>
  <dc:language>en-US</dc:language>
  <cp:lastModifiedBy>home</cp:lastModifiedBy>
  <dcterms:modified xsi:type="dcterms:W3CDTF">2014-10-18T06:23:00Z</dcterms:modified>
  <cp:revision>2</cp:revision>
  <dc:subject/>
  <dc:title/>
</cp:coreProperties>
</file>