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5"/>
        <w:rPr/>
      </w:pPr>
      <w:r>
        <w:rPr>
          <w:sz w:val="28"/>
          <w:szCs w:val="28"/>
        </w:rPr>
        <w:t>Егоркина Марина Вениаминов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подаватель Санкт-Петербургской школы искусств №10,</w:t>
      </w:r>
    </w:p>
    <w:p>
      <w:pPr>
        <w:pStyle w:val="Style15"/>
        <w:rPr/>
      </w:pPr>
      <w:r>
        <w:rPr>
          <w:sz w:val="28"/>
          <w:szCs w:val="28"/>
        </w:rPr>
        <w:t>высшая квалификационная катего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те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й снег. Изобразительные и выразительные возмож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ых техник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разработана для учащихся 1-го класса ДХШ и ДШИ, возраст детей 8-9 лет, количество детей в классе - 10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программы «Основы изобразительной грамоты и рисование»:</w:t>
      </w:r>
      <w:r>
        <w:rPr>
          <w:sz w:val="28"/>
          <w:szCs w:val="28"/>
        </w:rPr>
        <w:t xml:space="preserve"> «Изобразительные и выразительные возможности живописных и графических материалов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затрагивает следующую тему программы:</w:t>
      </w:r>
      <w:r>
        <w:rPr>
          <w:sz w:val="28"/>
          <w:szCs w:val="28"/>
        </w:rPr>
        <w:t xml:space="preserve"> «Изобразительные и выразительные возможности мягких графических материал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мы рассчитано на 4 урока по 4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ключает в себ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пект </w:t>
      </w:r>
    </w:p>
    <w:p>
      <w:pPr>
        <w:pStyle w:val="Style15"/>
        <w:jc w:val="both"/>
        <w:rPr/>
      </w:pPr>
      <w:r>
        <w:rPr>
          <w:sz w:val="28"/>
          <w:szCs w:val="28"/>
        </w:rPr>
        <w:t>- 2 слайд-шо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ервый снег. Изобразительные и выразительные возможности мягких графических материалов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ервый</w:t>
      </w:r>
    </w:p>
    <w:p>
      <w:pPr>
        <w:pStyle w:val="Style15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звитие творческих способностей учащихся посредством овла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образительными и выразительными средствами новых графических материалов  и техник и их использования для создания художественного образа композици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графических материалах, изобразительных и выразительных возможностях мягких графических материалов (сангина, уголь) и смешанных техниках в создании образа зимнего пейзаж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правил композиции и последовательности выполнения графической работы</w:t>
      </w:r>
    </w:p>
    <w:p>
      <w:pPr>
        <w:pStyle w:val="Style15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красоте зимнего пейзажа посредством знакомства с произведениями изобразительного искусства и поэз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о пейзаже как жанре изобразительного искусств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к творческому самовыражению, передаче собственного отношения  к изображаемому; поощрять интерес к собственному творчеству, потребность использовать полученные знания и умения</w:t>
      </w:r>
    </w:p>
    <w:p>
      <w:pPr>
        <w:pStyle w:val="Style15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аботы сангиной и углем, стимулировать использование различных технических приемов, смешанной техники в творческих работах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композиционные уме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планировать и вести в определенной последовательности работу над графической композицией.</w:t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, помогать каждому ребенку поверить в собственные силы, проявить творческие способност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ые аппарат: наблюдательность, координацию движений, мелкую моторику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учащихся посредствам привлечения  их к обсуждению и оценке работ, поощрять проявление интереса к успехам и работам товарищ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ниверсальные учебные действия (самостоятельность в выполнении задания, умение работать по плану, доводить работу до логического завершения)</w:t>
      </w:r>
    </w:p>
    <w:p>
      <w:pPr>
        <w:pStyle w:val="Style15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720" w:hanging="72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комбинированный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rPr/>
      </w:pPr>
      <w:r>
        <w:rPr>
          <w:b/>
          <w:sz w:val="28"/>
          <w:szCs w:val="28"/>
        </w:rPr>
        <w:t>Форма организации урока</w:t>
      </w:r>
      <w:r>
        <w:rPr>
          <w:sz w:val="28"/>
          <w:szCs w:val="28"/>
        </w:rPr>
        <w:t>:  дифференцированно-группов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глядн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Style15"/>
        <w:rPr/>
      </w:pPr>
      <w:r>
        <w:rPr>
          <w:sz w:val="28"/>
          <w:szCs w:val="28"/>
        </w:rPr>
        <w:t>- аудитория площадью 45 кв.м.</w:t>
      </w:r>
    </w:p>
    <w:p>
      <w:pPr>
        <w:pStyle w:val="Style15"/>
        <w:rPr/>
      </w:pPr>
      <w:r>
        <w:rPr>
          <w:sz w:val="28"/>
          <w:szCs w:val="28"/>
        </w:rPr>
        <w:t>- стулья 15 шт.</w:t>
      </w:r>
    </w:p>
    <w:p>
      <w:pPr>
        <w:pStyle w:val="Style15"/>
        <w:rPr/>
      </w:pPr>
      <w:r>
        <w:rPr>
          <w:sz w:val="28"/>
          <w:szCs w:val="28"/>
        </w:rPr>
        <w:t>- мольберты 14 шт.</w:t>
      </w:r>
    </w:p>
    <w:p>
      <w:pPr>
        <w:pStyle w:val="Style15"/>
        <w:rPr/>
      </w:pPr>
      <w:r>
        <w:rPr>
          <w:sz w:val="28"/>
          <w:szCs w:val="28"/>
        </w:rPr>
        <w:t xml:space="preserve">- технические средства обучения: персональный компьютер, проектор, 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зыкальный цент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глядный материал:</w:t>
      </w:r>
      <w:r>
        <w:rPr/>
        <w:t xml:space="preserve"> </w:t>
      </w:r>
      <w:r>
        <w:rPr>
          <w:sz w:val="28"/>
          <w:szCs w:val="28"/>
        </w:rPr>
        <w:t>3 слайд-шоу с репродукциями живописных и графических произведений</w:t>
      </w:r>
      <w:r>
        <w:rPr/>
        <w:t xml:space="preserve"> </w:t>
      </w:r>
      <w:r>
        <w:rPr>
          <w:sz w:val="28"/>
          <w:szCs w:val="28"/>
        </w:rPr>
        <w:t xml:space="preserve">С.Жуковского,  И.Грабаря, В.Поленова, И.Шишкина, А.Пластова, М.Врубеля; работ учащихся; </w:t>
      </w:r>
    </w:p>
    <w:p>
      <w:pPr>
        <w:pStyle w:val="Style15"/>
        <w:rPr/>
      </w:pPr>
      <w:r>
        <w:rPr>
          <w:sz w:val="28"/>
          <w:szCs w:val="28"/>
        </w:rPr>
        <w:t>педагогические рисунки: «Приемы работы сангиной и углем», «Последовательность работы  над заданием»; фотографии с изображением животных, игрушечные живот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рандаши, резинки, кнопки, сангина, уголь, белая гуашь, кисти, вода, бумага (крафт или тонированная, формат А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узыкальное оформление: диск с фонограммой о зи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ксты стихотворений о первом снеге Я.Акима, И.Сельвинского, С.Михалкова, Р.Сеф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8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актическ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одная часть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року вы приготовили черные и красно-коричневые мелк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 (сангина, уголь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Вы уже пользовались этими </w:t>
      </w:r>
      <w:r>
        <w:rPr>
          <w:sz w:val="28"/>
          <w:szCs w:val="28"/>
          <w:u w:val="single"/>
        </w:rPr>
        <w:t>графическими</w:t>
      </w:r>
      <w:r>
        <w:rPr>
          <w:sz w:val="28"/>
          <w:szCs w:val="28"/>
        </w:rPr>
        <w:t xml:space="preserve"> материалами, а сегодня научитесь работать в смешанной технике, где найдется место и для сангины, и для угля. Не обойтись и без белой гуаши, ведь мы будем рисовать первый снег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часть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а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 каким нетерпением мы ждем первого снег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олгой, темной, дождливой осени земля покрывается белым одеяло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овый снег!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Падай, новый снег!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ывай всю землю, снег,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 покрывало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й снег,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ый снег,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ельки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рзших рек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ты приносишь, снег,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шим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лым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 Сеф)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ники и поэты, как и вы, ребята, ждут и любят приход зимы.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Многие из них создали произведения с названием «Первый сне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у предложить вам слайд-шоу с работами художников-живописц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дожники Игорь Грабарь и Станислав Жуковский изобразили самый первый снег, сентябрьский. Деревья еще желтые, осенние, а на земле и на веранде снежные сугробы. Снег мокрый, так и хочется скатать комок или слепить снегови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- Какое настроение вызывают эти картины? (праздничное, радостн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художникам удалось добиться такого ощущения? (с помощью цвета, разницы цвет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раст яркой осенней листвы, темных стволов деревьев, перил веранды с белоснежными сугробами вызывают у нас ощущение свежести и рад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картинах Василия Дмитриевича Поленова и Ивана Ивановича Шишкина пасмурный день. Но как свежо и ярко смотрятся белые сугробы на фоне темной травы, деревьев и холодного неб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ы почувствовали, рассматривая эти картины? (печаль, грусть, и в то же время радость от прихода зим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сочетание цветов помогло художникам передать эти чувства? (темных коричневых, черных, сине-фиолетовых цветов травы, деревьев, воды, неба и белых цветов снега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нег ложится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! Снег! Снег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ы снег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рь и птица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И, конечно, человек!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юбуемся на первый снег в картине Аркадия Пластова, как любуются им выбежавшие на крыльцо де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то еще радуется первому снегу на этой картине? (весело скачет ворона, бодро бежит лошад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фигуры детей. Случайно ли художник изобразил девочку в светлой одежде, а мальчика - в темной? (нет, сочетание темных и светлых цветов помогает передавать состояние природы и настроение художни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сех картинах, которые мы посмотрели, изображена прир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такие картины? (пейзаж)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любят природу художники! Передавая в пейзажах ее красоту и свои чувства, они помогают и нам полюбить 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ем живописные работы отличаются от графических? (изобразительными и выразительными средствами. В живописи художник использует цвет, а в графике – линию, штрих и тональное пятн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приходом зимы природа теряет свои крас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зиму назвать временем графики? (да, график только с помощью черного, коричневого и белого может показать красоту зимы)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м слайд-шоу с графическими пейзажами.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Чем выполнены эти работы? (тушью, углем, сангиной)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жный узор темных веток в сочетании с белыми пятнами снега и неба в работе тушью и пером, мягкие переходы от белого и серого к черному в картинках углем и китайской тушью, различные оттенки коричневого на белом фоне листа бумаги в работе сангиной передают состояние природы и впечатления художников от первого снег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Какая картина вам больше понравилась?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 какой из них вы бы хотели оказаться?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Художники не просто </w:t>
      </w:r>
      <w:r>
        <w:rPr>
          <w:b/>
          <w:sz w:val="28"/>
          <w:szCs w:val="28"/>
          <w:u w:val="single"/>
        </w:rPr>
        <w:t>изобразили</w:t>
      </w:r>
      <w:r>
        <w:rPr>
          <w:b/>
          <w:sz w:val="28"/>
          <w:szCs w:val="28"/>
        </w:rPr>
        <w:t xml:space="preserve"> первый снег, но и </w:t>
      </w:r>
      <w:r>
        <w:rPr>
          <w:b/>
          <w:sz w:val="28"/>
          <w:szCs w:val="28"/>
          <w:u w:val="single"/>
        </w:rPr>
        <w:t>выразили</w:t>
      </w:r>
      <w:r>
        <w:rPr>
          <w:b/>
          <w:sz w:val="28"/>
          <w:szCs w:val="28"/>
        </w:rPr>
        <w:t xml:space="preserve"> красоту пейзажа, свои чувства, переживания и </w:t>
      </w:r>
      <w:r>
        <w:rPr>
          <w:b/>
          <w:sz w:val="28"/>
          <w:szCs w:val="28"/>
          <w:u w:val="single"/>
        </w:rPr>
        <w:t>отношение</w:t>
      </w:r>
      <w:r>
        <w:rPr>
          <w:b/>
          <w:sz w:val="28"/>
          <w:szCs w:val="28"/>
        </w:rPr>
        <w:t xml:space="preserve"> к изображаемому с помощью </w:t>
      </w:r>
      <w:r>
        <w:rPr>
          <w:b/>
          <w:sz w:val="28"/>
          <w:szCs w:val="28"/>
          <w:u w:val="single"/>
        </w:rPr>
        <w:t>цвета, линий, штрихов и пятен.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артины, мы почувствовали то же самое, что и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и в ваших картинах показать чувства, которые вызывает у вас первый сне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выполнению творческого зад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помогут в этом два стихотворения. Послушайте их и представьте будущую карт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кот принес на ла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, первый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имеет вкус и за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, первый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кружится легкий, но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ребят над голов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успел платок пухо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елить на мост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белеет вдоль забор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орнул на фона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скоро, очень скор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етят салазки с гор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можно строить с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ный город во двор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(Я. Ак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стихотворение вы будете не просто слушать, а и вместе со мной показывать (физкультминут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! Первый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р, я первый, раньше вс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йду, пойду, пой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замерзшему пру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гу скорей по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дороге в Жучкин д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ажу ей: «Здравствуй, Жуч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 тобою не вожу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изинчик не друж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у что весь др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дрожу я отч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того, что ниче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что оттого ч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же туфель нету, вот ч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твоихных на ногах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осто а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раз такое в мире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сиком на все четы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гляди же, глупый пе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унь нос на моро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собаки малень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вают вален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ольшие соба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вают сапог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(И. Сельвинск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увство передали поэты в своих стихотворениях? (радость, весел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в работах, как радуются первому снегу люди 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подготовительного рисунка карандаш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чнем с главных герое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Подумайте, где и как изобразить кошку или веселых собак, чтобы было понятно, что они - главные? (крупно, ближе к середине листа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тографии кошек и собак, игрушки помогут вам в рабо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обсуждение замысла, корректировка компози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 приемов работы и выполнен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продолжить задание вспомним, что умеют уголь и сангина, и выясним, как работать в смешанной технике.</w:t>
      </w:r>
    </w:p>
    <w:p>
      <w:pPr>
        <w:pStyle w:val="Normal"/>
        <w:rPr/>
      </w:pPr>
      <w:r>
        <w:rPr>
          <w:sz w:val="28"/>
          <w:szCs w:val="28"/>
        </w:rPr>
        <w:t>- Вспомните правила работы (уголь и сангина- мягкие, хрупкие материалы, обращаться с ними надо осторож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острием мелка (изображение линий; что можно изобразить с помощью линий? (ветки дерев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боковой поверхностью (что можно изобразить с помощью этого приема? (стволы деревьев, доски забора, раскрасить дом,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ирание (передача шерсти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шивание (оттенки шерсти животных, домов, деревье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дной работе мы используем разные мелки. Такая техника называется </w:t>
      </w:r>
      <w:r>
        <w:rPr>
          <w:sz w:val="28"/>
          <w:szCs w:val="28"/>
          <w:u w:val="single"/>
        </w:rPr>
        <w:t>смеш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умеют уголь и сангина?</w:t>
      </w:r>
    </w:p>
    <w:p>
      <w:pPr>
        <w:pStyle w:val="Normal"/>
        <w:rPr/>
      </w:pPr>
      <w:r>
        <w:rPr>
          <w:sz w:val="28"/>
          <w:szCs w:val="28"/>
        </w:rPr>
        <w:t xml:space="preserve">Все эти приемы пригодятся нам в работе. Не забудьте ни одного!                   А может, вы придумаете и свои приемы. Тогда вам наверняка удастся передать состояние природы и свое настроение, как это сделали ребята. </w:t>
      </w:r>
    </w:p>
    <w:p>
      <w:pPr>
        <w:pStyle w:val="Normal"/>
        <w:rPr/>
      </w:pPr>
      <w:r>
        <w:rPr>
          <w:sz w:val="28"/>
          <w:szCs w:val="28"/>
        </w:rPr>
        <w:t>Посмотрите слайд-шоу с детскими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живописные и граф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полнены графически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работы в смешанной техни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композиции в материа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соблюдение последовательности в работе (от крупного – к проработке деталей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ьзование разных технических приемов.</w:t>
      </w:r>
    </w:p>
    <w:p>
      <w:pPr>
        <w:pStyle w:val="Normal"/>
        <w:rPr/>
      </w:pPr>
      <w:r>
        <w:rPr>
          <w:sz w:val="28"/>
          <w:szCs w:val="28"/>
        </w:rPr>
        <w:t>Завершение работы белой гуашью.                                                      Постарайтесь наложить гуашь ровно и плотно, чтобы снег был белый-белый. Помните: зимнее настроение передается с помощью контрастных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дведение итогов </w:t>
      </w:r>
      <w:r>
        <w:rPr>
          <w:sz w:val="28"/>
          <w:szCs w:val="28"/>
        </w:rPr>
        <w:t xml:space="preserve">                                                                                                         - Устройство экспресс-выставки.                                                                               - Обсуждение и оценка работ. </w:t>
      </w:r>
    </w:p>
    <w:p>
      <w:pPr>
        <w:pStyle w:val="Normal"/>
        <w:rPr/>
      </w:pPr>
      <w:r>
        <w:rPr>
          <w:sz w:val="28"/>
          <w:szCs w:val="28"/>
        </w:rPr>
        <w:t xml:space="preserve">Какие красивые, а главное, разные получились работы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амую веселую.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Кто нарисовал самую грустную (смешную) раб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работам:</w:t>
      </w:r>
    </w:p>
    <w:p>
      <w:pPr>
        <w:pStyle w:val="Normal"/>
        <w:rPr/>
      </w:pPr>
      <w:r>
        <w:rPr>
          <w:sz w:val="28"/>
          <w:szCs w:val="28"/>
        </w:rPr>
        <w:t>1. Выразительность: передача состояния природы и настроения                      2. Умение работать в смешанной технике, использование разнообразных приемов.                                                                                                                         3. Композиция: грамотное заполнение листа с учетом равновесия отдельных частей, соразмерность деталей, выделение композиционного центра с помощью величины и расположения.                                                                        4. Соблюдение последовательности выполнения работы.                                         5. Самостоятельность выполнения работы                                                                 6. Аккуратность, завершенность, проработка деталей.</w:t>
      </w:r>
    </w:p>
    <w:p>
      <w:pPr>
        <w:pStyle w:val="Normal"/>
        <w:rPr/>
      </w:pPr>
      <w:r>
        <w:rPr>
          <w:sz w:val="28"/>
          <w:szCs w:val="28"/>
          <w:u w:val="single"/>
        </w:rPr>
        <w:t>Обобщение знаний:</w:t>
      </w:r>
    </w:p>
    <w:p>
      <w:pPr>
        <w:pStyle w:val="Normal"/>
        <w:rPr/>
      </w:pPr>
      <w:r>
        <w:rPr>
          <w:sz w:val="28"/>
          <w:szCs w:val="28"/>
        </w:rPr>
        <w:t>- Какую новую технику вы использовали? (смешанную)                                      - Почему она называется смешанной? (в работе использовали разные графические материалы и гуашь)                                                                             - Как сангина, уголь и гуашь помогли передать красоту первого снега и    настроение?                                                                                                                     - Что такое пейзаж?                                                                                                        - С пейзажами каких художников вы познакомились на уроке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преподавателем для подготовки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анцева Л. Поэтический образ природы в деском рисунке. –М,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делеев Л.Г. Формирование графического художественного образа на занятиях по рисунку. –М,198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вин С. Ваш ребенок рису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енский Б. Мудрость красоты. – М,198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сов В. Иллюстрированный художественный словарь. – СПб,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ы и техники рисунка/ под редакцией В.Королева. – М,19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ралов Н. Материалы в изобразительном искусстве. – М,19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популяр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а В.В. Что такое искусство? 2 том. – М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усство: Энциклопедия для детей. – М, 1998,т.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пейзаж в поэтических образах и стихах Галины Новицкой. – СПб, 200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барь. Великие художники. – М,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нов. Великие художники. – М,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шкин. Великие художники. – М,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кова А. Пластов из Прислонихи. – М, 198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обучающим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Научно-популяр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а В.В Что такое искусство? - 2 том. – М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енева Е.А. Какого цвета радуга. – М, 19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чевский В.А. «А что там за окном?» - М,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чевский В.А. «Быль – сказка о карандашах и сказках» М, 198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тте М. Творчество и выражение. – М, 1981,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ин С. Беседы с юным художником. – М, 19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мид А. Детское творчество. – М, 200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пейзаж в поэтических образах и стихах Галины Новицкой. – СПб, 2009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Стихотворения: Я.Аким «Первый снег», С.Михалков «Снег», И. Сельвинский «Первый снег», Р.Сеф «Снег», Н. Некрасов «Снежок», В.Берестов «День настал…», Л.Дьяконов «Щенок и снег»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пьютерное  обеспеч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йд-шоу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айт </w:t>
      </w:r>
      <w:hyperlink r:id="rId2">
        <w:r>
          <w:rPr>
            <w:rStyle w:val="InternetLink"/>
            <w:sz w:val="28"/>
            <w:szCs w:val="28"/>
            <w:lang w:val="en-US"/>
          </w:rPr>
          <w:t>www.otshelnik.net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/>
      </w:pPr>
      <w:r>
        <w:rPr>
          <w:rStyle w:val="FontStyle11"/>
          <w:b w:val="false"/>
        </w:rPr>
        <w:t>Р. Сеф</w:t>
      </w:r>
    </w:p>
    <w:p>
      <w:pPr>
        <w:pStyle w:val="Style17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СНЕГ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2"/>
        </w:rPr>
        <w:t>Здравствуй,</w:t>
      </w:r>
    </w:p>
    <w:p>
      <w:pPr>
        <w:pStyle w:val="Style31"/>
        <w:widowControl/>
        <w:rPr/>
      </w:pPr>
      <w:r>
        <w:rPr>
          <w:rStyle w:val="FontStyle12"/>
        </w:rPr>
        <w:t>Здравствуй, новый снег!</w:t>
      </w:r>
    </w:p>
    <w:p>
      <w:pPr>
        <w:pStyle w:val="Style31"/>
        <w:widowControl/>
        <w:rPr/>
      </w:pPr>
      <w:r>
        <w:rPr>
          <w:rStyle w:val="FontStyle12"/>
        </w:rPr>
        <w:t>Падай, новый снег!</w:t>
      </w:r>
    </w:p>
    <w:p>
      <w:pPr>
        <w:pStyle w:val="Style31"/>
        <w:widowControl/>
        <w:rPr/>
      </w:pPr>
      <w:r>
        <w:rPr>
          <w:rStyle w:val="FontStyle12"/>
        </w:rPr>
        <w:t>Укрывай всю землю, снег,</w:t>
      </w:r>
    </w:p>
    <w:p>
      <w:pPr>
        <w:pStyle w:val="Style31"/>
        <w:widowControl/>
        <w:rPr/>
      </w:pPr>
      <w:r>
        <w:rPr>
          <w:rStyle w:val="FontStyle12"/>
        </w:rPr>
        <w:t>Белым покрывалом.</w:t>
      </w:r>
    </w:p>
    <w:p>
      <w:pPr>
        <w:pStyle w:val="Style31"/>
        <w:widowControl/>
        <w:rPr/>
      </w:pPr>
      <w:r>
        <w:rPr>
          <w:rStyle w:val="FontStyle12"/>
        </w:rPr>
        <w:t>Вкусный снег,</w:t>
      </w:r>
    </w:p>
    <w:p>
      <w:pPr>
        <w:pStyle w:val="Style31"/>
        <w:widowControl/>
        <w:rPr/>
      </w:pPr>
      <w:r>
        <w:rPr>
          <w:rStyle w:val="FontStyle12"/>
        </w:rPr>
        <w:t>Пушистый снег,</w:t>
      </w:r>
    </w:p>
    <w:p>
      <w:pPr>
        <w:pStyle w:val="Style31"/>
        <w:widowControl/>
        <w:rPr/>
      </w:pPr>
      <w:r>
        <w:rPr>
          <w:rStyle w:val="FontStyle12"/>
        </w:rPr>
        <w:t>Капельки</w:t>
      </w:r>
    </w:p>
    <w:p>
      <w:pPr>
        <w:pStyle w:val="Style31"/>
        <w:widowControl/>
        <w:rPr/>
      </w:pPr>
      <w:r>
        <w:rPr>
          <w:rStyle w:val="FontStyle12"/>
        </w:rPr>
        <w:t>Замерзших рек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Радость ты приносишь, снег,</w:t>
      </w:r>
    </w:p>
    <w:p>
      <w:pPr>
        <w:pStyle w:val="Style31"/>
        <w:widowControl/>
        <w:rPr/>
      </w:pPr>
      <w:r>
        <w:rPr>
          <w:rStyle w:val="FontStyle12"/>
        </w:rPr>
        <w:t>И большим</w:t>
      </w:r>
    </w:p>
    <w:p>
      <w:pPr>
        <w:pStyle w:val="Style31"/>
        <w:widowControl/>
        <w:rPr/>
      </w:pPr>
      <w:r>
        <w:rPr>
          <w:rStyle w:val="FontStyle12"/>
        </w:rPr>
        <w:t>И малым.</w:t>
      </w:r>
    </w:p>
    <w:p>
      <w:pPr>
        <w:pStyle w:val="Style31"/>
        <w:widowControl/>
        <w:rPr/>
      </w:pPr>
      <w:r>
        <w:rPr>
          <w:rStyle w:val="FontStyle12"/>
        </w:rPr>
        <w:t>Так лети,</w:t>
      </w:r>
    </w:p>
    <w:p>
      <w:pPr>
        <w:pStyle w:val="Style31"/>
        <w:widowControl/>
        <w:rPr/>
      </w:pPr>
      <w:r>
        <w:rPr>
          <w:rStyle w:val="FontStyle12"/>
        </w:rPr>
        <w:t>Лети, дружок,</w:t>
      </w:r>
    </w:p>
    <w:p>
      <w:pPr>
        <w:pStyle w:val="Style31"/>
        <w:widowControl/>
        <w:rPr/>
      </w:pPr>
      <w:r>
        <w:rPr>
          <w:rStyle w:val="FontStyle12"/>
        </w:rPr>
        <w:t>В поле</w:t>
      </w:r>
    </w:p>
    <w:p>
      <w:pPr>
        <w:pStyle w:val="Style31"/>
        <w:widowControl/>
        <w:rPr/>
      </w:pPr>
      <w:r>
        <w:rPr>
          <w:rStyle w:val="FontStyle12"/>
        </w:rPr>
        <w:t>Замети стожок.</w:t>
      </w:r>
    </w:p>
    <w:p>
      <w:pPr>
        <w:pStyle w:val="Style31"/>
        <w:widowControl/>
        <w:rPr/>
      </w:pPr>
      <w:r>
        <w:rPr>
          <w:rStyle w:val="FontStyle12"/>
        </w:rPr>
        <w:t>Я слеплю</w:t>
      </w:r>
    </w:p>
    <w:p>
      <w:pPr>
        <w:pStyle w:val="Style31"/>
        <w:widowControl/>
        <w:rPr/>
      </w:pPr>
      <w:r>
        <w:rPr>
          <w:rStyle w:val="FontStyle12"/>
        </w:rPr>
        <w:t>Большой снежок,</w:t>
      </w:r>
    </w:p>
    <w:p>
      <w:pPr>
        <w:pStyle w:val="Style31"/>
        <w:widowControl/>
        <w:rPr/>
      </w:pPr>
      <w:r>
        <w:rPr>
          <w:rStyle w:val="FontStyle12"/>
        </w:rPr>
        <w:t>Запущу лихо.</w:t>
      </w:r>
    </w:p>
    <w:p>
      <w:pPr>
        <w:pStyle w:val="Style31"/>
        <w:widowControl/>
        <w:rPr/>
      </w:pPr>
      <w:r>
        <w:rPr>
          <w:rStyle w:val="FontStyle12"/>
        </w:rPr>
        <w:t>В нашем классе так</w:t>
      </w:r>
    </w:p>
    <w:p>
      <w:pPr>
        <w:pStyle w:val="Style31"/>
        <w:widowControl/>
        <w:rPr/>
      </w:pPr>
      <w:r>
        <w:rPr>
          <w:rStyle w:val="FontStyle12"/>
        </w:rPr>
        <w:t>Тепло,</w:t>
      </w:r>
    </w:p>
    <w:p>
      <w:pPr>
        <w:pStyle w:val="Style31"/>
        <w:widowControl/>
        <w:ind w:right="960" w:hanging="0"/>
        <w:rPr/>
      </w:pPr>
      <w:r>
        <w:rPr>
          <w:rStyle w:val="FontStyle12"/>
        </w:rPr>
        <w:t>В нашем классе так светло,</w:t>
      </w:r>
    </w:p>
    <w:p>
      <w:pPr>
        <w:pStyle w:val="Style31"/>
        <w:widowControl/>
        <w:rPr/>
      </w:pPr>
      <w:r>
        <w:rPr>
          <w:rStyle w:val="FontStyle12"/>
        </w:rPr>
        <w:t>Ветер постучал в стекло,</w:t>
      </w:r>
    </w:p>
    <w:p>
      <w:pPr>
        <w:pStyle w:val="Style31"/>
        <w:widowControl/>
        <w:rPr/>
      </w:pPr>
      <w:r>
        <w:rPr>
          <w:rStyle w:val="FontStyle12"/>
        </w:rPr>
        <w:t>И опять</w:t>
      </w:r>
    </w:p>
    <w:p>
      <w:pPr>
        <w:pStyle w:val="Style31"/>
        <w:widowControl/>
        <w:rPr/>
      </w:pPr>
      <w:r>
        <w:rPr>
          <w:rStyle w:val="FontStyle12"/>
        </w:rPr>
        <w:t>Тихо...</w:t>
      </w:r>
    </w:p>
    <w:p>
      <w:pPr>
        <w:pStyle w:val="Style17"/>
        <w:widowControl/>
        <w:jc w:val="both"/>
        <w:rPr>
          <w:rStyle w:val="FontStyle11"/>
        </w:rPr>
      </w:pPr>
      <w:r>
        <w:rPr/>
      </w:r>
    </w:p>
    <w:p>
      <w:pPr>
        <w:pStyle w:val="Style15"/>
        <w:rPr>
          <w:rStyle w:val="FontStyle11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.Михал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ег ложится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! Снег!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 снегу зверь и пт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онечно, челове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 серые синич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морозе мерзнут птич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ал снег, упал мороз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шка снегом моет н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щенка на черной с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белые снежи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отуары заме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округ белым-бе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о-снего-снегопа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атит дела для лоп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лопат и для скребк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больших грузов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ег ложится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! Снег!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 снегу зверь и пт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онечно, челове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дворник, только двор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ит: «Я этот втор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буду нико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опад для нас – 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ый день скребок скреб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ый день метла мет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 потов с меня сош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ругом опять бело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! Снег!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. Ак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кот принес на ла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, первый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имеет вкус и за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, первый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кружится легкий, но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ребят над голов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успел платок пухо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елить на мост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белеет вдоль забор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орнул на фона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скоро, очень скор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етят салазки с гор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можно строить с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ный город во дв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. Сельвин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ег! Первый сне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р, я первый, раньше вс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йду, пойду, пой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замерзшему пру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гу скорей по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дороге в Жучкин д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ажу ей: «Здравствуй, Жуч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 тобою не вожу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изинчик не друж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у что весь др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дрожу я отч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того, что ниче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что оттого ч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же туфель нету, вот ч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твоихных на ногах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осто а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раз такое в мире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сиком на все четы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гляди же, глупый пе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унь нос на моро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собаки малень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вают вален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ольшие соба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вают сап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Берес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ь наста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друг стемн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 зажгли. Глядим в ок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ложится белый – бел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чего же так тем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.Некрас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улице б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лодное стек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летом пели зябл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– посмотри!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розовые ябло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етках снеги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ок изрезан лыж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ел, скрипуч и су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овит кошка рыж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ых белых м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. Дьяко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НОК и СНЕ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вый снег взглянул щ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ичего понять не м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куда столько белых му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илось к нам во дво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ожет, это птичий пу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ит через забор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асть раскрыл – и снегу хват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ал задумчиво же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ет, жует, но вот 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языке одна 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сем сконфузился щ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конуру обратно ле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был не глуп, а просто м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нег впервые увид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shelni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8:00Z</dcterms:created>
  <dc:creator>User</dc:creator>
  <dc:description/>
  <cp:keywords/>
  <dc:language>en-US</dc:language>
  <cp:lastModifiedBy>lenovo</cp:lastModifiedBy>
  <cp:lastPrinted>2012-02-15T15:20:00Z</cp:lastPrinted>
  <dcterms:modified xsi:type="dcterms:W3CDTF">2017-01-04T18:44:00Z</dcterms:modified>
  <cp:revision>5</cp:revision>
  <dc:subject/>
  <dc:title/>
</cp:coreProperties>
</file>